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34" w:after="0"/>
        <w:ind w:left="1709" w:hanging="0"/>
        <w:rPr>
          <w:sz w:val="4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52825</wp:posOffset>
            </wp:positionH>
            <wp:positionV relativeFrom="paragraph">
              <wp:posOffset>-633095</wp:posOffset>
            </wp:positionV>
            <wp:extent cx="139700" cy="116840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-38735</wp:posOffset>
                </wp:positionV>
                <wp:extent cx="6174740" cy="7840980"/>
                <wp:effectExtent l="19050" t="19050" r="1651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7841160"/>
                          <a:chOff x="0" y="0"/>
                          <a:chExt cx="6174720" cy="7841160"/>
                        </a:xfrm>
                      </wpg:grpSpPr>
                      <wps:wsp>
                        <wps:cNvSpPr/>
                        <wps:spPr>
                          <a:xfrm>
                            <a:off x="0" y="784116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45000"/>
                            <a:ext cx="6172200" cy="77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.05pt;width:486.2pt;height:617.35pt" coordorigin="1260,-61" coordsize="9724,12347">
                <v:line id="shape_0" from="1260,12287" to="10979,12287" stroked="t" o:allowincell="f" style="position:absolute;mso-position-horizontal-relative:page">
                  <v:stroke color="#ffc424" weight="38160" joinstyle="round" endcap="flat"/>
                  <v:fill o:detectmouseclick="t" on="false"/>
                  <w10:wrap type="none"/>
                </v:line>
                <v:line id="shape_0" from="1260,-61" to="10979,-61" stroked="t" o:allowincell="f" style="position:absolute;mso-position-horizontal-relative:page">
                  <v:stroke color="#ffc424" weight="381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4;top:10;width:9719;height:1227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1057275</wp:posOffset>
                </wp:positionV>
                <wp:extent cx="1570355" cy="9144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914400"/>
                          <a:chOff x="0" y="0"/>
                          <a:chExt cx="1570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0320" cy="77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2141">
                                <a:moveTo>
                                  <a:pt x="2417" y="1647"/>
                                </a:moveTo>
                                <a:lnTo>
                                  <a:pt x="2118" y="1647"/>
                                </a:lnTo>
                                <a:lnTo>
                                  <a:pt x="2126" y="1732"/>
                                </a:lnTo>
                                <a:lnTo>
                                  <a:pt x="2150" y="1826"/>
                                </a:lnTo>
                                <a:lnTo>
                                  <a:pt x="2198" y="1919"/>
                                </a:lnTo>
                                <a:lnTo>
                                  <a:pt x="2275" y="2004"/>
                                </a:lnTo>
                                <a:lnTo>
                                  <a:pt x="2390" y="2076"/>
                                </a:lnTo>
                                <a:lnTo>
                                  <a:pt x="2547" y="2124"/>
                                </a:lnTo>
                                <a:lnTo>
                                  <a:pt x="2752" y="2141"/>
                                </a:lnTo>
                                <a:lnTo>
                                  <a:pt x="2831" y="2138"/>
                                </a:lnTo>
                                <a:lnTo>
                                  <a:pt x="2939" y="2120"/>
                                </a:lnTo>
                                <a:lnTo>
                                  <a:pt x="3059" y="2081"/>
                                </a:lnTo>
                                <a:lnTo>
                                  <a:pt x="3173" y="2014"/>
                                </a:lnTo>
                                <a:lnTo>
                                  <a:pt x="3269" y="1910"/>
                                </a:lnTo>
                                <a:lnTo>
                                  <a:pt x="3277" y="1885"/>
                                </a:lnTo>
                                <a:lnTo>
                                  <a:pt x="2729" y="1885"/>
                                </a:lnTo>
                                <a:lnTo>
                                  <a:pt x="2567" y="1861"/>
                                </a:lnTo>
                                <a:lnTo>
                                  <a:pt x="2471" y="1797"/>
                                </a:lnTo>
                                <a:lnTo>
                                  <a:pt x="2427" y="1720"/>
                                </a:lnTo>
                                <a:lnTo>
                                  <a:pt x="2417" y="1647"/>
                                </a:lnTo>
                                <a:moveTo>
                                  <a:pt x="3628" y="1760"/>
                                </a:moveTo>
                                <a:lnTo>
                                  <a:pt x="3325" y="1760"/>
                                </a:lnTo>
                                <a:lnTo>
                                  <a:pt x="3325" y="2139"/>
                                </a:lnTo>
                                <a:lnTo>
                                  <a:pt x="3628" y="2139"/>
                                </a:lnTo>
                                <a:lnTo>
                                  <a:pt x="3628" y="1760"/>
                                </a:lnTo>
                                <a:moveTo>
                                  <a:pt x="3173" y="1348"/>
                                </a:moveTo>
                                <a:lnTo>
                                  <a:pt x="2275" y="1348"/>
                                </a:lnTo>
                                <a:lnTo>
                                  <a:pt x="2348" y="1392"/>
                                </a:lnTo>
                                <a:lnTo>
                                  <a:pt x="2429" y="1425"/>
                                </a:lnTo>
                                <a:lnTo>
                                  <a:pt x="2519" y="1452"/>
                                </a:lnTo>
                                <a:lnTo>
                                  <a:pt x="2771" y="1512"/>
                                </a:lnTo>
                                <a:lnTo>
                                  <a:pt x="2879" y="1538"/>
                                </a:lnTo>
                                <a:lnTo>
                                  <a:pt x="2963" y="1573"/>
                                </a:lnTo>
                                <a:lnTo>
                                  <a:pt x="3018" y="1623"/>
                                </a:lnTo>
                                <a:lnTo>
                                  <a:pt x="3039" y="1695"/>
                                </a:lnTo>
                                <a:lnTo>
                                  <a:pt x="3011" y="1790"/>
                                </a:lnTo>
                                <a:lnTo>
                                  <a:pt x="2939" y="1848"/>
                                </a:lnTo>
                                <a:lnTo>
                                  <a:pt x="2840" y="1878"/>
                                </a:lnTo>
                                <a:lnTo>
                                  <a:pt x="2729" y="1885"/>
                                </a:lnTo>
                                <a:lnTo>
                                  <a:pt x="3277" y="1885"/>
                                </a:lnTo>
                                <a:lnTo>
                                  <a:pt x="3325" y="1760"/>
                                </a:lnTo>
                                <a:lnTo>
                                  <a:pt x="3628" y="1760"/>
                                </a:lnTo>
                                <a:lnTo>
                                  <a:pt x="3628" y="1557"/>
                                </a:lnTo>
                                <a:lnTo>
                                  <a:pt x="3325" y="1557"/>
                                </a:lnTo>
                                <a:lnTo>
                                  <a:pt x="3272" y="1437"/>
                                </a:lnTo>
                                <a:lnTo>
                                  <a:pt x="3186" y="1355"/>
                                </a:lnTo>
                                <a:lnTo>
                                  <a:pt x="3173" y="1348"/>
                                </a:lnTo>
                                <a:moveTo>
                                  <a:pt x="4362" y="668"/>
                                </a:moveTo>
                                <a:lnTo>
                                  <a:pt x="3325" y="668"/>
                                </a:lnTo>
                                <a:lnTo>
                                  <a:pt x="3325" y="1557"/>
                                </a:lnTo>
                                <a:lnTo>
                                  <a:pt x="3628" y="1557"/>
                                </a:lnTo>
                                <a:lnTo>
                                  <a:pt x="3628" y="1512"/>
                                </a:lnTo>
                                <a:lnTo>
                                  <a:pt x="4271" y="1512"/>
                                </a:lnTo>
                                <a:lnTo>
                                  <a:pt x="4271" y="1254"/>
                                </a:lnTo>
                                <a:lnTo>
                                  <a:pt x="3628" y="1254"/>
                                </a:lnTo>
                                <a:lnTo>
                                  <a:pt x="3628" y="926"/>
                                </a:lnTo>
                                <a:lnTo>
                                  <a:pt x="4362" y="926"/>
                                </a:lnTo>
                                <a:lnTo>
                                  <a:pt x="4362" y="668"/>
                                </a:lnTo>
                                <a:moveTo>
                                  <a:pt x="312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04"/>
                                </a:lnTo>
                                <a:lnTo>
                                  <a:pt x="7" y="1108"/>
                                </a:lnTo>
                                <a:lnTo>
                                  <a:pt x="28" y="1203"/>
                                </a:lnTo>
                                <a:lnTo>
                                  <a:pt x="64" y="1286"/>
                                </a:lnTo>
                                <a:lnTo>
                                  <a:pt x="113" y="1360"/>
                                </a:lnTo>
                                <a:lnTo>
                                  <a:pt x="222" y="1448"/>
                                </a:lnTo>
                                <a:lnTo>
                                  <a:pt x="346" y="1503"/>
                                </a:lnTo>
                                <a:lnTo>
                                  <a:pt x="469" y="1529"/>
                                </a:lnTo>
                                <a:lnTo>
                                  <a:pt x="580" y="1538"/>
                                </a:lnTo>
                                <a:lnTo>
                                  <a:pt x="727" y="1527"/>
                                </a:lnTo>
                                <a:lnTo>
                                  <a:pt x="856" y="1497"/>
                                </a:lnTo>
                                <a:lnTo>
                                  <a:pt x="965" y="1446"/>
                                </a:lnTo>
                                <a:lnTo>
                                  <a:pt x="1053" y="1374"/>
                                </a:lnTo>
                                <a:lnTo>
                                  <a:pt x="1120" y="1279"/>
                                </a:lnTo>
                                <a:lnTo>
                                  <a:pt x="1120" y="1277"/>
                                </a:lnTo>
                                <a:lnTo>
                                  <a:pt x="573" y="1277"/>
                                </a:lnTo>
                                <a:lnTo>
                                  <a:pt x="473" y="1261"/>
                                </a:lnTo>
                                <a:lnTo>
                                  <a:pt x="390" y="1206"/>
                                </a:lnTo>
                                <a:lnTo>
                                  <a:pt x="333" y="1115"/>
                                </a:lnTo>
                                <a:lnTo>
                                  <a:pt x="312" y="982"/>
                                </a:lnTo>
                                <a:lnTo>
                                  <a:pt x="312" y="30"/>
                                </a:lnTo>
                                <a:moveTo>
                                  <a:pt x="1503" y="1014"/>
                                </a:moveTo>
                                <a:lnTo>
                                  <a:pt x="1182" y="1014"/>
                                </a:lnTo>
                                <a:lnTo>
                                  <a:pt x="1226" y="1152"/>
                                </a:lnTo>
                                <a:lnTo>
                                  <a:pt x="1288" y="1266"/>
                                </a:lnTo>
                                <a:lnTo>
                                  <a:pt x="1367" y="1363"/>
                                </a:lnTo>
                                <a:lnTo>
                                  <a:pt x="1461" y="1437"/>
                                </a:lnTo>
                                <a:lnTo>
                                  <a:pt x="1570" y="1490"/>
                                </a:lnTo>
                                <a:lnTo>
                                  <a:pt x="1690" y="1522"/>
                                </a:lnTo>
                                <a:lnTo>
                                  <a:pt x="1822" y="1534"/>
                                </a:lnTo>
                                <a:lnTo>
                                  <a:pt x="1965" y="1520"/>
                                </a:lnTo>
                                <a:lnTo>
                                  <a:pt x="2087" y="1485"/>
                                </a:lnTo>
                                <a:lnTo>
                                  <a:pt x="2191" y="1427"/>
                                </a:lnTo>
                                <a:lnTo>
                                  <a:pt x="2275" y="1348"/>
                                </a:lnTo>
                                <a:lnTo>
                                  <a:pt x="3173" y="1348"/>
                                </a:lnTo>
                                <a:lnTo>
                                  <a:pt x="3075" y="1298"/>
                                </a:lnTo>
                                <a:lnTo>
                                  <a:pt x="2983" y="1270"/>
                                </a:lnTo>
                                <a:lnTo>
                                  <a:pt x="1827" y="1270"/>
                                </a:lnTo>
                                <a:lnTo>
                                  <a:pt x="1713" y="1251"/>
                                </a:lnTo>
                                <a:lnTo>
                                  <a:pt x="1619" y="1199"/>
                                </a:lnTo>
                                <a:lnTo>
                                  <a:pt x="1551" y="1120"/>
                                </a:lnTo>
                                <a:lnTo>
                                  <a:pt x="1503" y="1018"/>
                                </a:lnTo>
                                <a:lnTo>
                                  <a:pt x="1503" y="1014"/>
                                </a:lnTo>
                                <a:moveTo>
                                  <a:pt x="1184" y="30"/>
                                </a:moveTo>
                                <a:lnTo>
                                  <a:pt x="871" y="30"/>
                                </a:lnTo>
                                <a:lnTo>
                                  <a:pt x="870" y="998"/>
                                </a:lnTo>
                                <a:lnTo>
                                  <a:pt x="854" y="1116"/>
                                </a:lnTo>
                                <a:lnTo>
                                  <a:pt x="801" y="1205"/>
                                </a:lnTo>
                                <a:lnTo>
                                  <a:pt x="709" y="1259"/>
                                </a:lnTo>
                                <a:lnTo>
                                  <a:pt x="573" y="1277"/>
                                </a:lnTo>
                                <a:lnTo>
                                  <a:pt x="1120" y="1277"/>
                                </a:lnTo>
                                <a:lnTo>
                                  <a:pt x="1164" y="1159"/>
                                </a:lnTo>
                                <a:lnTo>
                                  <a:pt x="1182" y="1014"/>
                                </a:lnTo>
                                <a:lnTo>
                                  <a:pt x="1503" y="1014"/>
                                </a:lnTo>
                                <a:lnTo>
                                  <a:pt x="1476" y="901"/>
                                </a:lnTo>
                                <a:lnTo>
                                  <a:pt x="1468" y="773"/>
                                </a:lnTo>
                                <a:lnTo>
                                  <a:pt x="1483" y="593"/>
                                </a:lnTo>
                                <a:lnTo>
                                  <a:pt x="1506" y="520"/>
                                </a:lnTo>
                                <a:lnTo>
                                  <a:pt x="1184" y="520"/>
                                </a:lnTo>
                                <a:lnTo>
                                  <a:pt x="1184" y="30"/>
                                </a:lnTo>
                                <a:moveTo>
                                  <a:pt x="2711" y="584"/>
                                </a:moveTo>
                                <a:lnTo>
                                  <a:pt x="2531" y="600"/>
                                </a:lnTo>
                                <a:lnTo>
                                  <a:pt x="2394" y="642"/>
                                </a:lnTo>
                                <a:lnTo>
                                  <a:pt x="2291" y="706"/>
                                </a:lnTo>
                                <a:lnTo>
                                  <a:pt x="2219" y="783"/>
                                </a:lnTo>
                                <a:lnTo>
                                  <a:pt x="2175" y="866"/>
                                </a:lnTo>
                                <a:lnTo>
                                  <a:pt x="2150" y="951"/>
                                </a:lnTo>
                                <a:lnTo>
                                  <a:pt x="2141" y="1027"/>
                                </a:lnTo>
                                <a:lnTo>
                                  <a:pt x="2097" y="1132"/>
                                </a:lnTo>
                                <a:lnTo>
                                  <a:pt x="2029" y="1208"/>
                                </a:lnTo>
                                <a:lnTo>
                                  <a:pt x="1939" y="1254"/>
                                </a:lnTo>
                                <a:lnTo>
                                  <a:pt x="1827" y="1270"/>
                                </a:lnTo>
                                <a:lnTo>
                                  <a:pt x="2983" y="1270"/>
                                </a:lnTo>
                                <a:lnTo>
                                  <a:pt x="2948" y="1259"/>
                                </a:lnTo>
                                <a:lnTo>
                                  <a:pt x="2588" y="1171"/>
                                </a:lnTo>
                                <a:lnTo>
                                  <a:pt x="2537" y="1157"/>
                                </a:lnTo>
                                <a:lnTo>
                                  <a:pt x="2485" y="1131"/>
                                </a:lnTo>
                                <a:lnTo>
                                  <a:pt x="2447" y="1086"/>
                                </a:lnTo>
                                <a:lnTo>
                                  <a:pt x="2431" y="1016"/>
                                </a:lnTo>
                                <a:lnTo>
                                  <a:pt x="2454" y="931"/>
                                </a:lnTo>
                                <a:lnTo>
                                  <a:pt x="2515" y="877"/>
                                </a:lnTo>
                                <a:lnTo>
                                  <a:pt x="2598" y="848"/>
                                </a:lnTo>
                                <a:lnTo>
                                  <a:pt x="2688" y="840"/>
                                </a:lnTo>
                                <a:lnTo>
                                  <a:pt x="3224" y="840"/>
                                </a:lnTo>
                                <a:lnTo>
                                  <a:pt x="3203" y="797"/>
                                </a:lnTo>
                                <a:lnTo>
                                  <a:pt x="3127" y="714"/>
                                </a:lnTo>
                                <a:lnTo>
                                  <a:pt x="3023" y="647"/>
                                </a:lnTo>
                                <a:lnTo>
                                  <a:pt x="2886" y="600"/>
                                </a:lnTo>
                                <a:lnTo>
                                  <a:pt x="2711" y="584"/>
                                </a:lnTo>
                                <a:moveTo>
                                  <a:pt x="3224" y="840"/>
                                </a:moveTo>
                                <a:lnTo>
                                  <a:pt x="2688" y="840"/>
                                </a:lnTo>
                                <a:lnTo>
                                  <a:pt x="2849" y="864"/>
                                </a:lnTo>
                                <a:lnTo>
                                  <a:pt x="2937" y="926"/>
                                </a:lnTo>
                                <a:lnTo>
                                  <a:pt x="2978" y="998"/>
                                </a:lnTo>
                                <a:lnTo>
                                  <a:pt x="2992" y="1062"/>
                                </a:lnTo>
                                <a:lnTo>
                                  <a:pt x="3288" y="1062"/>
                                </a:lnTo>
                                <a:lnTo>
                                  <a:pt x="3279" y="977"/>
                                </a:lnTo>
                                <a:lnTo>
                                  <a:pt x="3251" y="887"/>
                                </a:lnTo>
                                <a:lnTo>
                                  <a:pt x="3224" y="840"/>
                                </a:lnTo>
                                <a:moveTo>
                                  <a:pt x="1826" y="0"/>
                                </a:moveTo>
                                <a:lnTo>
                                  <a:pt x="1697" y="11"/>
                                </a:lnTo>
                                <a:lnTo>
                                  <a:pt x="1579" y="42"/>
                                </a:lnTo>
                                <a:lnTo>
                                  <a:pt x="1469" y="95"/>
                                </a:lnTo>
                                <a:lnTo>
                                  <a:pt x="1372" y="171"/>
                                </a:lnTo>
                                <a:lnTo>
                                  <a:pt x="1293" y="266"/>
                                </a:lnTo>
                                <a:lnTo>
                                  <a:pt x="1228" y="383"/>
                                </a:lnTo>
                                <a:lnTo>
                                  <a:pt x="1184" y="520"/>
                                </a:lnTo>
                                <a:lnTo>
                                  <a:pt x="1506" y="520"/>
                                </a:lnTo>
                                <a:lnTo>
                                  <a:pt x="1528" y="457"/>
                                </a:lnTo>
                                <a:lnTo>
                                  <a:pt x="1593" y="363"/>
                                </a:lnTo>
                                <a:lnTo>
                                  <a:pt x="1670" y="303"/>
                                </a:lnTo>
                                <a:lnTo>
                                  <a:pt x="1750" y="273"/>
                                </a:lnTo>
                                <a:lnTo>
                                  <a:pt x="1827" y="263"/>
                                </a:lnTo>
                                <a:lnTo>
                                  <a:pt x="2365" y="263"/>
                                </a:lnTo>
                                <a:lnTo>
                                  <a:pt x="2339" y="222"/>
                                </a:lnTo>
                                <a:lnTo>
                                  <a:pt x="2253" y="134"/>
                                </a:lnTo>
                                <a:lnTo>
                                  <a:pt x="2140" y="63"/>
                                </a:lnTo>
                                <a:lnTo>
                                  <a:pt x="1997" y="18"/>
                                </a:lnTo>
                                <a:lnTo>
                                  <a:pt x="1826" y="0"/>
                                </a:lnTo>
                                <a:moveTo>
                                  <a:pt x="2365" y="263"/>
                                </a:moveTo>
                                <a:lnTo>
                                  <a:pt x="1827" y="263"/>
                                </a:lnTo>
                                <a:lnTo>
                                  <a:pt x="1981" y="291"/>
                                </a:lnTo>
                                <a:lnTo>
                                  <a:pt x="2074" y="356"/>
                                </a:lnTo>
                                <a:lnTo>
                                  <a:pt x="2126" y="439"/>
                                </a:lnTo>
                                <a:lnTo>
                                  <a:pt x="2150" y="515"/>
                                </a:lnTo>
                                <a:lnTo>
                                  <a:pt x="2455" y="515"/>
                                </a:lnTo>
                                <a:lnTo>
                                  <a:pt x="2438" y="418"/>
                                </a:lnTo>
                                <a:lnTo>
                                  <a:pt x="2399" y="319"/>
                                </a:lnTo>
                                <a:lnTo>
                                  <a:pt x="236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94880"/>
                            <a:ext cx="290880" cy="109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7440" y="786240"/>
                            <a:ext cx="312480" cy="128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5040" y="786240"/>
                            <a:ext cx="135360" cy="128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8720" y="794880"/>
                            <a:ext cx="896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793080"/>
                            <a:ext cx="20628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3" h="316">
                                <a:moveTo>
                                  <a:pt x="256" y="309"/>
                                </a:moveTo>
                                <a:lnTo>
                                  <a:pt x="251" y="304"/>
                                </a:lnTo>
                                <a:lnTo>
                                  <a:pt x="245" y="293"/>
                                </a:lnTo>
                                <a:lnTo>
                                  <a:pt x="240" y="263"/>
                                </a:lnTo>
                                <a:lnTo>
                                  <a:pt x="240" y="251"/>
                                </a:lnTo>
                                <a:lnTo>
                                  <a:pt x="238" y="217"/>
                                </a:lnTo>
                                <a:lnTo>
                                  <a:pt x="238" y="208"/>
                                </a:lnTo>
                                <a:lnTo>
                                  <a:pt x="231" y="193"/>
                                </a:lnTo>
                                <a:lnTo>
                                  <a:pt x="228" y="185"/>
                                </a:lnTo>
                                <a:lnTo>
                                  <a:pt x="228" y="185"/>
                                </a:lnTo>
                                <a:lnTo>
                                  <a:pt x="219" y="175"/>
                                </a:lnTo>
                                <a:lnTo>
                                  <a:pt x="214" y="171"/>
                                </a:lnTo>
                                <a:lnTo>
                                  <a:pt x="203" y="168"/>
                                </a:lnTo>
                                <a:lnTo>
                                  <a:pt x="198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64"/>
                                </a:lnTo>
                                <a:lnTo>
                                  <a:pt x="196" y="164"/>
                                </a:lnTo>
                                <a:lnTo>
                                  <a:pt x="201" y="163"/>
                                </a:lnTo>
                                <a:lnTo>
                                  <a:pt x="212" y="157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45"/>
                                </a:lnTo>
                                <a:lnTo>
                                  <a:pt x="228" y="141"/>
                                </a:lnTo>
                                <a:lnTo>
                                  <a:pt x="233" y="134"/>
                                </a:lnTo>
                                <a:lnTo>
                                  <a:pt x="242" y="115"/>
                                </a:lnTo>
                                <a:lnTo>
                                  <a:pt x="244" y="102"/>
                                </a:lnTo>
                                <a:lnTo>
                                  <a:pt x="244" y="64"/>
                                </a:lnTo>
                                <a:lnTo>
                                  <a:pt x="238" y="49"/>
                                </a:lnTo>
                                <a:lnTo>
                                  <a:pt x="237" y="42"/>
                                </a:lnTo>
                                <a:lnTo>
                                  <a:pt x="219" y="28"/>
                                </a:lnTo>
                                <a:lnTo>
                                  <a:pt x="205" y="19"/>
                                </a:lnTo>
                                <a:lnTo>
                                  <a:pt x="191" y="14"/>
                                </a:lnTo>
                                <a:lnTo>
                                  <a:pt x="191" y="87"/>
                                </a:lnTo>
                                <a:lnTo>
                                  <a:pt x="191" y="113"/>
                                </a:lnTo>
                                <a:lnTo>
                                  <a:pt x="187" y="124"/>
                                </a:lnTo>
                                <a:lnTo>
                                  <a:pt x="169" y="140"/>
                                </a:lnTo>
                                <a:lnTo>
                                  <a:pt x="157" y="145"/>
                                </a:lnTo>
                                <a:lnTo>
                                  <a:pt x="53" y="145"/>
                                </a:lnTo>
                                <a:lnTo>
                                  <a:pt x="53" y="49"/>
                                </a:lnTo>
                                <a:lnTo>
                                  <a:pt x="145" y="49"/>
                                </a:lnTo>
                                <a:lnTo>
                                  <a:pt x="152" y="51"/>
                                </a:lnTo>
                                <a:lnTo>
                                  <a:pt x="164" y="53"/>
                                </a:lnTo>
                                <a:lnTo>
                                  <a:pt x="169" y="55"/>
                                </a:lnTo>
                                <a:lnTo>
                                  <a:pt x="180" y="62"/>
                                </a:lnTo>
                                <a:lnTo>
                                  <a:pt x="184" y="67"/>
                                </a:lnTo>
                                <a:lnTo>
                                  <a:pt x="189" y="79"/>
                                </a:lnTo>
                                <a:lnTo>
                                  <a:pt x="191" y="87"/>
                                </a:lnTo>
                                <a:lnTo>
                                  <a:pt x="191" y="14"/>
                                </a:lnTo>
                                <a:lnTo>
                                  <a:pt x="187" y="12"/>
                                </a:lnTo>
                                <a:lnTo>
                                  <a:pt x="168" y="9"/>
                                </a:lnTo>
                                <a:lnTo>
                                  <a:pt x="14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09"/>
                                </a:lnTo>
                                <a:lnTo>
                                  <a:pt x="53" y="309"/>
                                </a:lnTo>
                                <a:lnTo>
                                  <a:pt x="53" y="185"/>
                                </a:lnTo>
                                <a:lnTo>
                                  <a:pt x="143" y="185"/>
                                </a:lnTo>
                                <a:lnTo>
                                  <a:pt x="152" y="185"/>
                                </a:lnTo>
                                <a:lnTo>
                                  <a:pt x="168" y="193"/>
                                </a:lnTo>
                                <a:lnTo>
                                  <a:pt x="175" y="198"/>
                                </a:lnTo>
                                <a:lnTo>
                                  <a:pt x="184" y="210"/>
                                </a:lnTo>
                                <a:lnTo>
                                  <a:pt x="187" y="219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7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79"/>
                                </a:lnTo>
                                <a:lnTo>
                                  <a:pt x="192" y="295"/>
                                </a:lnTo>
                                <a:lnTo>
                                  <a:pt x="194" y="302"/>
                                </a:lnTo>
                                <a:lnTo>
                                  <a:pt x="199" y="309"/>
                                </a:lnTo>
                                <a:lnTo>
                                  <a:pt x="256" y="309"/>
                                </a:lnTo>
                                <a:moveTo>
                                  <a:pt x="572" y="136"/>
                                </a:moveTo>
                                <a:lnTo>
                                  <a:pt x="568" y="117"/>
                                </a:lnTo>
                                <a:lnTo>
                                  <a:pt x="554" y="78"/>
                                </a:lnTo>
                                <a:lnTo>
                                  <a:pt x="546" y="60"/>
                                </a:lnTo>
                                <a:lnTo>
                                  <a:pt x="530" y="42"/>
                                </a:lnTo>
                                <a:lnTo>
                                  <a:pt x="521" y="32"/>
                                </a:lnTo>
                                <a:lnTo>
                                  <a:pt x="519" y="30"/>
                                </a:lnTo>
                                <a:lnTo>
                                  <a:pt x="519" y="143"/>
                                </a:lnTo>
                                <a:lnTo>
                                  <a:pt x="519" y="173"/>
                                </a:lnTo>
                                <a:lnTo>
                                  <a:pt x="517" y="187"/>
                                </a:lnTo>
                                <a:lnTo>
                                  <a:pt x="510" y="214"/>
                                </a:lnTo>
                                <a:lnTo>
                                  <a:pt x="505" y="226"/>
                                </a:lnTo>
                                <a:lnTo>
                                  <a:pt x="489" y="249"/>
                                </a:lnTo>
                                <a:lnTo>
                                  <a:pt x="480" y="258"/>
                                </a:lnTo>
                                <a:lnTo>
                                  <a:pt x="457" y="270"/>
                                </a:lnTo>
                                <a:lnTo>
                                  <a:pt x="443" y="274"/>
                                </a:lnTo>
                                <a:lnTo>
                                  <a:pt x="411" y="274"/>
                                </a:lnTo>
                                <a:lnTo>
                                  <a:pt x="397" y="270"/>
                                </a:lnTo>
                                <a:lnTo>
                                  <a:pt x="373" y="258"/>
                                </a:lnTo>
                                <a:lnTo>
                                  <a:pt x="364" y="249"/>
                                </a:lnTo>
                                <a:lnTo>
                                  <a:pt x="350" y="226"/>
                                </a:lnTo>
                                <a:lnTo>
                                  <a:pt x="344" y="214"/>
                                </a:lnTo>
                                <a:lnTo>
                                  <a:pt x="337" y="187"/>
                                </a:lnTo>
                                <a:lnTo>
                                  <a:pt x="335" y="173"/>
                                </a:lnTo>
                                <a:lnTo>
                                  <a:pt x="335" y="143"/>
                                </a:lnTo>
                                <a:lnTo>
                                  <a:pt x="337" y="129"/>
                                </a:lnTo>
                                <a:lnTo>
                                  <a:pt x="344" y="102"/>
                                </a:lnTo>
                                <a:lnTo>
                                  <a:pt x="350" y="90"/>
                                </a:lnTo>
                                <a:lnTo>
                                  <a:pt x="364" y="67"/>
                                </a:lnTo>
                                <a:lnTo>
                                  <a:pt x="373" y="58"/>
                                </a:lnTo>
                                <a:lnTo>
                                  <a:pt x="397" y="46"/>
                                </a:lnTo>
                                <a:lnTo>
                                  <a:pt x="411" y="42"/>
                                </a:lnTo>
                                <a:lnTo>
                                  <a:pt x="443" y="42"/>
                                </a:lnTo>
                                <a:lnTo>
                                  <a:pt x="457" y="46"/>
                                </a:lnTo>
                                <a:lnTo>
                                  <a:pt x="480" y="58"/>
                                </a:lnTo>
                                <a:lnTo>
                                  <a:pt x="489" y="67"/>
                                </a:lnTo>
                                <a:lnTo>
                                  <a:pt x="505" y="90"/>
                                </a:lnTo>
                                <a:lnTo>
                                  <a:pt x="510" y="102"/>
                                </a:lnTo>
                                <a:lnTo>
                                  <a:pt x="517" y="129"/>
                                </a:lnTo>
                                <a:lnTo>
                                  <a:pt x="519" y="143"/>
                                </a:lnTo>
                                <a:lnTo>
                                  <a:pt x="519" y="30"/>
                                </a:lnTo>
                                <a:lnTo>
                                  <a:pt x="505" y="21"/>
                                </a:lnTo>
                                <a:lnTo>
                                  <a:pt x="470" y="4"/>
                                </a:lnTo>
                                <a:lnTo>
                                  <a:pt x="448" y="0"/>
                                </a:lnTo>
                                <a:lnTo>
                                  <a:pt x="404" y="0"/>
                                </a:lnTo>
                                <a:lnTo>
                                  <a:pt x="383" y="4"/>
                                </a:lnTo>
                                <a:lnTo>
                                  <a:pt x="348" y="21"/>
                                </a:lnTo>
                                <a:lnTo>
                                  <a:pt x="332" y="32"/>
                                </a:lnTo>
                                <a:lnTo>
                                  <a:pt x="307" y="60"/>
                                </a:lnTo>
                                <a:lnTo>
                                  <a:pt x="298" y="78"/>
                                </a:lnTo>
                                <a:lnTo>
                                  <a:pt x="284" y="117"/>
                                </a:lnTo>
                                <a:lnTo>
                                  <a:pt x="282" y="136"/>
                                </a:lnTo>
                                <a:lnTo>
                                  <a:pt x="282" y="180"/>
                                </a:lnTo>
                                <a:lnTo>
                                  <a:pt x="284" y="200"/>
                                </a:lnTo>
                                <a:lnTo>
                                  <a:pt x="298" y="238"/>
                                </a:lnTo>
                                <a:lnTo>
                                  <a:pt x="307" y="256"/>
                                </a:lnTo>
                                <a:lnTo>
                                  <a:pt x="332" y="284"/>
                                </a:lnTo>
                                <a:lnTo>
                                  <a:pt x="348" y="295"/>
                                </a:lnTo>
                                <a:lnTo>
                                  <a:pt x="383" y="313"/>
                                </a:lnTo>
                                <a:lnTo>
                                  <a:pt x="404" y="316"/>
                                </a:lnTo>
                                <a:lnTo>
                                  <a:pt x="448" y="316"/>
                                </a:lnTo>
                                <a:lnTo>
                                  <a:pt x="470" y="313"/>
                                </a:lnTo>
                                <a:lnTo>
                                  <a:pt x="505" y="295"/>
                                </a:lnTo>
                                <a:lnTo>
                                  <a:pt x="521" y="284"/>
                                </a:lnTo>
                                <a:lnTo>
                                  <a:pt x="530" y="274"/>
                                </a:lnTo>
                                <a:lnTo>
                                  <a:pt x="546" y="256"/>
                                </a:lnTo>
                                <a:lnTo>
                                  <a:pt x="554" y="238"/>
                                </a:lnTo>
                                <a:lnTo>
                                  <a:pt x="568" y="200"/>
                                </a:lnTo>
                                <a:lnTo>
                                  <a:pt x="572" y="180"/>
                                </a:lnTo>
                                <a:lnTo>
                                  <a:pt x="572" y="13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160" y="896760"/>
                            <a:ext cx="74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9560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93080"/>
                            <a:ext cx="32508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3" h="316">
                                <a:moveTo>
                                  <a:pt x="288" y="136"/>
                                </a:moveTo>
                                <a:lnTo>
                                  <a:pt x="285" y="117"/>
                                </a:lnTo>
                                <a:lnTo>
                                  <a:pt x="271" y="78"/>
                                </a:lnTo>
                                <a:lnTo>
                                  <a:pt x="262" y="60"/>
                                </a:lnTo>
                                <a:lnTo>
                                  <a:pt x="246" y="42"/>
                                </a:lnTo>
                                <a:lnTo>
                                  <a:pt x="237" y="32"/>
                                </a:lnTo>
                                <a:lnTo>
                                  <a:pt x="235" y="30"/>
                                </a:lnTo>
                                <a:lnTo>
                                  <a:pt x="235" y="143"/>
                                </a:lnTo>
                                <a:lnTo>
                                  <a:pt x="235" y="173"/>
                                </a:lnTo>
                                <a:lnTo>
                                  <a:pt x="234" y="187"/>
                                </a:lnTo>
                                <a:lnTo>
                                  <a:pt x="227" y="214"/>
                                </a:lnTo>
                                <a:lnTo>
                                  <a:pt x="221" y="226"/>
                                </a:lnTo>
                                <a:lnTo>
                                  <a:pt x="205" y="249"/>
                                </a:lnTo>
                                <a:lnTo>
                                  <a:pt x="197" y="258"/>
                                </a:lnTo>
                                <a:lnTo>
                                  <a:pt x="174" y="270"/>
                                </a:lnTo>
                                <a:lnTo>
                                  <a:pt x="160" y="274"/>
                                </a:lnTo>
                                <a:lnTo>
                                  <a:pt x="128" y="274"/>
                                </a:lnTo>
                                <a:lnTo>
                                  <a:pt x="114" y="270"/>
                                </a:lnTo>
                                <a:lnTo>
                                  <a:pt x="91" y="258"/>
                                </a:lnTo>
                                <a:lnTo>
                                  <a:pt x="80" y="249"/>
                                </a:lnTo>
                                <a:lnTo>
                                  <a:pt x="66" y="226"/>
                                </a:lnTo>
                                <a:lnTo>
                                  <a:pt x="61" y="214"/>
                                </a:lnTo>
                                <a:lnTo>
                                  <a:pt x="54" y="187"/>
                                </a:lnTo>
                                <a:lnTo>
                                  <a:pt x="52" y="173"/>
                                </a:lnTo>
                                <a:lnTo>
                                  <a:pt x="52" y="143"/>
                                </a:lnTo>
                                <a:lnTo>
                                  <a:pt x="54" y="129"/>
                                </a:lnTo>
                                <a:lnTo>
                                  <a:pt x="61" y="102"/>
                                </a:lnTo>
                                <a:lnTo>
                                  <a:pt x="66" y="90"/>
                                </a:lnTo>
                                <a:lnTo>
                                  <a:pt x="80" y="67"/>
                                </a:lnTo>
                                <a:lnTo>
                                  <a:pt x="91" y="58"/>
                                </a:lnTo>
                                <a:lnTo>
                                  <a:pt x="114" y="46"/>
                                </a:lnTo>
                                <a:lnTo>
                                  <a:pt x="128" y="42"/>
                                </a:lnTo>
                                <a:lnTo>
                                  <a:pt x="160" y="42"/>
                                </a:lnTo>
                                <a:lnTo>
                                  <a:pt x="174" y="46"/>
                                </a:lnTo>
                                <a:lnTo>
                                  <a:pt x="197" y="58"/>
                                </a:lnTo>
                                <a:lnTo>
                                  <a:pt x="205" y="67"/>
                                </a:lnTo>
                                <a:lnTo>
                                  <a:pt x="221" y="90"/>
                                </a:lnTo>
                                <a:lnTo>
                                  <a:pt x="227" y="102"/>
                                </a:lnTo>
                                <a:lnTo>
                                  <a:pt x="234" y="129"/>
                                </a:lnTo>
                                <a:lnTo>
                                  <a:pt x="235" y="143"/>
                                </a:lnTo>
                                <a:lnTo>
                                  <a:pt x="235" y="30"/>
                                </a:lnTo>
                                <a:lnTo>
                                  <a:pt x="221" y="21"/>
                                </a:lnTo>
                                <a:lnTo>
                                  <a:pt x="186" y="4"/>
                                </a:lnTo>
                                <a:lnTo>
                                  <a:pt x="167" y="0"/>
                                </a:lnTo>
                                <a:lnTo>
                                  <a:pt x="121" y="0"/>
                                </a:lnTo>
                                <a:lnTo>
                                  <a:pt x="101" y="4"/>
                                </a:lnTo>
                                <a:lnTo>
                                  <a:pt x="64" y="21"/>
                                </a:lnTo>
                                <a:lnTo>
                                  <a:pt x="50" y="32"/>
                                </a:lnTo>
                                <a:lnTo>
                                  <a:pt x="25" y="60"/>
                                </a:lnTo>
                                <a:lnTo>
                                  <a:pt x="15" y="78"/>
                                </a:lnTo>
                                <a:lnTo>
                                  <a:pt x="3" y="117"/>
                                </a:lnTo>
                                <a:lnTo>
                                  <a:pt x="-1" y="136"/>
                                </a:lnTo>
                                <a:lnTo>
                                  <a:pt x="-1" y="180"/>
                                </a:lnTo>
                                <a:lnTo>
                                  <a:pt x="3" y="200"/>
                                </a:lnTo>
                                <a:lnTo>
                                  <a:pt x="15" y="238"/>
                                </a:lnTo>
                                <a:lnTo>
                                  <a:pt x="25" y="256"/>
                                </a:lnTo>
                                <a:lnTo>
                                  <a:pt x="50" y="284"/>
                                </a:lnTo>
                                <a:lnTo>
                                  <a:pt x="64" y="295"/>
                                </a:lnTo>
                                <a:lnTo>
                                  <a:pt x="101" y="313"/>
                                </a:lnTo>
                                <a:lnTo>
                                  <a:pt x="121" y="316"/>
                                </a:lnTo>
                                <a:lnTo>
                                  <a:pt x="167" y="316"/>
                                </a:lnTo>
                                <a:lnTo>
                                  <a:pt x="186" y="313"/>
                                </a:lnTo>
                                <a:lnTo>
                                  <a:pt x="221" y="295"/>
                                </a:lnTo>
                                <a:lnTo>
                                  <a:pt x="237" y="284"/>
                                </a:lnTo>
                                <a:lnTo>
                                  <a:pt x="246" y="274"/>
                                </a:lnTo>
                                <a:lnTo>
                                  <a:pt x="262" y="256"/>
                                </a:lnTo>
                                <a:lnTo>
                                  <a:pt x="271" y="238"/>
                                </a:lnTo>
                                <a:lnTo>
                                  <a:pt x="285" y="200"/>
                                </a:lnTo>
                                <a:lnTo>
                                  <a:pt x="288" y="180"/>
                                </a:lnTo>
                                <a:lnTo>
                                  <a:pt x="288" y="136"/>
                                </a:lnTo>
                                <a:moveTo>
                                  <a:pt x="601" y="150"/>
                                </a:moveTo>
                                <a:lnTo>
                                  <a:pt x="472" y="150"/>
                                </a:lnTo>
                                <a:lnTo>
                                  <a:pt x="472" y="191"/>
                                </a:lnTo>
                                <a:lnTo>
                                  <a:pt x="551" y="191"/>
                                </a:lnTo>
                                <a:lnTo>
                                  <a:pt x="551" y="203"/>
                                </a:lnTo>
                                <a:lnTo>
                                  <a:pt x="549" y="214"/>
                                </a:lnTo>
                                <a:lnTo>
                                  <a:pt x="542" y="235"/>
                                </a:lnTo>
                                <a:lnTo>
                                  <a:pt x="537" y="244"/>
                                </a:lnTo>
                                <a:lnTo>
                                  <a:pt x="523" y="258"/>
                                </a:lnTo>
                                <a:lnTo>
                                  <a:pt x="514" y="265"/>
                                </a:lnTo>
                                <a:lnTo>
                                  <a:pt x="493" y="272"/>
                                </a:lnTo>
                                <a:lnTo>
                                  <a:pt x="481" y="274"/>
                                </a:lnTo>
                                <a:lnTo>
                                  <a:pt x="466" y="274"/>
                                </a:lnTo>
                                <a:lnTo>
                                  <a:pt x="451" y="274"/>
                                </a:lnTo>
                                <a:lnTo>
                                  <a:pt x="437" y="270"/>
                                </a:lnTo>
                                <a:lnTo>
                                  <a:pt x="414" y="258"/>
                                </a:lnTo>
                                <a:lnTo>
                                  <a:pt x="405" y="249"/>
                                </a:lnTo>
                                <a:lnTo>
                                  <a:pt x="389" y="226"/>
                                </a:lnTo>
                                <a:lnTo>
                                  <a:pt x="384" y="214"/>
                                </a:lnTo>
                                <a:lnTo>
                                  <a:pt x="377" y="187"/>
                                </a:lnTo>
                                <a:lnTo>
                                  <a:pt x="375" y="173"/>
                                </a:lnTo>
                                <a:lnTo>
                                  <a:pt x="375" y="143"/>
                                </a:lnTo>
                                <a:lnTo>
                                  <a:pt x="377" y="129"/>
                                </a:lnTo>
                                <a:lnTo>
                                  <a:pt x="384" y="102"/>
                                </a:lnTo>
                                <a:lnTo>
                                  <a:pt x="389" y="90"/>
                                </a:lnTo>
                                <a:lnTo>
                                  <a:pt x="405" y="67"/>
                                </a:lnTo>
                                <a:lnTo>
                                  <a:pt x="414" y="58"/>
                                </a:lnTo>
                                <a:lnTo>
                                  <a:pt x="437" y="46"/>
                                </a:lnTo>
                                <a:lnTo>
                                  <a:pt x="451" y="42"/>
                                </a:lnTo>
                                <a:lnTo>
                                  <a:pt x="477" y="42"/>
                                </a:lnTo>
                                <a:lnTo>
                                  <a:pt x="486" y="44"/>
                                </a:lnTo>
                                <a:lnTo>
                                  <a:pt x="504" y="49"/>
                                </a:lnTo>
                                <a:lnTo>
                                  <a:pt x="511" y="53"/>
                                </a:lnTo>
                                <a:lnTo>
                                  <a:pt x="525" y="64"/>
                                </a:lnTo>
                                <a:lnTo>
                                  <a:pt x="532" y="69"/>
                                </a:lnTo>
                                <a:lnTo>
                                  <a:pt x="541" y="85"/>
                                </a:lnTo>
                                <a:lnTo>
                                  <a:pt x="544" y="94"/>
                                </a:lnTo>
                                <a:lnTo>
                                  <a:pt x="546" y="102"/>
                                </a:lnTo>
                                <a:lnTo>
                                  <a:pt x="597" y="102"/>
                                </a:lnTo>
                                <a:lnTo>
                                  <a:pt x="595" y="87"/>
                                </a:lnTo>
                                <a:lnTo>
                                  <a:pt x="590" y="71"/>
                                </a:lnTo>
                                <a:lnTo>
                                  <a:pt x="574" y="44"/>
                                </a:lnTo>
                                <a:lnTo>
                                  <a:pt x="572" y="42"/>
                                </a:lnTo>
                                <a:lnTo>
                                  <a:pt x="565" y="34"/>
                                </a:lnTo>
                                <a:lnTo>
                                  <a:pt x="542" y="18"/>
                                </a:lnTo>
                                <a:lnTo>
                                  <a:pt x="528" y="11"/>
                                </a:lnTo>
                                <a:lnTo>
                                  <a:pt x="500" y="2"/>
                                </a:lnTo>
                                <a:lnTo>
                                  <a:pt x="484" y="0"/>
                                </a:lnTo>
                                <a:lnTo>
                                  <a:pt x="445" y="0"/>
                                </a:lnTo>
                                <a:lnTo>
                                  <a:pt x="424" y="4"/>
                                </a:lnTo>
                                <a:lnTo>
                                  <a:pt x="389" y="21"/>
                                </a:lnTo>
                                <a:lnTo>
                                  <a:pt x="373" y="32"/>
                                </a:lnTo>
                                <a:lnTo>
                                  <a:pt x="348" y="60"/>
                                </a:lnTo>
                                <a:lnTo>
                                  <a:pt x="339" y="78"/>
                                </a:lnTo>
                                <a:lnTo>
                                  <a:pt x="325" y="117"/>
                                </a:lnTo>
                                <a:lnTo>
                                  <a:pt x="322" y="136"/>
                                </a:lnTo>
                                <a:lnTo>
                                  <a:pt x="322" y="180"/>
                                </a:lnTo>
                                <a:lnTo>
                                  <a:pt x="325" y="200"/>
                                </a:lnTo>
                                <a:lnTo>
                                  <a:pt x="339" y="238"/>
                                </a:lnTo>
                                <a:lnTo>
                                  <a:pt x="348" y="256"/>
                                </a:lnTo>
                                <a:lnTo>
                                  <a:pt x="373" y="284"/>
                                </a:lnTo>
                                <a:lnTo>
                                  <a:pt x="389" y="295"/>
                                </a:lnTo>
                                <a:lnTo>
                                  <a:pt x="424" y="313"/>
                                </a:lnTo>
                                <a:lnTo>
                                  <a:pt x="445" y="316"/>
                                </a:lnTo>
                                <a:lnTo>
                                  <a:pt x="486" y="316"/>
                                </a:lnTo>
                                <a:lnTo>
                                  <a:pt x="502" y="313"/>
                                </a:lnTo>
                                <a:lnTo>
                                  <a:pt x="530" y="300"/>
                                </a:lnTo>
                                <a:lnTo>
                                  <a:pt x="544" y="290"/>
                                </a:lnTo>
                                <a:lnTo>
                                  <a:pt x="558" y="274"/>
                                </a:lnTo>
                                <a:lnTo>
                                  <a:pt x="567" y="309"/>
                                </a:lnTo>
                                <a:lnTo>
                                  <a:pt x="601" y="309"/>
                                </a:lnTo>
                                <a:lnTo>
                                  <a:pt x="601" y="274"/>
                                </a:lnTo>
                                <a:lnTo>
                                  <a:pt x="601" y="274"/>
                                </a:lnTo>
                                <a:lnTo>
                                  <a:pt x="601" y="150"/>
                                </a:lnTo>
                                <a:moveTo>
                                  <a:pt x="902" y="7"/>
                                </a:moveTo>
                                <a:lnTo>
                                  <a:pt x="844" y="7"/>
                                </a:lnTo>
                                <a:lnTo>
                                  <a:pt x="765" y="143"/>
                                </a:lnTo>
                                <a:lnTo>
                                  <a:pt x="685" y="7"/>
                                </a:lnTo>
                                <a:lnTo>
                                  <a:pt x="624" y="7"/>
                                </a:lnTo>
                                <a:lnTo>
                                  <a:pt x="736" y="191"/>
                                </a:lnTo>
                                <a:lnTo>
                                  <a:pt x="736" y="309"/>
                                </a:lnTo>
                                <a:lnTo>
                                  <a:pt x="789" y="309"/>
                                </a:lnTo>
                                <a:lnTo>
                                  <a:pt x="789" y="191"/>
                                </a:lnTo>
                                <a:lnTo>
                                  <a:pt x="819" y="143"/>
                                </a:lnTo>
                                <a:lnTo>
                                  <a:pt x="902" y="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83.25pt;width:123.6pt;height:72pt" coordorigin="1440,-1665" coordsize="2472,1440">
                <v:shape id="shape_0" coordsize="4363,2142" path="m2417,1647l2118,1647l2126,1732l2150,1826l2198,1919l2275,2004l2390,2076l2547,2124l2752,2141l2831,2138l2939,2120l3059,2081l3173,2014l3269,1910l3277,1885l2729,1885l2567,1861l2471,1797l2427,1720l2417,1647xm3628,1760l3325,1760l3325,2139l3628,2139l3628,1760xm3173,1348l2275,1348l2348,1392l2429,1425l2519,1452l2771,1512l2879,1538l2963,1573l3018,1623l3039,1695l3011,1790l2939,1848l2840,1878l2729,1885l3277,1885l3325,1760l3628,1760l3628,1557l3325,1557l3272,1437l3186,1355l3173,1348xm4362,668l3325,668l3325,1557l3628,1557l3628,1512l4271,1512l4271,1254l3628,1254l3628,926l4362,926l4362,668xm312,30l0,30l0,1004l7,1108l28,1203l64,1286l113,1360l222,1448l346,1503l469,1529l580,1538l727,1527l856,1497l965,1446l1053,1374l1120,1279l1120,1277l573,1277l473,1261l390,1206l333,1115l312,982l312,30xm1503,1014l1182,1014l1226,1152l1288,1266l1367,1363l1461,1437l1570,1490l1690,1522l1822,1534l1965,1520l2087,1485l2191,1427l2275,1348l3173,1348l3075,1298l2983,1270l1827,1270l1713,1251l1619,1199l1551,1120l1503,1018l1503,1014xm1184,30l871,30l870,998l854,1116l801,1205l709,1259l573,1277l1120,1277l1164,1159l1182,1014l1503,1014l1476,901l1468,773l1483,593l1506,520l1184,520l1184,30xm2711,584l2531,600l2394,642l2291,706l2219,783l2175,866l2150,951l2141,1027l2097,1132l2029,1208l1939,1254l1827,1270l2983,1270l2948,1259l2588,1171l2537,1157l2485,1131l2447,1086l2431,1016l2454,931l2515,877l2598,848l2688,840l3224,840l3203,797l3127,714l3023,647l2886,600l2711,584xm3224,840l2688,840l2849,864l2937,926l2978,998l2992,1062l3288,1062l3279,977l3251,887l3224,840xm1826,0l1697,11l1579,42l1469,95l1372,171l1293,266l1228,383l1184,520l1506,520l1528,457l1593,363l1670,303l1750,273l1827,263l2365,263l2339,222l2253,134l2140,63l1997,18l1826,0xm2365,263l1827,263l1981,291l2074,356l2126,439l2150,515l2455,515l2438,418l2399,319l2365,263xe" fillcolor="#0092cf" stroked="f" o:allowincell="f" style="position:absolute;left:1440;top:-1665;width:2472;height:1213;mso-wrap-style:none;v-text-anchor:middle;mso-position-horizontal-relative:page">
                  <v:fill o:detectmouseclick="t" type="solid" color2="#ff6d30"/>
                  <v:stroke color="#3465a4" joinstyle="round" endcap="flat"/>
                  <w10:wrap type="none"/>
                </v:shape>
                <v:shape id="shape_0" stroked="t" o:allowincell="f" style="position:absolute;left:1440;top:-413;width:457;height:171;mso-wrap-style:none;v-text-anchor:middle;mso-position-horizontal-relative:page" type="_x0000_t75">
                  <v:imagedata r:id="rId9" o:detectmouseclick="t"/>
                  <v:stroke color="black" joinstyle="round" endcap="flat"/>
                  <w10:wrap type="none"/>
                </v:shape>
                <v:shape id="shape_0" stroked="t" o:allowincell="f" style="position:absolute;left:1924;top:-427;width:491;height:201;mso-wrap-style:none;v-text-anchor:middle;mso-position-horizontal-relative:page" type="_x0000_t75">
                  <v:imagedata r:id="rId10" o:detectmouseclick="t"/>
                  <v:stroke color="black" joinstyle="round" endcap="flat"/>
                  <w10:wrap type="none"/>
                </v:shape>
                <v:shape id="shape_0" stroked="t" o:allowincell="f" style="position:absolute;left:2440;top:-427;width:212;height:201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  <v:shape id="shape_0" stroked="t" o:allowincell="f" style="position:absolute;left:2745;top:-413;width:140;height:175;mso-wrap-style:none;v-text-anchor:middle;mso-position-horizontal-relative:page" type="_x0000_t75">
                  <v:imagedata r:id="rId12" o:detectmouseclick="t"/>
                  <v:stroke color="black" joinstyle="round" endcap="flat"/>
                  <w10:wrap type="none"/>
                </v:shape>
                <v:shape id="shape_0" coordsize="573,317" path="m256,309l251,304l245,293l240,263l240,251l238,217l238,208l231,193l228,185l228,185l219,175l214,171l203,168l198,166l194,166l194,164l196,164l201,163l212,157l217,154l226,145l228,141l233,134l242,115l244,102l244,64l238,49l237,42l219,28l205,19l191,14l191,87l191,113l187,124l169,140l157,145l53,145l53,49l145,49l152,51l164,53l169,55l180,62l184,67l189,79l191,87l191,14l187,12l168,9l145,7l0,7l0,309l53,309l53,185l143,185l152,185l168,193l175,198l184,210l187,219l191,238l191,247l191,272l191,279l192,295l194,302l199,309l256,309xm572,136l568,117l554,78l546,60l530,42l521,32l519,30l519,143l519,173l517,187l510,214l505,226l489,249l480,258l457,270l443,274l411,274l397,270l373,258l364,249l350,226l344,214l337,187l335,173l335,143l337,129l344,102l350,90l364,67l373,58l397,46l411,42l443,42l457,46l480,58l489,67l505,90l510,102l517,129l519,143l519,30l505,21l470,4l448,0l404,0l383,4l348,21l332,32l307,60l298,78l284,117l282,136l282,180l284,200l298,238l307,256l332,284l348,295l383,313l404,316l448,316l470,313l505,295l521,284l530,274l546,256l554,238l568,200l572,180l572,136xe" stroked="f" o:allowincell="f" style="position:absolute;left:2920;top:-416;width:324;height:17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272,-253" to="3388,-253" stroked="t" o:allowincell="f" style="position:absolute;mso-position-horizontal-relative:page">
                  <v:stroke color="#0092cf" weight="15120" joinstyle="round" endcap="flat"/>
                  <v:fill o:detectmouseclick="t" on="false"/>
                  <w10:wrap type="none"/>
                </v:line>
                <v:line id="shape_0" from="3287,-412" to="3287,-267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none"/>
                </v:line>
                <v:shape id="shape_0" coordsize="904,317" path="m289,136l286,117l272,78l263,60l247,42l238,32l236,30l236,143l236,173l235,187l228,214l222,226l206,249l198,258l175,270l161,274l129,274l115,270l92,258l81,249l67,226l62,214l55,187l53,173l53,143l55,129l62,102l67,90l81,67l92,58l115,46l129,42l161,42l175,46l198,58l206,67l222,90l228,102l235,129l236,143l236,30l222,21l187,4l168,0l122,0l102,4l65,21l51,32l26,60l16,78l4,117l0,136l0,180l4,200l16,238l26,256l51,284l65,295l102,313l122,316l168,316l187,313l222,295l238,284l247,274l263,256l272,238l286,200l289,180l289,136xm602,150l473,150l473,191l552,191l552,203l550,214l543,235l538,244l524,258l515,265l494,272l482,274l467,274l452,274l438,270l415,258l406,249l390,226l385,214l378,187l376,173l376,143l378,129l385,102l390,90l406,67l415,58l438,46l452,42l478,42l487,44l505,49l512,53l526,64l533,69l542,85l545,94l547,102l598,102l596,87l591,71l575,44l573,42l566,34l543,18l529,11l501,2l485,0l446,0l425,4l390,21l374,32l349,60l340,78l326,117l323,136l323,180l326,200l340,238l349,256l374,284l390,295l425,313l446,316l487,316l503,313l531,300l545,290l559,274l568,309l602,309l602,274l602,274l602,150xm903,7l845,7l766,143l686,7l625,7l737,191l737,309l790,309l790,191l820,143l903,7xe" stroked="f" o:allowincell="f" style="position:absolute;left:3400;top:-416;width:511;height:178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27655</wp:posOffset>
                </wp:positionH>
                <wp:positionV relativeFrom="paragraph">
                  <wp:posOffset>-641350</wp:posOffset>
                </wp:positionV>
                <wp:extent cx="676275" cy="1244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24560"/>
                          <a:chOff x="0" y="0"/>
                          <a:chExt cx="676440" cy="124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920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9360" y="38160"/>
                            <a:ext cx="396720" cy="8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-50.5pt;width:53.25pt;height:9.8pt" coordorigin="4453,-1010" coordsize="1065,196">
                <v:shape id="shape_0" stroked="t" o:allowincell="f" style="position:absolute;left:4453;top:-1010;width:407;height:195;mso-wrap-style:none;v-text-anchor:middle;mso-position-horizontal-relative:page" type="_x0000_t75">
                  <v:imagedata r:id="rId15" o:detectmouseclick="t"/>
                  <v:stroke color="black" joinstyle="round" endcap="flat"/>
                  <w10:wrap type="none"/>
                </v:shape>
                <v:shape id="shape_0" stroked="t" o:allowincell="f" style="position:absolute;left:4893;top:-950;width:624;height:135;mso-wrap-style:none;v-text-anchor:middle;mso-position-horizontal-relative:page" type="_x0000_t75">
                  <v:imagedata r:id="rId1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7630</wp:posOffset>
                </wp:positionH>
                <wp:positionV relativeFrom="paragraph">
                  <wp:posOffset>-629285</wp:posOffset>
                </wp:positionV>
                <wp:extent cx="4267200" cy="66865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68520"/>
                          <a:chOff x="0" y="0"/>
                          <a:chExt cx="426708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9320" cy="66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37" h="1857">
                                <a:moveTo>
                                  <a:pt x="10406" y="194"/>
                                </a:moveTo>
                                <a:lnTo>
                                  <a:pt x="10402" y="180"/>
                                </a:lnTo>
                                <a:lnTo>
                                  <a:pt x="10397" y="169"/>
                                </a:lnTo>
                                <a:lnTo>
                                  <a:pt x="10386" y="155"/>
                                </a:lnTo>
                                <a:lnTo>
                                  <a:pt x="10376" y="146"/>
                                </a:lnTo>
                                <a:lnTo>
                                  <a:pt x="10360" y="141"/>
                                </a:lnTo>
                                <a:lnTo>
                                  <a:pt x="10370" y="136"/>
                                </a:lnTo>
                                <a:lnTo>
                                  <a:pt x="10377" y="129"/>
                                </a:lnTo>
                                <a:lnTo>
                                  <a:pt x="10386" y="120"/>
                                </a:lnTo>
                                <a:lnTo>
                                  <a:pt x="10392" y="111"/>
                                </a:lnTo>
                                <a:lnTo>
                                  <a:pt x="10397" y="99"/>
                                </a:lnTo>
                                <a:lnTo>
                                  <a:pt x="10397" y="60"/>
                                </a:lnTo>
                                <a:lnTo>
                                  <a:pt x="10395" y="53"/>
                                </a:lnTo>
                                <a:lnTo>
                                  <a:pt x="10392" y="44"/>
                                </a:lnTo>
                                <a:lnTo>
                                  <a:pt x="10383" y="32"/>
                                </a:lnTo>
                                <a:lnTo>
                                  <a:pt x="10369" y="18"/>
                                </a:lnTo>
                                <a:lnTo>
                                  <a:pt x="10351" y="7"/>
                                </a:lnTo>
                                <a:lnTo>
                                  <a:pt x="10342" y="5"/>
                                </a:lnTo>
                                <a:lnTo>
                                  <a:pt x="10342" y="192"/>
                                </a:lnTo>
                                <a:lnTo>
                                  <a:pt x="10342" y="226"/>
                                </a:lnTo>
                                <a:lnTo>
                                  <a:pt x="10335" y="240"/>
                                </a:lnTo>
                                <a:lnTo>
                                  <a:pt x="10314" y="249"/>
                                </a:lnTo>
                                <a:lnTo>
                                  <a:pt x="10305" y="250"/>
                                </a:lnTo>
                                <a:lnTo>
                                  <a:pt x="10217" y="250"/>
                                </a:lnTo>
                                <a:lnTo>
                                  <a:pt x="10217" y="169"/>
                                </a:lnTo>
                                <a:lnTo>
                                  <a:pt x="10293" y="169"/>
                                </a:lnTo>
                                <a:lnTo>
                                  <a:pt x="10305" y="169"/>
                                </a:lnTo>
                                <a:lnTo>
                                  <a:pt x="10316" y="171"/>
                                </a:lnTo>
                                <a:lnTo>
                                  <a:pt x="10335" y="182"/>
                                </a:lnTo>
                                <a:lnTo>
                                  <a:pt x="10342" y="192"/>
                                </a:lnTo>
                                <a:lnTo>
                                  <a:pt x="10342" y="5"/>
                                </a:lnTo>
                                <a:lnTo>
                                  <a:pt x="10335" y="4"/>
                                </a:lnTo>
                                <a:lnTo>
                                  <a:pt x="10335" y="71"/>
                                </a:lnTo>
                                <a:lnTo>
                                  <a:pt x="10335" y="99"/>
                                </a:lnTo>
                                <a:lnTo>
                                  <a:pt x="10332" y="108"/>
                                </a:lnTo>
                                <a:lnTo>
                                  <a:pt x="10316" y="116"/>
                                </a:lnTo>
                                <a:lnTo>
                                  <a:pt x="10305" y="120"/>
                                </a:lnTo>
                                <a:lnTo>
                                  <a:pt x="10217" y="120"/>
                                </a:lnTo>
                                <a:lnTo>
                                  <a:pt x="10217" y="53"/>
                                </a:lnTo>
                                <a:lnTo>
                                  <a:pt x="10298" y="53"/>
                                </a:lnTo>
                                <a:lnTo>
                                  <a:pt x="10310" y="55"/>
                                </a:lnTo>
                                <a:lnTo>
                                  <a:pt x="10319" y="56"/>
                                </a:lnTo>
                                <a:lnTo>
                                  <a:pt x="10330" y="62"/>
                                </a:lnTo>
                                <a:lnTo>
                                  <a:pt x="10335" y="71"/>
                                </a:lnTo>
                                <a:lnTo>
                                  <a:pt x="10335" y="4"/>
                                </a:lnTo>
                                <a:lnTo>
                                  <a:pt x="10330" y="2"/>
                                </a:lnTo>
                                <a:lnTo>
                                  <a:pt x="10303" y="0"/>
                                </a:lnTo>
                                <a:lnTo>
                                  <a:pt x="10157" y="0"/>
                                </a:lnTo>
                                <a:lnTo>
                                  <a:pt x="10157" y="303"/>
                                </a:lnTo>
                                <a:lnTo>
                                  <a:pt x="10309" y="303"/>
                                </a:lnTo>
                                <a:lnTo>
                                  <a:pt x="10323" y="303"/>
                                </a:lnTo>
                                <a:lnTo>
                                  <a:pt x="10349" y="296"/>
                                </a:lnTo>
                                <a:lnTo>
                                  <a:pt x="10362" y="293"/>
                                </a:lnTo>
                                <a:lnTo>
                                  <a:pt x="10370" y="284"/>
                                </a:lnTo>
                                <a:lnTo>
                                  <a:pt x="10379" y="279"/>
                                </a:lnTo>
                                <a:lnTo>
                                  <a:pt x="10386" y="270"/>
                                </a:lnTo>
                                <a:lnTo>
                                  <a:pt x="10393" y="261"/>
                                </a:lnTo>
                                <a:lnTo>
                                  <a:pt x="10399" y="250"/>
                                </a:lnTo>
                                <a:lnTo>
                                  <a:pt x="10402" y="247"/>
                                </a:lnTo>
                                <a:lnTo>
                                  <a:pt x="10406" y="229"/>
                                </a:lnTo>
                                <a:lnTo>
                                  <a:pt x="10406" y="194"/>
                                </a:lnTo>
                                <a:moveTo>
                                  <a:pt x="0" y="1857"/>
                                </a:moveTo>
                                <a:lnTo>
                                  <a:pt x="10653" y="295"/>
                                </a:lnTo>
                                <a:lnTo>
                                  <a:pt x="10649" y="293"/>
                                </a:lnTo>
                                <a:lnTo>
                                  <a:pt x="10646" y="291"/>
                                </a:lnTo>
                                <a:lnTo>
                                  <a:pt x="10642" y="286"/>
                                </a:lnTo>
                                <a:lnTo>
                                  <a:pt x="10642" y="280"/>
                                </a:lnTo>
                                <a:lnTo>
                                  <a:pt x="10640" y="277"/>
                                </a:lnTo>
                                <a:lnTo>
                                  <a:pt x="10640" y="273"/>
                                </a:lnTo>
                                <a:lnTo>
                                  <a:pt x="10640" y="268"/>
                                </a:lnTo>
                                <a:lnTo>
                                  <a:pt x="10640" y="194"/>
                                </a:lnTo>
                                <a:lnTo>
                                  <a:pt x="10640" y="120"/>
                                </a:lnTo>
                                <a:lnTo>
                                  <a:pt x="10640" y="116"/>
                                </a:lnTo>
                                <a:lnTo>
                                  <a:pt x="10632" y="97"/>
                                </a:lnTo>
                                <a:lnTo>
                                  <a:pt x="10593" y="78"/>
                                </a:lnTo>
                                <a:lnTo>
                                  <a:pt x="10570" y="74"/>
                                </a:lnTo>
                                <a:lnTo>
                                  <a:pt x="10545" y="74"/>
                                </a:lnTo>
                                <a:lnTo>
                                  <a:pt x="10519" y="76"/>
                                </a:lnTo>
                                <a:lnTo>
                                  <a:pt x="10497" y="81"/>
                                </a:lnTo>
                                <a:lnTo>
                                  <a:pt x="10478" y="90"/>
                                </a:lnTo>
                                <a:lnTo>
                                  <a:pt x="10466" y="102"/>
                                </a:lnTo>
                                <a:lnTo>
                                  <a:pt x="10455" y="116"/>
                                </a:lnTo>
                                <a:lnTo>
                                  <a:pt x="10450" y="132"/>
                                </a:lnTo>
                                <a:lnTo>
                                  <a:pt x="10448" y="152"/>
                                </a:lnTo>
                                <a:lnTo>
                                  <a:pt x="10505" y="152"/>
                                </a:lnTo>
                                <a:lnTo>
                                  <a:pt x="10506" y="143"/>
                                </a:lnTo>
                                <a:lnTo>
                                  <a:pt x="10510" y="136"/>
                                </a:lnTo>
                                <a:lnTo>
                                  <a:pt x="10513" y="131"/>
                                </a:lnTo>
                                <a:lnTo>
                                  <a:pt x="10520" y="123"/>
                                </a:lnTo>
                                <a:lnTo>
                                  <a:pt x="10529" y="120"/>
                                </a:lnTo>
                                <a:lnTo>
                                  <a:pt x="10556" y="120"/>
                                </a:lnTo>
                                <a:lnTo>
                                  <a:pt x="10566" y="122"/>
                                </a:lnTo>
                                <a:lnTo>
                                  <a:pt x="10579" y="129"/>
                                </a:lnTo>
                                <a:lnTo>
                                  <a:pt x="10582" y="136"/>
                                </a:lnTo>
                                <a:lnTo>
                                  <a:pt x="10582" y="153"/>
                                </a:lnTo>
                                <a:lnTo>
                                  <a:pt x="10582" y="153"/>
                                </a:lnTo>
                                <a:lnTo>
                                  <a:pt x="10582" y="194"/>
                                </a:lnTo>
                                <a:lnTo>
                                  <a:pt x="10582" y="221"/>
                                </a:lnTo>
                                <a:lnTo>
                                  <a:pt x="10582" y="236"/>
                                </a:lnTo>
                                <a:lnTo>
                                  <a:pt x="10575" y="250"/>
                                </a:lnTo>
                                <a:lnTo>
                                  <a:pt x="10554" y="265"/>
                                </a:lnTo>
                                <a:lnTo>
                                  <a:pt x="10542" y="268"/>
                                </a:lnTo>
                                <a:lnTo>
                                  <a:pt x="10520" y="268"/>
                                </a:lnTo>
                                <a:lnTo>
                                  <a:pt x="10515" y="266"/>
                                </a:lnTo>
                                <a:lnTo>
                                  <a:pt x="10503" y="258"/>
                                </a:lnTo>
                                <a:lnTo>
                                  <a:pt x="10501" y="250"/>
                                </a:lnTo>
                                <a:lnTo>
                                  <a:pt x="10501" y="229"/>
                                </a:lnTo>
                                <a:lnTo>
                                  <a:pt x="10505" y="221"/>
                                </a:lnTo>
                                <a:lnTo>
                                  <a:pt x="10519" y="212"/>
                                </a:lnTo>
                                <a:lnTo>
                                  <a:pt x="10529" y="208"/>
                                </a:lnTo>
                                <a:lnTo>
                                  <a:pt x="10542" y="206"/>
                                </a:lnTo>
                                <a:lnTo>
                                  <a:pt x="10561" y="203"/>
                                </a:lnTo>
                                <a:lnTo>
                                  <a:pt x="10566" y="201"/>
                                </a:lnTo>
                                <a:lnTo>
                                  <a:pt x="10573" y="199"/>
                                </a:lnTo>
                                <a:lnTo>
                                  <a:pt x="10579" y="198"/>
                                </a:lnTo>
                                <a:lnTo>
                                  <a:pt x="10582" y="194"/>
                                </a:lnTo>
                                <a:lnTo>
                                  <a:pt x="10582" y="153"/>
                                </a:lnTo>
                                <a:lnTo>
                                  <a:pt x="10579" y="159"/>
                                </a:lnTo>
                                <a:lnTo>
                                  <a:pt x="10570" y="162"/>
                                </a:lnTo>
                                <a:lnTo>
                                  <a:pt x="10564" y="164"/>
                                </a:lnTo>
                                <a:lnTo>
                                  <a:pt x="10557" y="166"/>
                                </a:lnTo>
                                <a:lnTo>
                                  <a:pt x="10503" y="173"/>
                                </a:lnTo>
                                <a:lnTo>
                                  <a:pt x="10485" y="176"/>
                                </a:lnTo>
                                <a:lnTo>
                                  <a:pt x="10452" y="196"/>
                                </a:lnTo>
                                <a:lnTo>
                                  <a:pt x="10441" y="217"/>
                                </a:lnTo>
                                <a:lnTo>
                                  <a:pt x="10441" y="266"/>
                                </a:lnTo>
                                <a:lnTo>
                                  <a:pt x="10448" y="282"/>
                                </a:lnTo>
                                <a:lnTo>
                                  <a:pt x="10475" y="305"/>
                                </a:lnTo>
                                <a:lnTo>
                                  <a:pt x="10492" y="310"/>
                                </a:lnTo>
                                <a:lnTo>
                                  <a:pt x="10527" y="310"/>
                                </a:lnTo>
                                <a:lnTo>
                                  <a:pt x="10543" y="307"/>
                                </a:lnTo>
                                <a:lnTo>
                                  <a:pt x="10566" y="295"/>
                                </a:lnTo>
                                <a:lnTo>
                                  <a:pt x="10575" y="286"/>
                                </a:lnTo>
                                <a:lnTo>
                                  <a:pt x="10584" y="277"/>
                                </a:lnTo>
                                <a:lnTo>
                                  <a:pt x="10584" y="282"/>
                                </a:lnTo>
                                <a:lnTo>
                                  <a:pt x="10584" y="288"/>
                                </a:lnTo>
                                <a:lnTo>
                                  <a:pt x="10586" y="295"/>
                                </a:lnTo>
                                <a:lnTo>
                                  <a:pt x="10587" y="300"/>
                                </a:lnTo>
                                <a:lnTo>
                                  <a:pt x="10589" y="303"/>
                                </a:lnTo>
                                <a:lnTo>
                                  <a:pt x="10653" y="303"/>
                                </a:lnTo>
                                <a:moveTo>
                                  <a:pt x="10884" y="219"/>
                                </a:moveTo>
                                <a:lnTo>
                                  <a:pt x="10878" y="205"/>
                                </a:lnTo>
                                <a:lnTo>
                                  <a:pt x="10866" y="194"/>
                                </a:lnTo>
                                <a:lnTo>
                                  <a:pt x="10856" y="182"/>
                                </a:lnTo>
                                <a:lnTo>
                                  <a:pt x="10838" y="175"/>
                                </a:lnTo>
                                <a:lnTo>
                                  <a:pt x="10813" y="169"/>
                                </a:lnTo>
                                <a:lnTo>
                                  <a:pt x="10778" y="161"/>
                                </a:lnTo>
                                <a:lnTo>
                                  <a:pt x="10759" y="155"/>
                                </a:lnTo>
                                <a:lnTo>
                                  <a:pt x="10751" y="152"/>
                                </a:lnTo>
                                <a:lnTo>
                                  <a:pt x="10746" y="150"/>
                                </a:lnTo>
                                <a:lnTo>
                                  <a:pt x="10744" y="145"/>
                                </a:lnTo>
                                <a:lnTo>
                                  <a:pt x="10744" y="132"/>
                                </a:lnTo>
                                <a:lnTo>
                                  <a:pt x="10746" y="127"/>
                                </a:lnTo>
                                <a:lnTo>
                                  <a:pt x="10757" y="120"/>
                                </a:lnTo>
                                <a:lnTo>
                                  <a:pt x="10766" y="118"/>
                                </a:lnTo>
                                <a:lnTo>
                                  <a:pt x="10796" y="118"/>
                                </a:lnTo>
                                <a:lnTo>
                                  <a:pt x="10806" y="122"/>
                                </a:lnTo>
                                <a:lnTo>
                                  <a:pt x="10813" y="129"/>
                                </a:lnTo>
                                <a:lnTo>
                                  <a:pt x="10817" y="134"/>
                                </a:lnTo>
                                <a:lnTo>
                                  <a:pt x="10818" y="139"/>
                                </a:lnTo>
                                <a:lnTo>
                                  <a:pt x="10818" y="148"/>
                                </a:lnTo>
                                <a:lnTo>
                                  <a:pt x="10878" y="148"/>
                                </a:lnTo>
                                <a:lnTo>
                                  <a:pt x="10875" y="120"/>
                                </a:lnTo>
                                <a:lnTo>
                                  <a:pt x="10873" y="118"/>
                                </a:lnTo>
                                <a:lnTo>
                                  <a:pt x="10864" y="101"/>
                                </a:lnTo>
                                <a:lnTo>
                                  <a:pt x="10847" y="90"/>
                                </a:lnTo>
                                <a:lnTo>
                                  <a:pt x="10833" y="81"/>
                                </a:lnTo>
                                <a:lnTo>
                                  <a:pt x="10817" y="76"/>
                                </a:lnTo>
                                <a:lnTo>
                                  <a:pt x="10799" y="74"/>
                                </a:lnTo>
                                <a:lnTo>
                                  <a:pt x="10778" y="72"/>
                                </a:lnTo>
                                <a:lnTo>
                                  <a:pt x="10757" y="74"/>
                                </a:lnTo>
                                <a:lnTo>
                                  <a:pt x="10739" y="78"/>
                                </a:lnTo>
                                <a:lnTo>
                                  <a:pt x="10723" y="85"/>
                                </a:lnTo>
                                <a:lnTo>
                                  <a:pt x="10709" y="95"/>
                                </a:lnTo>
                                <a:lnTo>
                                  <a:pt x="10693" y="109"/>
                                </a:lnTo>
                                <a:lnTo>
                                  <a:pt x="10684" y="127"/>
                                </a:lnTo>
                                <a:lnTo>
                                  <a:pt x="10684" y="166"/>
                                </a:lnTo>
                                <a:lnTo>
                                  <a:pt x="10690" y="180"/>
                                </a:lnTo>
                                <a:lnTo>
                                  <a:pt x="10700" y="189"/>
                                </a:lnTo>
                                <a:lnTo>
                                  <a:pt x="10711" y="199"/>
                                </a:lnTo>
                                <a:lnTo>
                                  <a:pt x="10729" y="206"/>
                                </a:lnTo>
                                <a:lnTo>
                                  <a:pt x="10755" y="213"/>
                                </a:lnTo>
                                <a:lnTo>
                                  <a:pt x="10790" y="221"/>
                                </a:lnTo>
                                <a:lnTo>
                                  <a:pt x="10811" y="228"/>
                                </a:lnTo>
                                <a:lnTo>
                                  <a:pt x="10822" y="235"/>
                                </a:lnTo>
                                <a:lnTo>
                                  <a:pt x="10824" y="238"/>
                                </a:lnTo>
                                <a:lnTo>
                                  <a:pt x="10824" y="252"/>
                                </a:lnTo>
                                <a:lnTo>
                                  <a:pt x="10820" y="258"/>
                                </a:lnTo>
                                <a:lnTo>
                                  <a:pt x="10808" y="265"/>
                                </a:lnTo>
                                <a:lnTo>
                                  <a:pt x="10797" y="266"/>
                                </a:lnTo>
                                <a:lnTo>
                                  <a:pt x="10767" y="266"/>
                                </a:lnTo>
                                <a:lnTo>
                                  <a:pt x="10753" y="263"/>
                                </a:lnTo>
                                <a:lnTo>
                                  <a:pt x="10741" y="250"/>
                                </a:lnTo>
                                <a:lnTo>
                                  <a:pt x="10739" y="243"/>
                                </a:lnTo>
                                <a:lnTo>
                                  <a:pt x="10737" y="233"/>
                                </a:lnTo>
                                <a:lnTo>
                                  <a:pt x="10677" y="233"/>
                                </a:lnTo>
                                <a:lnTo>
                                  <a:pt x="10677" y="256"/>
                                </a:lnTo>
                                <a:lnTo>
                                  <a:pt x="10686" y="275"/>
                                </a:lnTo>
                                <a:lnTo>
                                  <a:pt x="10704" y="289"/>
                                </a:lnTo>
                                <a:lnTo>
                                  <a:pt x="10718" y="300"/>
                                </a:lnTo>
                                <a:lnTo>
                                  <a:pt x="10736" y="307"/>
                                </a:lnTo>
                                <a:lnTo>
                                  <a:pt x="10757" y="310"/>
                                </a:lnTo>
                                <a:lnTo>
                                  <a:pt x="10781" y="312"/>
                                </a:lnTo>
                                <a:lnTo>
                                  <a:pt x="10806" y="310"/>
                                </a:lnTo>
                                <a:lnTo>
                                  <a:pt x="10827" y="307"/>
                                </a:lnTo>
                                <a:lnTo>
                                  <a:pt x="10845" y="300"/>
                                </a:lnTo>
                                <a:lnTo>
                                  <a:pt x="10859" y="291"/>
                                </a:lnTo>
                                <a:lnTo>
                                  <a:pt x="10875" y="277"/>
                                </a:lnTo>
                                <a:lnTo>
                                  <a:pt x="10880" y="266"/>
                                </a:lnTo>
                                <a:lnTo>
                                  <a:pt x="10884" y="258"/>
                                </a:lnTo>
                                <a:lnTo>
                                  <a:pt x="10884" y="219"/>
                                </a:lnTo>
                                <a:moveTo>
                                  <a:pt x="5" y="1832"/>
                                </a:moveTo>
                                <a:lnTo>
                                  <a:pt x="11078" y="208"/>
                                </a:lnTo>
                                <a:lnTo>
                                  <a:pt x="11051" y="164"/>
                                </a:lnTo>
                                <a:lnTo>
                                  <a:pt x="11051" y="164"/>
                                </a:lnTo>
                                <a:lnTo>
                                  <a:pt x="11132" y="79"/>
                                </a:lnTo>
                                <a:lnTo>
                                  <a:pt x="11058" y="79"/>
                                </a:lnTo>
                                <a:lnTo>
                                  <a:pt x="10984" y="164"/>
                                </a:lnTo>
                                <a:lnTo>
                                  <a:pt x="10984" y="0"/>
                                </a:lnTo>
                                <a:lnTo>
                                  <a:pt x="10926" y="0"/>
                                </a:lnTo>
                                <a:lnTo>
                                  <a:pt x="10926" y="303"/>
                                </a:lnTo>
                                <a:lnTo>
                                  <a:pt x="10984" y="303"/>
                                </a:lnTo>
                                <a:lnTo>
                                  <a:pt x="10984" y="233"/>
                                </a:lnTo>
                                <a:lnTo>
                                  <a:pt x="11009" y="208"/>
                                </a:lnTo>
                                <a:lnTo>
                                  <a:pt x="11064" y="303"/>
                                </a:lnTo>
                                <a:lnTo>
                                  <a:pt x="11136" y="30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0920" y="28440"/>
                            <a:ext cx="0" cy="806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9000"/>
                            <a:ext cx="21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6640"/>
                            <a:ext cx="1148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" h="302">
                                <a:moveTo>
                                  <a:pt x="203" y="49"/>
                                </a:moveTo>
                                <a:lnTo>
                                  <a:pt x="203" y="48"/>
                                </a:lnTo>
                                <a:lnTo>
                                  <a:pt x="199" y="39"/>
                                </a:lnTo>
                                <a:lnTo>
                                  <a:pt x="196" y="30"/>
                                </a:lnTo>
                                <a:lnTo>
                                  <a:pt x="166" y="5"/>
                                </a:lnTo>
                                <a:lnTo>
                                  <a:pt x="148" y="0"/>
                                </a:lnTo>
                                <a:lnTo>
                                  <a:pt x="106" y="0"/>
                                </a:lnTo>
                                <a:lnTo>
                                  <a:pt x="90" y="4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5" y="26"/>
                                </a:lnTo>
                                <a:lnTo>
                                  <a:pt x="56" y="39"/>
                                </a:lnTo>
                                <a:lnTo>
                                  <a:pt x="5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29"/>
                                </a:lnTo>
                                <a:lnTo>
                                  <a:pt x="60" y="229"/>
                                </a:lnTo>
                                <a:lnTo>
                                  <a:pt x="60" y="93"/>
                                </a:lnTo>
                                <a:lnTo>
                                  <a:pt x="62" y="83"/>
                                </a:lnTo>
                                <a:lnTo>
                                  <a:pt x="65" y="74"/>
                                </a:lnTo>
                                <a:lnTo>
                                  <a:pt x="72" y="56"/>
                                </a:lnTo>
                                <a:lnTo>
                                  <a:pt x="86" y="48"/>
                                </a:lnTo>
                                <a:lnTo>
                                  <a:pt x="122" y="48"/>
                                </a:lnTo>
                                <a:lnTo>
                                  <a:pt x="132" y="55"/>
                                </a:lnTo>
                                <a:lnTo>
                                  <a:pt x="141" y="72"/>
                                </a:lnTo>
                                <a:lnTo>
                                  <a:pt x="143" y="81"/>
                                </a:lnTo>
                                <a:lnTo>
                                  <a:pt x="143" y="229"/>
                                </a:lnTo>
                                <a:lnTo>
                                  <a:pt x="203" y="229"/>
                                </a:lnTo>
                                <a:lnTo>
                                  <a:pt x="203" y="49"/>
                                </a:lnTo>
                                <a:moveTo>
                                  <a:pt x="319" y="167"/>
                                </a:moveTo>
                                <a:lnTo>
                                  <a:pt x="256" y="167"/>
                                </a:lnTo>
                                <a:lnTo>
                                  <a:pt x="256" y="229"/>
                                </a:lnTo>
                                <a:lnTo>
                                  <a:pt x="291" y="229"/>
                                </a:lnTo>
                                <a:lnTo>
                                  <a:pt x="291" y="243"/>
                                </a:lnTo>
                                <a:lnTo>
                                  <a:pt x="287" y="254"/>
                                </a:lnTo>
                                <a:lnTo>
                                  <a:pt x="275" y="270"/>
                                </a:lnTo>
                                <a:lnTo>
                                  <a:pt x="266" y="275"/>
                                </a:lnTo>
                                <a:lnTo>
                                  <a:pt x="256" y="278"/>
                                </a:lnTo>
                                <a:lnTo>
                                  <a:pt x="256" y="301"/>
                                </a:lnTo>
                                <a:lnTo>
                                  <a:pt x="259" y="301"/>
                                </a:lnTo>
                                <a:lnTo>
                                  <a:pt x="266" y="299"/>
                                </a:lnTo>
                                <a:lnTo>
                                  <a:pt x="286" y="291"/>
                                </a:lnTo>
                                <a:lnTo>
                                  <a:pt x="294" y="285"/>
                                </a:lnTo>
                                <a:lnTo>
                                  <a:pt x="308" y="270"/>
                                </a:lnTo>
                                <a:lnTo>
                                  <a:pt x="312" y="261"/>
                                </a:lnTo>
                                <a:lnTo>
                                  <a:pt x="317" y="241"/>
                                </a:lnTo>
                                <a:lnTo>
                                  <a:pt x="319" y="231"/>
                                </a:lnTo>
                                <a:lnTo>
                                  <a:pt x="319" y="16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53960" y="178920"/>
                            <a:ext cx="21348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49.55pt;width:336pt;height:52.6pt" coordorigin="138,-991" coordsize="6720,1052">
                <v:shape id="shape_0" coordsize="11137,1858" path="m10406,194l10402,180l10397,169l10386,155l10376,146l10360,141l10370,136l10377,129l10386,120l10392,111l10397,99l10397,60l10395,53l10392,44l10383,32l10369,18l10351,7l10342,5l10342,192l10342,226l10335,240l10314,249l10305,250l10217,250l10217,169l10293,169l10305,169l10316,171l10335,182l10342,192l10342,5l10335,4l10335,71l10335,99l10332,108l10316,116l10305,120l10217,120l10217,53l10298,53l10310,55l10319,56l10330,62l10335,71l10335,4l10330,2l10303,0l10157,0l10157,303l10309,303l10323,303l10349,296l10362,293l10370,284l10379,279l10386,270l10393,261l10399,250l10402,247l10406,229l10406,194xm0,1857l10653,295l10649,293l10646,291l10642,286l10642,280l10640,277l10640,273l10640,268l10640,194l10640,120l10640,116l10632,97l10593,78l10570,74l10545,74l10519,76l10497,81l10478,90l10466,102l10455,116l10450,132l10448,152l10505,152l10506,143l10510,136l10513,131l10520,123l10529,120l10556,120l10566,122l10579,129l10582,136l10582,153l10582,153l10582,194l10582,221l10582,236l10575,250l10554,265l10542,268l10520,268l10515,266l10503,258l10501,250l10501,229l10505,221l10519,212l10529,208l10542,206l10561,203l10566,201l10573,199l10579,198l10582,194l10582,153l10579,159l10570,162l10564,164l10557,166l10503,173l10485,176l10452,196l10441,217l10441,266l10448,282l10475,305l10492,310l10527,310l10543,307l10566,295l10575,286l10584,277l10584,282l10584,288l10586,295l10587,300l10589,303l10653,303xm10884,219l10878,205l10866,194l10856,182l10838,175l10813,169l10778,161l10759,155l10751,152l10746,150l10744,145l10744,132l10746,127l10757,120l10766,118l10796,118l10806,122l10813,129l10817,134l10818,139l10818,148l10878,148l10875,120l10873,118l10864,101l10847,90l10833,81l10817,76l10799,74l10778,72l10757,74l10739,78l10723,85l10709,95l10693,109l10684,127l10684,166l10690,180l10700,189l10711,199l10729,206l10755,213l10790,221l10811,228l10822,235l10824,238l10824,252l10820,258l10808,265l10797,266l10767,266l10753,263l10741,250l10739,243l10737,233l10677,233l10677,256l10686,275l10704,289l10718,300l10736,307l10757,310l10781,312l10806,310l10827,307l10845,300l10859,291l10875,277l10880,266l10884,258l10884,219xm5,1832l11078,208l11051,164l11051,164l11132,79l11058,79l10984,164l10984,0l10926,0l10926,303l10984,303l10984,233l11009,208l11064,303l11136,303xe" stroked="f" o:allowincell="f" style="position:absolute;left:138;top:-991;width:6313;height:105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6486,-946" to="6486,-820" stroked="t" o:allowincell="f" style="position:absolute;mso-position-horizontal-relative:page">
                  <v:stroke color="#0092cf" weight="21600" joinstyle="round" endcap="flat"/>
                  <v:fill o:detectmouseclick="t" on="false"/>
                  <w10:wrap type="none"/>
                </v:line>
                <v:line id="shape_0" from="6469,-977" to="6502,-977" stroked="t" o:allowincell="f" style="position:absolute;mso-position-horizontal-relative:page">
                  <v:stroke color="#0092cf" weight="19800" joinstyle="round" endcap="flat"/>
                  <v:fill o:detectmouseclick="t" on="false"/>
                  <w10:wrap type="none"/>
                </v:line>
                <v:shape id="shape_0" coordsize="320,302" path="m203,49l203,48l199,39l196,30l166,5l148,0l106,0l90,4l79,12l72,18l65,26l56,39l56,5l0,5l0,229l60,229l60,93l62,83l65,74l72,56l86,48l122,48l132,55l141,72l143,81l143,229l203,229l203,49xm319,167l256,167l256,229l291,229l291,243l287,254l275,270l266,275l256,278l256,301l259,301l266,299l286,291l294,285l308,270l312,261l317,241l319,231l319,167xe" stroked="f" o:allowincell="f" style="position:absolute;left:6535;top:-949;width:180;height:170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6522;top:-709;width:335;height:182;mso-wrap-style:none;v-text-anchor:middle;mso-position-horizontal-relative:page" type="_x0000_t75">
                  <v:imagedata r:id="rId1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28160</wp:posOffset>
                </wp:positionH>
                <wp:positionV relativeFrom="paragraph">
                  <wp:posOffset>-629920</wp:posOffset>
                </wp:positionV>
                <wp:extent cx="220980" cy="1098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09800"/>
                          <a:chOff x="0" y="0"/>
                          <a:chExt cx="221040" cy="109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7800" y="0"/>
                            <a:ext cx="9324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-49.6pt;width:17.4pt;height:8.65pt" coordorigin="6816,-992" coordsize="348,173">
                <v:shape id="shape_0" stroked="t" o:allowincell="f" style="position:absolute;left:6816;top:-992;width:167;height:172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7017;top:-992;width:146;height:172;mso-wrap-style:none;v-text-anchor:middle;mso-position-horizontal-relative:page" type="_x0000_t75">
                  <v:imagedata r:id="rId2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37815</wp:posOffset>
                </wp:positionH>
                <wp:positionV relativeFrom="paragraph">
                  <wp:posOffset>-457835</wp:posOffset>
                </wp:positionV>
                <wp:extent cx="1299210" cy="32956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329400"/>
                          <a:chOff x="0" y="0"/>
                          <a:chExt cx="1299240" cy="329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800"/>
                            <a:ext cx="8820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10800"/>
                            <a:ext cx="0" cy="1098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1200" y="0"/>
                            <a:ext cx="300960" cy="15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368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3640" y="9360"/>
                            <a:ext cx="41472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6280" y="192960"/>
                            <a:ext cx="3888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195120"/>
                            <a:ext cx="0" cy="10908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82440" y="1080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09520" y="10800"/>
                            <a:ext cx="130320" cy="13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1200" y="190440"/>
                            <a:ext cx="50436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24640" y="219600"/>
                            <a:ext cx="17460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-36.05pt;width:102.3pt;height:25.9pt" coordorigin="4469,-721" coordsize="2046,518">
                <v:shape id="shape_0" stroked="t" o:allowincell="f" style="position:absolute;left:4469;top:-704;width:138;height:172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  <v:line id="shape_0" from="4658,-704" to="4658,-532" stroked="t" o:allowincell="f" style="position:absolute;mso-position-horizontal-relative:page">
                  <v:stroke color="#0092cf" weight="21600" joinstyle="round" endcap="flat"/>
                  <v:fill o:detectmouseclick="t" on="false"/>
                  <w10:wrap type="none"/>
                </v:line>
                <v:shape id="shape_0" stroked="t" o:allowincell="f" style="position:absolute;left:4707;top:-721;width:473;height:241;mso-wrap-style:none;v-text-anchor:middle;mso-position-horizontal-relative:page" type="_x0000_t75">
                  <v:imagedata r:id="rId33" o:detectmouseclick="t"/>
                  <v:stroke color="black" joinstyle="round" endcap="flat"/>
                  <w10:wrap type="none"/>
                </v:shape>
                <v:shape id="shape_0" stroked="t" o:allowincell="f" style="position:absolute;left:4469;top:-416;width:167;height:172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stroked="t" o:allowincell="f" style="position:absolute;left:5262;top:-706;width:652;height:226;mso-wrap-style:none;v-text-anchor:middle;mso-position-horizont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stroked="t" o:allowincell="f" style="position:absolute;left:4652;top:-417;width:611;height:190;mso-wrap-style:none;v-text-anchor:middle;mso-position-horizontal-relative:page" type="_x0000_t75">
                  <v:imagedata r:id="rId36" o:detectmouseclick="t"/>
                  <v:stroke color="black" joinstyle="round" endcap="flat"/>
                  <w10:wrap type="none"/>
                </v:shape>
                <v:line id="shape_0" from="5298,-414" to="5298,-243" stroked="t" o:allowincell="f" style="position:absolute;mso-position-horizontal-relative:page">
                  <v:stroke color="#0092cf" weight="20880" joinstyle="round" endcap="flat"/>
                  <v:fill o:detectmouseclick="t" on="false"/>
                  <w10:wrap type="none"/>
                </v:line>
                <v:shape id="shape_0" stroked="t" o:allowincell="f" style="position:absolute;left:6016;top:-704;width:167;height:172;mso-wrap-style:none;v-text-anchor:middle;mso-position-horizontal-relative:page" type="_x0000_t75">
                  <v:imagedata r:id="rId37" o:detectmouseclick="t"/>
                  <v:stroke color="black" joinstyle="round" endcap="flat"/>
                  <w10:wrap type="none"/>
                </v:shape>
                <v:shape id="shape_0" stroked="t" o:allowincell="f" style="position:absolute;left:6216;top:-704;width:204;height:213;mso-wrap-style:none;v-text-anchor:middle;mso-position-horizontal-relative:page" type="_x0000_t75">
                  <v:imagedata r:id="rId38" o:detectmouseclick="t"/>
                  <v:stroke color="black" joinstyle="round" endcap="flat"/>
                  <w10:wrap type="none"/>
                </v:shape>
                <v:shape id="shape_0" stroked="t" o:allowincell="f" style="position:absolute;left:5416;top:-421;width:793;height:194;mso-wrap-style:none;v-text-anchor:middle;mso-position-horizontal-relative:page" type="_x0000_t75">
                  <v:imagedata r:id="rId39" o:detectmouseclick="t"/>
                  <v:stroke color="black" joinstyle="round" endcap="flat"/>
                  <w10:wrap type="none"/>
                </v:shape>
                <v:shape id="shape_0" stroked="t" o:allowincell="f" style="position:absolute;left:6240;top:-375;width:274;height:172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01160</wp:posOffset>
                </wp:positionH>
                <wp:positionV relativeFrom="paragraph">
                  <wp:posOffset>-264160</wp:posOffset>
                </wp:positionV>
                <wp:extent cx="220345" cy="1098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09800"/>
                          <a:chOff x="0" y="0"/>
                          <a:chExt cx="220320" cy="109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7080" y="0"/>
                            <a:ext cx="9324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-20.8pt;width:17.35pt;height:8.65pt" coordorigin="6616,-416" coordsize="347,173">
                <v:shape id="shape_0" stroked="t" o:allowincell="f" style="position:absolute;left:6616;top:-416;width:167;height:172;mso-wrap-style:none;v-text-anchor:middle;mso-position-horizontal-relative:page" type="_x0000_t75">
                  <v:imagedata r:id="rId43" o:detectmouseclick="t"/>
                  <v:stroke color="black" joinstyle="round" endcap="flat"/>
                  <w10:wrap type="none"/>
                </v:shape>
                <v:shape id="shape_0" stroked="t" o:allowincell="f" style="position:absolute;left:6816;top:-416;width:146;height:172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ragraph">
                  <wp:posOffset>-629920</wp:posOffset>
                </wp:positionV>
                <wp:extent cx="1586865" cy="3257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325800"/>
                          <a:chOff x="0" y="0"/>
                          <a:chExt cx="1586880" cy="325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897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9520" y="26640"/>
                            <a:ext cx="167760" cy="8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17960" y="0"/>
                            <a:ext cx="2487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6520" y="1440"/>
                            <a:ext cx="335160" cy="142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82880"/>
                            <a:ext cx="376560" cy="14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8080" y="172080"/>
                            <a:ext cx="158040" cy="153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4480" y="209520"/>
                            <a:ext cx="168120" cy="8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82280" y="181440"/>
                            <a:ext cx="80460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49.6pt;width:124.95pt;height:25.65pt" coordorigin="7560,-992" coordsize="2499,513">
                <v:shape id="shape_0" stroked="t" o:allowincell="f" style="position:absolute;left:7560;top:-992;width:298;height:172;mso-wrap-style:none;v-text-anchor:middle;mso-position-horizontal-relative:page" type="_x0000_t75">
                  <v:imagedata r:id="rId53" o:detectmouseclick="t"/>
                  <v:stroke color="black" joinstyle="round" endcap="flat"/>
                  <w10:wrap type="none"/>
                </v:shape>
                <v:shape id="shape_0" stroked="t" o:allowincell="f" style="position:absolute;left:7890;top:-950;width:263;height:135;mso-wrap-style:none;v-text-anchor:middle;mso-position-horizont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stroked="t" o:allowincell="f" style="position:absolute;left:8218;top:-992;width:391;height:172;mso-wrap-style:none;v-text-anchor:middle;mso-position-horizontal-relative:page" type="_x0000_t75">
                  <v:imagedata r:id="rId55" o:detectmouseclick="t"/>
                  <v:stroke color="black" joinstyle="round" endcap="flat"/>
                  <w10:wrap type="none"/>
                </v:shape>
                <v:shape id="shape_0" stroked="t" o:allowincell="f" style="position:absolute;left:8641;top:-990;width:527;height:223;mso-wrap-style:none;v-text-anchor:middle;mso-position-horizontal-relative:page" type="_x0000_t75">
                  <v:imagedata r:id="rId56" o:detectmouseclick="t"/>
                  <v:stroke color="black" joinstyle="round" endcap="flat"/>
                  <w10:wrap type="none"/>
                </v:shape>
                <v:shape id="shape_0" stroked="t" o:allowincell="f" style="position:absolute;left:7560;top:-704;width:592;height:224;mso-wrap-style:none;v-text-anchor:middle;mso-position-horizontal-relative:page" type="_x0000_t75">
                  <v:imagedata r:id="rId57" o:detectmouseclick="t"/>
                  <v:stroke color="black" joinstyle="round" endcap="flat"/>
                  <w10:wrap type="none"/>
                </v:shape>
                <v:shape id="shape_0" stroked="t" o:allowincell="f" style="position:absolute;left:8171;top:-721;width:248;height:240;mso-wrap-style:none;v-text-anchor:middle;mso-position-horizontal-relative:page" type="_x0000_t75">
                  <v:imagedata r:id="rId58" o:detectmouseclick="t"/>
                  <v:stroke color="black" joinstyle="round" endcap="flat"/>
                  <w10:wrap type="none"/>
                </v:shape>
                <v:shape id="shape_0" stroked="t" o:allowincell="f" style="position:absolute;left:8449;top:-662;width:264;height:135;mso-wrap-style:none;v-text-anchor:middle;mso-position-horizont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t" o:allowincell="f" style="position:absolute;left:8792;top:-706;width:1266;height:226;mso-wrap-style:none;v-text-anchor:middle;mso-position-horizontal-relative:page" type="_x0000_t75">
                  <v:imagedata r:id="rId6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882005</wp:posOffset>
                </wp:positionH>
                <wp:positionV relativeFrom="paragraph">
                  <wp:posOffset>-631190</wp:posOffset>
                </wp:positionV>
                <wp:extent cx="410210" cy="1149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14840"/>
                          <a:chOff x="0" y="0"/>
                          <a:chExt cx="410040" cy="1148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0528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6880" y="1440"/>
                            <a:ext cx="831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5pt;margin-top:-49.7pt;width:32.25pt;height:9.05pt" coordorigin="9263,-994" coordsize="645,181">
                <v:shape id="shape_0" stroked="t" o:allowincell="f" style="position:absolute;left:9263;top:-994;width:480;height:180;mso-wrap-style:none;v-text-anchor:middle;mso-position-horizontal-relative:page" type="_x0000_t75">
                  <v:imagedata r:id="rId63" o:detectmouseclick="t"/>
                  <v:stroke color="black" joinstyle="round" endcap="flat"/>
                  <w10:wrap type="none"/>
                </v:shape>
                <v:shape id="shape_0" stroked="t" o:allowincell="f" style="position:absolute;left:9778;top:-992;width:130;height:172;mso-wrap-style:none;v-text-anchor:middle;mso-position-horizontal-relative:page" type="_x0000_t75">
                  <v:imagedata r:id="rId6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446520</wp:posOffset>
                </wp:positionH>
                <wp:positionV relativeFrom="paragraph">
                  <wp:posOffset>-448310</wp:posOffset>
                </wp:positionV>
                <wp:extent cx="410210" cy="1149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14840"/>
                          <a:chOff x="0" y="0"/>
                          <a:chExt cx="410040" cy="114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0528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26880" y="1440"/>
                            <a:ext cx="831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-35.3pt;width:32.25pt;height:9.05pt" coordorigin="10152,-706" coordsize="645,181">
                <v:shape id="shape_0" stroked="t" o:allowincell="f" style="position:absolute;left:10152;top:-706;width:480;height:180;mso-wrap-style:none;v-text-anchor:middle;mso-position-horizontal-relative:page" type="_x0000_t75">
                  <v:imagedata r:id="rId67" o:detectmouseclick="t"/>
                  <v:stroke color="black" joinstyle="round" endcap="flat"/>
                  <w10:wrap type="none"/>
                </v:shape>
                <v:shape id="shape_0" stroked="t" o:allowincell="f" style="position:absolute;left:10667;top:-704;width:130;height:172;mso-wrap-style:none;v-text-anchor:middle;mso-position-horizontal-relative:page" type="_x0000_t75">
                  <v:imagedata r:id="rId6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3"/>
        </w:rPr>
        <w:t xml:space="preserve">Cistouretrograma miccional </w:t>
      </w:r>
      <w:r>
        <w:rPr>
          <w:color w:val="FF6600"/>
          <w:sz w:val="43"/>
        </w:rPr>
        <w:t>Nuevo</w:t>
      </w:r>
    </w:p>
    <w:p>
      <w:pPr>
        <w:pStyle w:val="TextBody"/>
        <w:spacing w:lineRule="auto" w:line="247" w:before="356" w:after="0"/>
        <w:ind w:left="284" w:right="279" w:hanging="0"/>
        <w:rPr/>
      </w:pPr>
      <w:r>
        <w:rPr/>
        <w:t>Un cistouretrograma miccional (voiding cystourethrogram, VCUG), o cistograma, es un estudio radiológico para evaluar la estructura y la función del sistema urinario. Este estudio utiliza una pequeña cantidad de radiación y un aparato de rayos x para tomar imágenes del sistema urinario mientras la vejiga se llena con un material de contraste líquido. Las imágenes radiológicas entonces se proyectan en la pantalla de una computadora, y el radiólogo y el profesional médico de su hijo las evalúan.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/>
        <w:ind w:left="284" w:right="401" w:hanging="0"/>
        <w:rPr/>
      </w:pPr>
      <w:r>
        <w:rPr/>
        <w:t>Los cistogramas evalúan los problemas con la vejiga, uretra (tubo que conecta la vejiga al cuerpo externo), uréteres (tubos</w:t>
      </w:r>
      <w:r>
        <w:rPr>
          <w:spacing w:val="-52"/>
        </w:rPr>
        <w:t xml:space="preserve"> </w:t>
      </w:r>
      <w:r>
        <w:rPr/>
        <w:t>que conectan la vejiga a los riñones) y los riñones, incluidos los siguientes:</w:t>
      </w:r>
    </w:p>
    <w:p>
      <w:pPr>
        <w:pStyle w:val="TextBody"/>
        <w:spacing w:lineRule="auto" w:line="247" w:before="1" w:after="0"/>
        <w:ind w:left="284" w:hanging="0"/>
        <w:rPr/>
      </w:pPr>
      <w:r>
        <w:rPr/>
        <w:t>-Reflujo vesicoureteral (vesicoureteral reflux, VUR). Ver el folleto sobre el reflujo vesicoureteral para obtener más información.</w:t>
      </w:r>
    </w:p>
    <w:p>
      <w:pPr>
        <w:pStyle w:val="TextBody"/>
        <w:spacing w:before="1" w:after="0"/>
        <w:ind w:left="284" w:hanging="0"/>
        <w:rPr/>
      </w:pPr>
      <w:r>
        <w:rPr/>
        <w:t>-Estructura y función de la vejiga, incluida la forma, capacidad y vaciado.</w:t>
      </w:r>
    </w:p>
    <w:p>
      <w:pPr>
        <w:pStyle w:val="TextBody"/>
        <w:spacing w:before="13" w:after="0"/>
        <w:ind w:left="284" w:hanging="0"/>
        <w:rPr/>
      </w:pPr>
      <w:r>
        <w:rPr/>
        <w:t>-Anomalías/obstrucción de la vejiga o de la uretra.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/>
        <w:ind w:left="284" w:hanging="0"/>
        <w:rPr/>
      </w:pPr>
      <w:r>
        <w:rPr/>
        <w:t>Hay dos tipos de cistogramas: cistouretrograma miccional (VCUG)/fluoroscópico o cistograma radionúclido (radionuclide cystogram, RNC). Ambos estudios que se utilizan tienen una preparación y procedimiento semejantes, pero utilizan una técnica radiológica distinta.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2"/>
        <w:ind w:left="284" w:right="279" w:hanging="0"/>
        <w:rPr/>
      </w:pPr>
      <w:r>
        <w:rPr/>
        <w:t>Cistouretrograma miccional (VCUG)/cistograma fluoroscópico: Utiliza la fluoroscopia y un tinte a base de yodo. Este estudio proporciona más detalles anatómicos que el RNC, pero podría implicar mayor exposición a radiación. Si se recomienda un cistograma para un niño, usualmente se utiliza un VCUG para el estudio inicial, ya que es más detallado, y el reflujo vesicoureteral podría calificarse minuciosamente en una escala del I al V.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/>
        <w:t>Grado I: la orina refluye únicamente al uréter.</w:t>
      </w:r>
    </w:p>
    <w:p>
      <w:pPr>
        <w:pStyle w:val="TextBody"/>
        <w:spacing w:lineRule="auto" w:line="247" w:before="14" w:after="0"/>
        <w:ind w:left="284" w:right="506" w:hanging="0"/>
        <w:jc w:val="both"/>
        <w:rPr/>
      </w:pPr>
      <w:r>
        <w:rPr/>
        <w:t>Grado II: la orina refluye al uréter y asciende al riñón sin dilatación.</w:t>
        <w:br/>
        <w:t>Grado III: la orina refluye al uréter y al riñón y causa una leve dilatación.</w:t>
      </w:r>
    </w:p>
    <w:p>
      <w:pPr>
        <w:pStyle w:val="TextBody"/>
        <w:spacing w:lineRule="auto" w:line="247" w:before="14" w:after="0"/>
        <w:ind w:left="284" w:right="506" w:hanging="0"/>
        <w:jc w:val="both"/>
        <w:rPr/>
      </w:pPr>
      <w:r>
        <w:rPr/>
        <w:t>Grado IV: la orina refluye al uréter y al riñón y causa dilatación sin torsión del uréter.</w:t>
      </w:r>
    </w:p>
    <w:p>
      <w:pPr>
        <w:pStyle w:val="TextBody"/>
        <w:spacing w:lineRule="auto" w:line="247" w:before="1" w:after="0"/>
        <w:ind w:left="284" w:hanging="0"/>
        <w:rPr/>
      </w:pPr>
      <w:r>
        <w:rPr/>
        <w:t>Grado V: la orina refluye al uréter y al riñón y causa dilatación considerable sin torsión del urét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65345</wp:posOffset>
            </wp:positionH>
            <wp:positionV relativeFrom="paragraph">
              <wp:posOffset>138430</wp:posOffset>
            </wp:positionV>
            <wp:extent cx="307975" cy="116840"/>
            <wp:effectExtent l="0" t="0" r="0" b="0"/>
            <wp:wrapTopAndBottom/>
            <wp:docPr id="12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81405</wp:posOffset>
            </wp:positionH>
            <wp:positionV relativeFrom="paragraph">
              <wp:posOffset>142875</wp:posOffset>
            </wp:positionV>
            <wp:extent cx="245110" cy="111760"/>
            <wp:effectExtent l="0" t="0" r="0" b="0"/>
            <wp:wrapTopAndBottom/>
            <wp:docPr id="13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84300</wp:posOffset>
                </wp:positionH>
                <wp:positionV relativeFrom="paragraph">
                  <wp:posOffset>140970</wp:posOffset>
                </wp:positionV>
                <wp:extent cx="351790" cy="121285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1320"/>
                          <a:chOff x="0" y="0"/>
                          <a:chExt cx="351720" cy="121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2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5"/>
                                </a:lnTo>
                                <a:lnTo>
                                  <a:pt x="-1" y="53"/>
                                </a:lnTo>
                                <a:lnTo>
                                  <a:pt x="-1" y="92"/>
                                </a:lnTo>
                                <a:lnTo>
                                  <a:pt x="69" y="92"/>
                                </a:lnTo>
                                <a:lnTo>
                                  <a:pt x="6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840" y="0"/>
                            <a:ext cx="27288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1.1pt;width:27.75pt;height:9.55pt" coordorigin="2179,222" coordsize="555,191">
                <v:shape id="shape_0" coordsize="131,301" path="m130,0l81,0l81,2l81,5l0,53l0,92l70,92l70,300l130,300l130,0e" fillcolor="#0092cf" stroked="f" o:allowincell="f" style="position:absolute;left:2180;top:225;width:73;height:16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2304;top:222;width:429;height:190;mso-wrap-style:none;v-text-anchor:middle;mso-position-horizontal-relative:page" type="_x0000_t75">
                  <v:imagedata r:id="rId72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794510</wp:posOffset>
                </wp:positionH>
                <wp:positionV relativeFrom="paragraph">
                  <wp:posOffset>137795</wp:posOffset>
                </wp:positionV>
                <wp:extent cx="915035" cy="12446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24560"/>
                          <a:chOff x="0" y="0"/>
                          <a:chExt cx="915120" cy="1245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9016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11760" y="3240"/>
                            <a:ext cx="29196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1520" y="3240"/>
                            <a:ext cx="2736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0.85pt;width:72.05pt;height:9.8pt" coordorigin="2826,217" coordsize="1441,196">
                <v:shape id="shape_0" stroked="t" o:allowincell="f" style="position:absolute;left:2826;top:217;width:456;height:195;mso-wrap-style:none;v-text-anchor:middle;mso-position-horizontal-relative:page" type="_x0000_t75">
                  <v:imagedata r:id="rId76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17;top:222;width:459;height:190;mso-wrap-style:none;v-text-anchor:middle;mso-position-horizontal-relative:page" type="_x0000_t75">
                  <v:imagedata r:id="rId77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36;top:222;width:430;height:190;mso-wrap-style:none;v-text-anchor:middle;mso-position-horizontal-relative:page" type="_x0000_t75">
                  <v:imagedata r:id="rId78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773680</wp:posOffset>
                </wp:positionH>
                <wp:positionV relativeFrom="paragraph">
                  <wp:posOffset>137795</wp:posOffset>
                </wp:positionV>
                <wp:extent cx="553720" cy="138430"/>
                <wp:effectExtent l="635" t="762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38600"/>
                          <a:chOff x="0" y="0"/>
                          <a:chExt cx="553680" cy="13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812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05">
                                <a:moveTo>
                                  <a:pt x="216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306"/>
                                </a:lnTo>
                                <a:lnTo>
                                  <a:pt x="63" y="306"/>
                                </a:lnTo>
                                <a:lnTo>
                                  <a:pt x="63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54"/>
                                </a:lnTo>
                                <a:lnTo>
                                  <a:pt x="216" y="54"/>
                                </a:lnTo>
                                <a:lnTo>
                                  <a:pt x="2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0368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0476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21">
                                <a:moveTo>
                                  <a:pt x="147" y="0"/>
                                </a:moveTo>
                                <a:lnTo>
                                  <a:pt x="115" y="2"/>
                                </a:lnTo>
                                <a:lnTo>
                                  <a:pt x="88" y="9"/>
                                </a:lnTo>
                                <a:lnTo>
                                  <a:pt x="65" y="19"/>
                                </a:lnTo>
                                <a:lnTo>
                                  <a:pt x="46" y="35"/>
                                </a:lnTo>
                                <a:lnTo>
                                  <a:pt x="25" y="58"/>
                                </a:lnTo>
                                <a:lnTo>
                                  <a:pt x="11" y="86"/>
                                </a:lnTo>
                                <a:lnTo>
                                  <a:pt x="2" y="122"/>
                                </a:lnTo>
                                <a:lnTo>
                                  <a:pt x="0" y="161"/>
                                </a:lnTo>
                                <a:lnTo>
                                  <a:pt x="2" y="199"/>
                                </a:lnTo>
                                <a:lnTo>
                                  <a:pt x="11" y="233"/>
                                </a:lnTo>
                                <a:lnTo>
                                  <a:pt x="25" y="263"/>
                                </a:lnTo>
                                <a:lnTo>
                                  <a:pt x="46" y="286"/>
                                </a:lnTo>
                                <a:lnTo>
                                  <a:pt x="65" y="302"/>
                                </a:lnTo>
                                <a:lnTo>
                                  <a:pt x="88" y="312"/>
                                </a:lnTo>
                                <a:lnTo>
                                  <a:pt x="115" y="319"/>
                                </a:lnTo>
                                <a:lnTo>
                                  <a:pt x="147" y="321"/>
                                </a:lnTo>
                                <a:lnTo>
                                  <a:pt x="177" y="319"/>
                                </a:lnTo>
                                <a:lnTo>
                                  <a:pt x="203" y="312"/>
                                </a:lnTo>
                                <a:lnTo>
                                  <a:pt x="226" y="302"/>
                                </a:lnTo>
                                <a:lnTo>
                                  <a:pt x="245" y="286"/>
                                </a:lnTo>
                                <a:lnTo>
                                  <a:pt x="261" y="268"/>
                                </a:lnTo>
                                <a:lnTo>
                                  <a:pt x="120" y="268"/>
                                </a:lnTo>
                                <a:lnTo>
                                  <a:pt x="101" y="259"/>
                                </a:lnTo>
                                <a:lnTo>
                                  <a:pt x="85" y="240"/>
                                </a:lnTo>
                                <a:lnTo>
                                  <a:pt x="76" y="224"/>
                                </a:lnTo>
                                <a:lnTo>
                                  <a:pt x="69" y="207"/>
                                </a:lnTo>
                                <a:lnTo>
                                  <a:pt x="64" y="185"/>
                                </a:lnTo>
                                <a:lnTo>
                                  <a:pt x="64" y="161"/>
                                </a:lnTo>
                                <a:lnTo>
                                  <a:pt x="64" y="136"/>
                                </a:lnTo>
                                <a:lnTo>
                                  <a:pt x="69" y="115"/>
                                </a:lnTo>
                                <a:lnTo>
                                  <a:pt x="76" y="97"/>
                                </a:lnTo>
                                <a:lnTo>
                                  <a:pt x="85" y="81"/>
                                </a:lnTo>
                                <a:lnTo>
                                  <a:pt x="101" y="62"/>
                                </a:lnTo>
                                <a:lnTo>
                                  <a:pt x="120" y="53"/>
                                </a:lnTo>
                                <a:lnTo>
                                  <a:pt x="261" y="53"/>
                                </a:lnTo>
                                <a:lnTo>
                                  <a:pt x="245" y="35"/>
                                </a:lnTo>
                                <a:lnTo>
                                  <a:pt x="226" y="19"/>
                                </a:lnTo>
                                <a:lnTo>
                                  <a:pt x="203" y="9"/>
                                </a:lnTo>
                                <a:lnTo>
                                  <a:pt x="177" y="2"/>
                                </a:lnTo>
                                <a:lnTo>
                                  <a:pt x="147" y="0"/>
                                </a:lnTo>
                                <a:moveTo>
                                  <a:pt x="261" y="53"/>
                                </a:moveTo>
                                <a:lnTo>
                                  <a:pt x="171" y="53"/>
                                </a:lnTo>
                                <a:lnTo>
                                  <a:pt x="191" y="64"/>
                                </a:lnTo>
                                <a:lnTo>
                                  <a:pt x="207" y="81"/>
                                </a:lnTo>
                                <a:lnTo>
                                  <a:pt x="215" y="97"/>
                                </a:lnTo>
                                <a:lnTo>
                                  <a:pt x="222" y="115"/>
                                </a:lnTo>
                                <a:lnTo>
                                  <a:pt x="226" y="136"/>
                                </a:lnTo>
                                <a:lnTo>
                                  <a:pt x="228" y="161"/>
                                </a:lnTo>
                                <a:lnTo>
                                  <a:pt x="226" y="185"/>
                                </a:lnTo>
                                <a:lnTo>
                                  <a:pt x="222" y="207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40"/>
                                </a:lnTo>
                                <a:lnTo>
                                  <a:pt x="191" y="259"/>
                                </a:lnTo>
                                <a:lnTo>
                                  <a:pt x="171" y="268"/>
                                </a:lnTo>
                                <a:lnTo>
                                  <a:pt x="261" y="268"/>
                                </a:lnTo>
                                <a:lnTo>
                                  <a:pt x="267" y="263"/>
                                </a:lnTo>
                                <a:lnTo>
                                  <a:pt x="281" y="233"/>
                                </a:lnTo>
                                <a:lnTo>
                                  <a:pt x="289" y="199"/>
                                </a:lnTo>
                                <a:lnTo>
                                  <a:pt x="291" y="161"/>
                                </a:lnTo>
                                <a:lnTo>
                                  <a:pt x="289" y="122"/>
                                </a:lnTo>
                                <a:lnTo>
                                  <a:pt x="281" y="86"/>
                                </a:lnTo>
                                <a:lnTo>
                                  <a:pt x="267" y="58"/>
                                </a:lnTo>
                                <a:lnTo>
                                  <a:pt x="2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054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321">
                                <a:moveTo>
                                  <a:pt x="146" y="0"/>
                                </a:moveTo>
                                <a:lnTo>
                                  <a:pt x="115" y="2"/>
                                </a:lnTo>
                                <a:lnTo>
                                  <a:pt x="89" y="9"/>
                                </a:lnTo>
                                <a:lnTo>
                                  <a:pt x="64" y="19"/>
                                </a:lnTo>
                                <a:lnTo>
                                  <a:pt x="47" y="35"/>
                                </a:lnTo>
                                <a:lnTo>
                                  <a:pt x="25" y="58"/>
                                </a:lnTo>
                                <a:lnTo>
                                  <a:pt x="11" y="86"/>
                                </a:lnTo>
                                <a:lnTo>
                                  <a:pt x="3" y="122"/>
                                </a:lnTo>
                                <a:lnTo>
                                  <a:pt x="-1" y="161"/>
                                </a:lnTo>
                                <a:lnTo>
                                  <a:pt x="3" y="199"/>
                                </a:lnTo>
                                <a:lnTo>
                                  <a:pt x="11" y="233"/>
                                </a:lnTo>
                                <a:lnTo>
                                  <a:pt x="25" y="263"/>
                                </a:lnTo>
                                <a:lnTo>
                                  <a:pt x="47" y="286"/>
                                </a:lnTo>
                                <a:lnTo>
                                  <a:pt x="64" y="302"/>
                                </a:lnTo>
                                <a:lnTo>
                                  <a:pt x="89" y="312"/>
                                </a:lnTo>
                                <a:lnTo>
                                  <a:pt x="115" y="319"/>
                                </a:lnTo>
                                <a:lnTo>
                                  <a:pt x="146" y="321"/>
                                </a:lnTo>
                                <a:lnTo>
                                  <a:pt x="177" y="319"/>
                                </a:lnTo>
                                <a:lnTo>
                                  <a:pt x="204" y="312"/>
                                </a:lnTo>
                                <a:lnTo>
                                  <a:pt x="227" y="302"/>
                                </a:lnTo>
                                <a:lnTo>
                                  <a:pt x="246" y="286"/>
                                </a:lnTo>
                                <a:lnTo>
                                  <a:pt x="260" y="268"/>
                                </a:lnTo>
                                <a:lnTo>
                                  <a:pt x="121" y="268"/>
                                </a:lnTo>
                                <a:lnTo>
                                  <a:pt x="101" y="259"/>
                                </a:lnTo>
                                <a:lnTo>
                                  <a:pt x="85" y="240"/>
                                </a:lnTo>
                                <a:lnTo>
                                  <a:pt x="75" y="224"/>
                                </a:lnTo>
                                <a:lnTo>
                                  <a:pt x="68" y="207"/>
                                </a:lnTo>
                                <a:lnTo>
                                  <a:pt x="64" y="185"/>
                                </a:lnTo>
                                <a:lnTo>
                                  <a:pt x="63" y="161"/>
                                </a:lnTo>
                                <a:lnTo>
                                  <a:pt x="64" y="136"/>
                                </a:lnTo>
                                <a:lnTo>
                                  <a:pt x="68" y="115"/>
                                </a:lnTo>
                                <a:lnTo>
                                  <a:pt x="75" y="97"/>
                                </a:lnTo>
                                <a:lnTo>
                                  <a:pt x="85" y="81"/>
                                </a:lnTo>
                                <a:lnTo>
                                  <a:pt x="101" y="62"/>
                                </a:lnTo>
                                <a:lnTo>
                                  <a:pt x="121" y="53"/>
                                </a:lnTo>
                                <a:lnTo>
                                  <a:pt x="262" y="53"/>
                                </a:lnTo>
                                <a:lnTo>
                                  <a:pt x="246" y="35"/>
                                </a:lnTo>
                                <a:lnTo>
                                  <a:pt x="227" y="19"/>
                                </a:lnTo>
                                <a:lnTo>
                                  <a:pt x="204" y="9"/>
                                </a:lnTo>
                                <a:lnTo>
                                  <a:pt x="177" y="2"/>
                                </a:lnTo>
                                <a:lnTo>
                                  <a:pt x="146" y="0"/>
                                </a:lnTo>
                                <a:moveTo>
                                  <a:pt x="262" y="53"/>
                                </a:moveTo>
                                <a:lnTo>
                                  <a:pt x="172" y="53"/>
                                </a:lnTo>
                                <a:lnTo>
                                  <a:pt x="191" y="64"/>
                                </a:lnTo>
                                <a:lnTo>
                                  <a:pt x="206" y="81"/>
                                </a:lnTo>
                                <a:lnTo>
                                  <a:pt x="216" y="97"/>
                                </a:lnTo>
                                <a:lnTo>
                                  <a:pt x="223" y="115"/>
                                </a:lnTo>
                                <a:lnTo>
                                  <a:pt x="227" y="136"/>
                                </a:lnTo>
                                <a:lnTo>
                                  <a:pt x="228" y="161"/>
                                </a:lnTo>
                                <a:lnTo>
                                  <a:pt x="227" y="185"/>
                                </a:lnTo>
                                <a:lnTo>
                                  <a:pt x="223" y="207"/>
                                </a:lnTo>
                                <a:lnTo>
                                  <a:pt x="216" y="224"/>
                                </a:lnTo>
                                <a:lnTo>
                                  <a:pt x="206" y="240"/>
                                </a:lnTo>
                                <a:lnTo>
                                  <a:pt x="191" y="259"/>
                                </a:lnTo>
                                <a:lnTo>
                                  <a:pt x="172" y="268"/>
                                </a:lnTo>
                                <a:lnTo>
                                  <a:pt x="260" y="268"/>
                                </a:lnTo>
                                <a:lnTo>
                                  <a:pt x="266" y="263"/>
                                </a:lnTo>
                                <a:lnTo>
                                  <a:pt x="280" y="233"/>
                                </a:lnTo>
                                <a:lnTo>
                                  <a:pt x="288" y="199"/>
                                </a:lnTo>
                                <a:lnTo>
                                  <a:pt x="292" y="161"/>
                                </a:lnTo>
                                <a:lnTo>
                                  <a:pt x="288" y="122"/>
                                </a:lnTo>
                                <a:lnTo>
                                  <a:pt x="280" y="86"/>
                                </a:lnTo>
                                <a:lnTo>
                                  <a:pt x="266" y="58"/>
                                </a:lnTo>
                                <a:lnTo>
                                  <a:pt x="2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20" y="324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05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64" y="305"/>
                                </a:lnTo>
                                <a:lnTo>
                                  <a:pt x="64" y="185"/>
                                </a:lnTo>
                                <a:lnTo>
                                  <a:pt x="228" y="185"/>
                                </a:lnTo>
                                <a:lnTo>
                                  <a:pt x="221" y="173"/>
                                </a:lnTo>
                                <a:lnTo>
                                  <a:pt x="210" y="164"/>
                                </a:lnTo>
                                <a:lnTo>
                                  <a:pt x="198" y="159"/>
                                </a:lnTo>
                                <a:lnTo>
                                  <a:pt x="214" y="153"/>
                                </a:lnTo>
                                <a:lnTo>
                                  <a:pt x="226" y="143"/>
                                </a:lnTo>
                                <a:lnTo>
                                  <a:pt x="230" y="134"/>
                                </a:lnTo>
                                <a:lnTo>
                                  <a:pt x="64" y="134"/>
                                </a:lnTo>
                                <a:lnTo>
                                  <a:pt x="64" y="53"/>
                                </a:lnTo>
                                <a:lnTo>
                                  <a:pt x="238" y="53"/>
                                </a:lnTo>
                                <a:lnTo>
                                  <a:pt x="235" y="46"/>
                                </a:lnTo>
                                <a:lnTo>
                                  <a:pt x="230" y="37"/>
                                </a:lnTo>
                                <a:lnTo>
                                  <a:pt x="215" y="19"/>
                                </a:lnTo>
                                <a:lnTo>
                                  <a:pt x="207" y="12"/>
                                </a:lnTo>
                                <a:lnTo>
                                  <a:pt x="184" y="4"/>
                                </a:lnTo>
                                <a:lnTo>
                                  <a:pt x="168" y="0"/>
                                </a:lnTo>
                                <a:lnTo>
                                  <a:pt x="147" y="0"/>
                                </a:lnTo>
                                <a:moveTo>
                                  <a:pt x="228" y="185"/>
                                </a:moveTo>
                                <a:lnTo>
                                  <a:pt x="143" y="185"/>
                                </a:lnTo>
                                <a:lnTo>
                                  <a:pt x="155" y="189"/>
                                </a:lnTo>
                                <a:lnTo>
                                  <a:pt x="168" y="201"/>
                                </a:lnTo>
                                <a:lnTo>
                                  <a:pt x="171" y="213"/>
                                </a:lnTo>
                                <a:lnTo>
                                  <a:pt x="171" y="272"/>
                                </a:lnTo>
                                <a:lnTo>
                                  <a:pt x="173" y="280"/>
                                </a:lnTo>
                                <a:lnTo>
                                  <a:pt x="175" y="293"/>
                                </a:lnTo>
                                <a:lnTo>
                                  <a:pt x="177" y="298"/>
                                </a:lnTo>
                                <a:lnTo>
                                  <a:pt x="178" y="305"/>
                                </a:lnTo>
                                <a:lnTo>
                                  <a:pt x="249" y="305"/>
                                </a:lnTo>
                                <a:lnTo>
                                  <a:pt x="249" y="296"/>
                                </a:lnTo>
                                <a:lnTo>
                                  <a:pt x="244" y="293"/>
                                </a:lnTo>
                                <a:lnTo>
                                  <a:pt x="238" y="287"/>
                                </a:lnTo>
                                <a:lnTo>
                                  <a:pt x="237" y="275"/>
                                </a:lnTo>
                                <a:lnTo>
                                  <a:pt x="237" y="272"/>
                                </a:lnTo>
                                <a:lnTo>
                                  <a:pt x="235" y="210"/>
                                </a:lnTo>
                                <a:lnTo>
                                  <a:pt x="233" y="194"/>
                                </a:lnTo>
                                <a:lnTo>
                                  <a:pt x="228" y="185"/>
                                </a:lnTo>
                                <a:moveTo>
                                  <a:pt x="238" y="53"/>
                                </a:moveTo>
                                <a:lnTo>
                                  <a:pt x="147" y="53"/>
                                </a:lnTo>
                                <a:lnTo>
                                  <a:pt x="155" y="55"/>
                                </a:lnTo>
                                <a:lnTo>
                                  <a:pt x="175" y="65"/>
                                </a:lnTo>
                                <a:lnTo>
                                  <a:pt x="180" y="78"/>
                                </a:lnTo>
                                <a:lnTo>
                                  <a:pt x="180" y="113"/>
                                </a:lnTo>
                                <a:lnTo>
                                  <a:pt x="175" y="123"/>
                                </a:lnTo>
                                <a:lnTo>
                                  <a:pt x="155" y="132"/>
                                </a:lnTo>
                                <a:lnTo>
                                  <a:pt x="145" y="134"/>
                                </a:lnTo>
                                <a:lnTo>
                                  <a:pt x="230" y="134"/>
                                </a:lnTo>
                                <a:lnTo>
                                  <a:pt x="240" y="115"/>
                                </a:lnTo>
                                <a:lnTo>
                                  <a:pt x="244" y="100"/>
                                </a:lnTo>
                                <a:lnTo>
                                  <a:pt x="244" y="74"/>
                                </a:lnTo>
                                <a:lnTo>
                                  <a:pt x="242" y="63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" y="9072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32">
                                <a:moveTo>
                                  <a:pt x="62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62"/>
                                </a:lnTo>
                                <a:lnTo>
                                  <a:pt x="36" y="62"/>
                                </a:lnTo>
                                <a:lnTo>
                                  <a:pt x="34" y="76"/>
                                </a:lnTo>
                                <a:lnTo>
                                  <a:pt x="31" y="86"/>
                                </a:lnTo>
                                <a:lnTo>
                                  <a:pt x="20" y="101"/>
                                </a:lnTo>
                                <a:lnTo>
                                  <a:pt x="11" y="108"/>
                                </a:lnTo>
                                <a:lnTo>
                                  <a:pt x="-1" y="109"/>
                                </a:lnTo>
                                <a:lnTo>
                                  <a:pt x="-1" y="132"/>
                                </a:lnTo>
                                <a:lnTo>
                                  <a:pt x="3" y="132"/>
                                </a:lnTo>
                                <a:lnTo>
                                  <a:pt x="10" y="130"/>
                                </a:lnTo>
                                <a:lnTo>
                                  <a:pt x="62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0.85pt;width:43.55pt;height:10.85pt" coordorigin="4368,217" coordsize="871,217">
                <v:shape id="shape_0" coordsize="218,306" path="m217,0l0,0l0,305l64,305l64,176l198,176l198,123l64,123l64,53l217,53l217,0e" fillcolor="#0092cf" stroked="f" o:allowincell="f" style="position:absolute;left:4368;top:223;width:122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line id="shape_0" from="4516,380" to="4637,380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topAndBottom"/>
                </v:line>
                <v:line id="shape_0" from="4534,223" to="4534,364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shape id="shape_0" coordsize="292,322" path="m147,0l115,2l88,9l65,19l46,35l25,58l11,86l2,122l0,161l2,199l11,233l25,263l46,286l65,302l88,312l115,319l147,321l177,319l203,312l226,302l245,286l261,268l120,268l101,259l85,240l76,224l69,207l64,185l64,161l64,136l69,115l76,97l85,81l101,62l120,53l261,53l245,35l226,19l203,9l177,2l147,0xm261,53l171,53l191,64l207,81l215,97l222,115l226,136l228,161l226,185l222,207l215,224l207,240l191,259l171,268l261,268l267,263l281,233l289,199l291,161l289,122l281,86l267,58l261,53xe" fillcolor="#0092cf" stroked="f" o:allowincell="f" style="position:absolute;left:4654;top:217;width:164;height:18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4,322" path="m147,0l116,2l90,9l65,19l48,35l26,58l12,86l4,122l0,161l4,199l12,233l26,263l48,286l65,302l90,312l116,319l147,321l178,319l205,312l228,302l247,286l261,268l122,268l102,259l86,240l76,224l69,207l65,185l64,161l65,136l69,115l76,97l86,81l102,62l122,53l263,53l247,35l228,19l205,9l178,2l147,0xm263,53l173,53l192,64l207,81l217,97l224,115l228,136l229,161l228,185l224,207l217,224l207,240l192,259l173,268l261,268l267,263l281,233l289,199l293,161l289,122l281,86l267,58l263,53xe" fillcolor="#0092cf" stroked="f" o:allowincell="f" style="position:absolute;left:4842;top:217;width:165;height:18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0,306" path="m147,0l0,0l0,305l64,305l64,185l228,185l221,173l210,164l198,159l214,153l226,143l230,134l64,134l64,53l238,53l235,46l230,37l215,19l207,12l184,4l168,0l147,0xm228,185l143,185l155,189l168,201l171,213l171,272l173,280l175,293l177,298l178,305l249,305l249,296l244,293l238,287l237,275l237,272l235,210l233,194l228,185xm238,53l147,53l155,55l175,65l180,78l180,113l175,123l155,132l145,134l230,134l240,115l244,100l244,74l242,63l238,53xe" fillcolor="#0092cf" stroked="f" o:allowincell="f" style="position:absolute;left:5035;top:222;width:141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64,133" path="m63,0l0,0l0,62l37,62l35,76l32,86l21,101l12,108l0,109l0,132l4,132l11,130l63,62l63,0e" fillcolor="#0092cf" stroked="f" o:allowincell="f" style="position:absolute;left:5204;top:360;width:35;height:74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391535</wp:posOffset>
                </wp:positionH>
                <wp:positionV relativeFrom="paragraph">
                  <wp:posOffset>137795</wp:posOffset>
                </wp:positionV>
                <wp:extent cx="795655" cy="115570"/>
                <wp:effectExtent l="635" t="8255" r="0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15560"/>
                          <a:chOff x="0" y="0"/>
                          <a:chExt cx="795600" cy="115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240"/>
                            <a:ext cx="223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" y="3960"/>
                            <a:ext cx="0" cy="109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368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6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4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318">
                                <a:moveTo>
                                  <a:pt x="136" y="0"/>
                                </a:moveTo>
                                <a:lnTo>
                                  <a:pt x="109" y="2"/>
                                </a:lnTo>
                                <a:lnTo>
                                  <a:pt x="85" y="9"/>
                                </a:lnTo>
                                <a:lnTo>
                                  <a:pt x="62" y="21"/>
                                </a:lnTo>
                                <a:lnTo>
                                  <a:pt x="42" y="37"/>
                                </a:lnTo>
                                <a:lnTo>
                                  <a:pt x="25" y="60"/>
                                </a:lnTo>
                                <a:lnTo>
                                  <a:pt x="11" y="90"/>
                                </a:lnTo>
                                <a:lnTo>
                                  <a:pt x="4" y="122"/>
                                </a:lnTo>
                                <a:lnTo>
                                  <a:pt x="0" y="160"/>
                                </a:lnTo>
                                <a:lnTo>
                                  <a:pt x="4" y="194"/>
                                </a:lnTo>
                                <a:lnTo>
                                  <a:pt x="9" y="226"/>
                                </a:lnTo>
                                <a:lnTo>
                                  <a:pt x="21" y="252"/>
                                </a:lnTo>
                                <a:lnTo>
                                  <a:pt x="37" y="277"/>
                                </a:lnTo>
                                <a:lnTo>
                                  <a:pt x="58" y="294"/>
                                </a:lnTo>
                                <a:lnTo>
                                  <a:pt x="81" y="307"/>
                                </a:lnTo>
                                <a:lnTo>
                                  <a:pt x="109" y="315"/>
                                </a:lnTo>
                                <a:lnTo>
                                  <a:pt x="139" y="317"/>
                                </a:lnTo>
                                <a:lnTo>
                                  <a:pt x="164" y="315"/>
                                </a:lnTo>
                                <a:lnTo>
                                  <a:pt x="187" y="310"/>
                                </a:lnTo>
                                <a:lnTo>
                                  <a:pt x="208" y="300"/>
                                </a:lnTo>
                                <a:lnTo>
                                  <a:pt x="226" y="287"/>
                                </a:lnTo>
                                <a:lnTo>
                                  <a:pt x="242" y="270"/>
                                </a:lnTo>
                                <a:lnTo>
                                  <a:pt x="245" y="263"/>
                                </a:lnTo>
                                <a:lnTo>
                                  <a:pt x="118" y="263"/>
                                </a:lnTo>
                                <a:lnTo>
                                  <a:pt x="101" y="254"/>
                                </a:lnTo>
                                <a:lnTo>
                                  <a:pt x="86" y="238"/>
                                </a:lnTo>
                                <a:lnTo>
                                  <a:pt x="78" y="224"/>
                                </a:lnTo>
                                <a:lnTo>
                                  <a:pt x="71" y="206"/>
                                </a:lnTo>
                                <a:lnTo>
                                  <a:pt x="67" y="185"/>
                                </a:lnTo>
                                <a:lnTo>
                                  <a:pt x="65" y="160"/>
                                </a:lnTo>
                                <a:lnTo>
                                  <a:pt x="67" y="137"/>
                                </a:lnTo>
                                <a:lnTo>
                                  <a:pt x="71" y="115"/>
                                </a:lnTo>
                                <a:lnTo>
                                  <a:pt x="76" y="97"/>
                                </a:lnTo>
                                <a:lnTo>
                                  <a:pt x="85" y="81"/>
                                </a:lnTo>
                                <a:lnTo>
                                  <a:pt x="99" y="63"/>
                                </a:lnTo>
                                <a:lnTo>
                                  <a:pt x="11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7" y="49"/>
                                </a:lnTo>
                                <a:lnTo>
                                  <a:pt x="227" y="28"/>
                                </a:lnTo>
                                <a:lnTo>
                                  <a:pt x="203" y="12"/>
                                </a:lnTo>
                                <a:lnTo>
                                  <a:pt x="171" y="2"/>
                                </a:lnTo>
                                <a:lnTo>
                                  <a:pt x="136" y="0"/>
                                </a:lnTo>
                                <a:moveTo>
                                  <a:pt x="268" y="206"/>
                                </a:moveTo>
                                <a:lnTo>
                                  <a:pt x="205" y="206"/>
                                </a:lnTo>
                                <a:lnTo>
                                  <a:pt x="201" y="222"/>
                                </a:lnTo>
                                <a:lnTo>
                                  <a:pt x="196" y="233"/>
                                </a:lnTo>
                                <a:lnTo>
                                  <a:pt x="189" y="241"/>
                                </a:lnTo>
                                <a:lnTo>
                                  <a:pt x="178" y="256"/>
                                </a:lnTo>
                                <a:lnTo>
                                  <a:pt x="160" y="263"/>
                                </a:lnTo>
                                <a:lnTo>
                                  <a:pt x="245" y="263"/>
                                </a:lnTo>
                                <a:lnTo>
                                  <a:pt x="254" y="250"/>
                                </a:lnTo>
                                <a:lnTo>
                                  <a:pt x="263" y="229"/>
                                </a:lnTo>
                                <a:lnTo>
                                  <a:pt x="268" y="206"/>
                                </a:lnTo>
                                <a:moveTo>
                                  <a:pt x="250" y="53"/>
                                </a:moveTo>
                                <a:lnTo>
                                  <a:pt x="160" y="53"/>
                                </a:lnTo>
                                <a:lnTo>
                                  <a:pt x="178" y="60"/>
                                </a:lnTo>
                                <a:lnTo>
                                  <a:pt x="196" y="81"/>
                                </a:lnTo>
                                <a:lnTo>
                                  <a:pt x="201" y="92"/>
                                </a:lnTo>
                                <a:lnTo>
                                  <a:pt x="205" y="106"/>
                                </a:lnTo>
                                <a:lnTo>
                                  <a:pt x="268" y="106"/>
                                </a:lnTo>
                                <a:lnTo>
                                  <a:pt x="268" y="88"/>
                                </a:lnTo>
                                <a:lnTo>
                                  <a:pt x="261" y="69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0476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21">
                                <a:moveTo>
                                  <a:pt x="145" y="0"/>
                                </a:moveTo>
                                <a:lnTo>
                                  <a:pt x="115" y="2"/>
                                </a:lnTo>
                                <a:lnTo>
                                  <a:pt x="88" y="9"/>
                                </a:lnTo>
                                <a:lnTo>
                                  <a:pt x="65" y="19"/>
                                </a:lnTo>
                                <a:lnTo>
                                  <a:pt x="46" y="35"/>
                                </a:lnTo>
                                <a:lnTo>
                                  <a:pt x="25" y="58"/>
                                </a:lnTo>
                                <a:lnTo>
                                  <a:pt x="11" y="86"/>
                                </a:lnTo>
                                <a:lnTo>
                                  <a:pt x="2" y="121"/>
                                </a:lnTo>
                                <a:lnTo>
                                  <a:pt x="0" y="160"/>
                                </a:lnTo>
                                <a:lnTo>
                                  <a:pt x="2" y="199"/>
                                </a:lnTo>
                                <a:lnTo>
                                  <a:pt x="11" y="232"/>
                                </a:lnTo>
                                <a:lnTo>
                                  <a:pt x="25" y="262"/>
                                </a:lnTo>
                                <a:lnTo>
                                  <a:pt x="46" y="285"/>
                                </a:lnTo>
                                <a:lnTo>
                                  <a:pt x="65" y="301"/>
                                </a:lnTo>
                                <a:lnTo>
                                  <a:pt x="88" y="311"/>
                                </a:lnTo>
                                <a:lnTo>
                                  <a:pt x="115" y="318"/>
                                </a:lnTo>
                                <a:lnTo>
                                  <a:pt x="145" y="320"/>
                                </a:lnTo>
                                <a:lnTo>
                                  <a:pt x="177" y="318"/>
                                </a:lnTo>
                                <a:lnTo>
                                  <a:pt x="203" y="311"/>
                                </a:lnTo>
                                <a:lnTo>
                                  <a:pt x="226" y="301"/>
                                </a:lnTo>
                                <a:lnTo>
                                  <a:pt x="245" y="285"/>
                                </a:lnTo>
                                <a:lnTo>
                                  <a:pt x="261" y="267"/>
                                </a:lnTo>
                                <a:lnTo>
                                  <a:pt x="120" y="267"/>
                                </a:lnTo>
                                <a:lnTo>
                                  <a:pt x="101" y="259"/>
                                </a:lnTo>
                                <a:lnTo>
                                  <a:pt x="85" y="239"/>
                                </a:lnTo>
                                <a:lnTo>
                                  <a:pt x="76" y="223"/>
                                </a:lnTo>
                                <a:lnTo>
                                  <a:pt x="69" y="206"/>
                                </a:lnTo>
                                <a:lnTo>
                                  <a:pt x="64" y="185"/>
                                </a:lnTo>
                                <a:lnTo>
                                  <a:pt x="62" y="160"/>
                                </a:lnTo>
                                <a:lnTo>
                                  <a:pt x="64" y="135"/>
                                </a:lnTo>
                                <a:lnTo>
                                  <a:pt x="69" y="114"/>
                                </a:lnTo>
                                <a:lnTo>
                                  <a:pt x="76" y="97"/>
                                </a:lnTo>
                                <a:lnTo>
                                  <a:pt x="85" y="81"/>
                                </a:lnTo>
                                <a:lnTo>
                                  <a:pt x="101" y="62"/>
                                </a:lnTo>
                                <a:lnTo>
                                  <a:pt x="120" y="53"/>
                                </a:lnTo>
                                <a:lnTo>
                                  <a:pt x="261" y="53"/>
                                </a:lnTo>
                                <a:lnTo>
                                  <a:pt x="245" y="35"/>
                                </a:lnTo>
                                <a:lnTo>
                                  <a:pt x="226" y="19"/>
                                </a:lnTo>
                                <a:lnTo>
                                  <a:pt x="203" y="9"/>
                                </a:lnTo>
                                <a:lnTo>
                                  <a:pt x="177" y="2"/>
                                </a:lnTo>
                                <a:lnTo>
                                  <a:pt x="145" y="0"/>
                                </a:lnTo>
                                <a:moveTo>
                                  <a:pt x="261" y="53"/>
                                </a:moveTo>
                                <a:lnTo>
                                  <a:pt x="171" y="53"/>
                                </a:lnTo>
                                <a:lnTo>
                                  <a:pt x="191" y="63"/>
                                </a:lnTo>
                                <a:lnTo>
                                  <a:pt x="205" y="81"/>
                                </a:lnTo>
                                <a:lnTo>
                                  <a:pt x="215" y="97"/>
                                </a:lnTo>
                                <a:lnTo>
                                  <a:pt x="222" y="114"/>
                                </a:lnTo>
                                <a:lnTo>
                                  <a:pt x="226" y="135"/>
                                </a:lnTo>
                                <a:lnTo>
                                  <a:pt x="228" y="160"/>
                                </a:lnTo>
                                <a:lnTo>
                                  <a:pt x="226" y="185"/>
                                </a:lnTo>
                                <a:lnTo>
                                  <a:pt x="222" y="206"/>
                                </a:lnTo>
                                <a:lnTo>
                                  <a:pt x="215" y="223"/>
                                </a:lnTo>
                                <a:lnTo>
                                  <a:pt x="205" y="239"/>
                                </a:lnTo>
                                <a:lnTo>
                                  <a:pt x="191" y="259"/>
                                </a:lnTo>
                                <a:lnTo>
                                  <a:pt x="171" y="267"/>
                                </a:lnTo>
                                <a:lnTo>
                                  <a:pt x="261" y="267"/>
                                </a:lnTo>
                                <a:lnTo>
                                  <a:pt x="265" y="262"/>
                                </a:lnTo>
                                <a:lnTo>
                                  <a:pt x="281" y="232"/>
                                </a:lnTo>
                                <a:lnTo>
                                  <a:pt x="289" y="199"/>
                                </a:lnTo>
                                <a:lnTo>
                                  <a:pt x="291" y="160"/>
                                </a:lnTo>
                                <a:lnTo>
                                  <a:pt x="289" y="121"/>
                                </a:lnTo>
                                <a:lnTo>
                                  <a:pt x="281" y="86"/>
                                </a:lnTo>
                                <a:lnTo>
                                  <a:pt x="265" y="58"/>
                                </a:lnTo>
                                <a:lnTo>
                                  <a:pt x="2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00" y="3240"/>
                            <a:ext cx="9288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305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130" y="305"/>
                                </a:lnTo>
                                <a:lnTo>
                                  <a:pt x="162" y="301"/>
                                </a:lnTo>
                                <a:lnTo>
                                  <a:pt x="190" y="291"/>
                                </a:lnTo>
                                <a:lnTo>
                                  <a:pt x="213" y="272"/>
                                </a:lnTo>
                                <a:lnTo>
                                  <a:pt x="229" y="252"/>
                                </a:lnTo>
                                <a:lnTo>
                                  <a:pt x="62" y="252"/>
                                </a:lnTo>
                                <a:lnTo>
                                  <a:pt x="62" y="53"/>
                                </a:lnTo>
                                <a:lnTo>
                                  <a:pt x="234" y="53"/>
                                </a:lnTo>
                                <a:lnTo>
                                  <a:pt x="217" y="26"/>
                                </a:lnTo>
                                <a:lnTo>
                                  <a:pt x="199" y="14"/>
                                </a:lnTo>
                                <a:lnTo>
                                  <a:pt x="166" y="2"/>
                                </a:lnTo>
                                <a:lnTo>
                                  <a:pt x="150" y="0"/>
                                </a:lnTo>
                                <a:lnTo>
                                  <a:pt x="130" y="0"/>
                                </a:lnTo>
                                <a:moveTo>
                                  <a:pt x="234" y="53"/>
                                </a:moveTo>
                                <a:lnTo>
                                  <a:pt x="148" y="53"/>
                                </a:lnTo>
                                <a:lnTo>
                                  <a:pt x="167" y="62"/>
                                </a:lnTo>
                                <a:lnTo>
                                  <a:pt x="178" y="78"/>
                                </a:lnTo>
                                <a:lnTo>
                                  <a:pt x="185" y="92"/>
                                </a:lnTo>
                                <a:lnTo>
                                  <a:pt x="189" y="108"/>
                                </a:lnTo>
                                <a:lnTo>
                                  <a:pt x="192" y="127"/>
                                </a:lnTo>
                                <a:lnTo>
                                  <a:pt x="192" y="145"/>
                                </a:lnTo>
                                <a:lnTo>
                                  <a:pt x="192" y="171"/>
                                </a:lnTo>
                                <a:lnTo>
                                  <a:pt x="189" y="19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26"/>
                                </a:lnTo>
                                <a:lnTo>
                                  <a:pt x="159" y="240"/>
                                </a:lnTo>
                                <a:lnTo>
                                  <a:pt x="141" y="249"/>
                                </a:lnTo>
                                <a:lnTo>
                                  <a:pt x="120" y="252"/>
                                </a:lnTo>
                                <a:lnTo>
                                  <a:pt x="229" y="252"/>
                                </a:lnTo>
                                <a:lnTo>
                                  <a:pt x="233" y="247"/>
                                </a:lnTo>
                                <a:lnTo>
                                  <a:pt x="243" y="226"/>
                                </a:lnTo>
                                <a:lnTo>
                                  <a:pt x="250" y="201"/>
                                </a:lnTo>
                                <a:lnTo>
                                  <a:pt x="255" y="175"/>
                                </a:lnTo>
                                <a:lnTo>
                                  <a:pt x="257" y="148"/>
                                </a:lnTo>
                                <a:lnTo>
                                  <a:pt x="257" y="127"/>
                                </a:lnTo>
                                <a:lnTo>
                                  <a:pt x="255" y="111"/>
                                </a:lnTo>
                                <a:lnTo>
                                  <a:pt x="247" y="76"/>
                                </a:lnTo>
                                <a:lnTo>
                                  <a:pt x="240" y="60"/>
                                </a:lnTo>
                                <a:lnTo>
                                  <a:pt x="2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3240"/>
                            <a:ext cx="8316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305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231" y="305"/>
                                </a:lnTo>
                                <a:lnTo>
                                  <a:pt x="231" y="250"/>
                                </a:lnTo>
                                <a:lnTo>
                                  <a:pt x="62" y="250"/>
                                </a:lnTo>
                                <a:lnTo>
                                  <a:pt x="62" y="171"/>
                                </a:lnTo>
                                <a:lnTo>
                                  <a:pt x="210" y="171"/>
                                </a:lnTo>
                                <a:lnTo>
                                  <a:pt x="210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53"/>
                                </a:lnTo>
                                <a:lnTo>
                                  <a:pt x="224" y="53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0.85pt;width:62.6pt;height:9.05pt" coordorigin="5341,217" coordsize="1252,181">
                <v:shape id="shape_0" stroked="t" o:allowincell="f" style="position:absolute;left:5341;top:222;width:351;height:172;mso-wrap-style:none;v-text-anchor:middle;mso-position-horizontal-relative:page" type="_x0000_t75">
                  <v:imagedata r:id="rId80" o:detectmouseclick="t"/>
                  <v:stroke color="black" joinstyle="round" endcap="flat"/>
                  <w10:wrap type="topAndBottom"/>
                </v:shape>
                <v:line id="shape_0" from="5730,223" to="5730,395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line id="shape_0" from="5782,380" to="5903,380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topAndBottom"/>
                </v:line>
                <v:line id="shape_0" from="5800,223" to="5800,364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shape id="shape_0" coordsize="269,318" path="m136,0l109,2l85,9l62,21l42,37l25,60l11,90l4,122l0,160l4,194l9,226l21,252l37,277l58,294l81,307l109,315l139,317l164,315l187,310l208,300l226,287l242,270l245,263l118,263l101,254l86,238l78,224l71,206l67,185l65,160l67,137l71,115l76,97l85,81l99,63l116,53l250,53l247,49l227,28l203,12l171,2l136,0xm268,206l205,206l201,222l196,233l189,241l178,256l160,263l245,263l254,250l263,229l268,206xm250,53l160,53l178,60l196,81l201,92l205,106l268,106l268,88l261,69l250,53xe" fillcolor="#0092cf" stroked="f" o:allowincell="f" style="position:absolute;left:5921;top:219;width:151;height:17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2,321" path="m145,0l115,2l88,9l65,19l46,35l25,58l11,86l2,121l0,160l2,199l11,232l25,262l46,285l65,301l88,311l115,318l145,320l177,318l203,311l226,301l245,285l261,267l120,267l101,259l85,239l76,223l69,206l64,185l62,160l64,135l69,114l76,97l85,81l101,62l120,53l261,53l245,35l226,19l203,9l177,2l145,0xm261,53l171,53l191,63l205,81l215,97l222,114l226,135l228,160l226,185l222,206l215,223l205,239l191,259l171,267l261,267l265,262l281,232l289,199l291,160l289,121l281,86l265,58l261,53xe" fillcolor="#0092cf" stroked="f" o:allowincell="f" style="position:absolute;left:6095;top:217;width:164;height:18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8,306" path="m130,0l0,0l0,305l130,305l162,301l190,291l213,272l229,252l62,252l62,53l234,53l217,26l199,14l166,2l150,0l130,0xm234,53l148,53l167,62l178,78l185,92l189,108l192,127l192,145l192,171l189,190l183,206l173,226l159,240l141,249l120,252l229,252l233,247l243,226l250,201l255,175l257,148l257,127l255,111l247,76l240,60l234,53xe" fillcolor="#0092cf" stroked="f" o:allowincell="f" style="position:absolute;left:6288;top:222;width:145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32,306" path="m224,0l0,0l0,305l231,305l231,250l62,250l62,171l210,171l210,118l62,118l62,53l224,53l224,0e" fillcolor="#0092cf" stroked="f" o:allowincell="f" style="position:absolute;left:6463;top:222;width:130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46245</wp:posOffset>
                </wp:positionH>
                <wp:positionV relativeFrom="paragraph">
                  <wp:posOffset>142240</wp:posOffset>
                </wp:positionV>
                <wp:extent cx="360045" cy="135255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35360"/>
                          <a:chOff x="0" y="0"/>
                          <a:chExt cx="360000" cy="13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2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5"/>
                                </a:lnTo>
                                <a:lnTo>
                                  <a:pt x="-1" y="53"/>
                                </a:lnTo>
                                <a:lnTo>
                                  <a:pt x="-1" y="92"/>
                                </a:lnTo>
                                <a:lnTo>
                                  <a:pt x="69" y="92"/>
                                </a:lnTo>
                                <a:lnTo>
                                  <a:pt x="6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8840" y="0"/>
                            <a:ext cx="281160" cy="1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1.2pt;width:28.4pt;height:10.65pt" coordorigin="6686,224" coordsize="568,213">
                <v:shape id="shape_0" coordsize="131,301" path="m130,0l81,0l81,2l81,5l0,53l0,92l70,92l70,300l130,300l130,0e" fillcolor="#0092cf" stroked="f" o:allowincell="f" style="position:absolute;left:6687;top:225;width:73;height:16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6811;top:224;width:442;height:212;mso-wrap-style:none;v-text-anchor:middle;mso-position-horizontal-relative:page" type="_x0000_t75">
                  <v:imagedata r:id="rId82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034915</wp:posOffset>
                </wp:positionH>
                <wp:positionV relativeFrom="paragraph">
                  <wp:posOffset>129540</wp:posOffset>
                </wp:positionV>
                <wp:extent cx="926465" cy="147320"/>
                <wp:effectExtent l="0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47240"/>
                          <a:chOff x="0" y="0"/>
                          <a:chExt cx="926640" cy="147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88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305">
                                <a:moveTo>
                                  <a:pt x="21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06"/>
                                </a:lnTo>
                                <a:lnTo>
                                  <a:pt x="64" y="306"/>
                                </a:lnTo>
                                <a:lnTo>
                                  <a:pt x="64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24"/>
                                </a:lnTo>
                                <a:lnTo>
                                  <a:pt x="64" y="124"/>
                                </a:lnTo>
                                <a:lnTo>
                                  <a:pt x="64" y="54"/>
                                </a:lnTo>
                                <a:lnTo>
                                  <a:pt x="219" y="54"/>
                                </a:lnTo>
                                <a:lnTo>
                                  <a:pt x="2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1520"/>
                            <a:ext cx="896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305">
                                <a:moveTo>
                                  <a:pt x="144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305"/>
                                </a:lnTo>
                                <a:lnTo>
                                  <a:pt x="61" y="305"/>
                                </a:lnTo>
                                <a:lnTo>
                                  <a:pt x="61" y="185"/>
                                </a:lnTo>
                                <a:lnTo>
                                  <a:pt x="227" y="185"/>
                                </a:lnTo>
                                <a:lnTo>
                                  <a:pt x="220" y="173"/>
                                </a:lnTo>
                                <a:lnTo>
                                  <a:pt x="209" y="164"/>
                                </a:lnTo>
                                <a:lnTo>
                                  <a:pt x="195" y="159"/>
                                </a:lnTo>
                                <a:lnTo>
                                  <a:pt x="213" y="153"/>
                                </a:lnTo>
                                <a:lnTo>
                                  <a:pt x="223" y="143"/>
                                </a:lnTo>
                                <a:lnTo>
                                  <a:pt x="229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53"/>
                                </a:lnTo>
                                <a:lnTo>
                                  <a:pt x="236" y="53"/>
                                </a:lnTo>
                                <a:lnTo>
                                  <a:pt x="232" y="46"/>
                                </a:lnTo>
                                <a:lnTo>
                                  <a:pt x="229" y="37"/>
                                </a:lnTo>
                                <a:lnTo>
                                  <a:pt x="213" y="19"/>
                                </a:lnTo>
                                <a:lnTo>
                                  <a:pt x="204" y="12"/>
                                </a:lnTo>
                                <a:lnTo>
                                  <a:pt x="181" y="4"/>
                                </a:lnTo>
                                <a:lnTo>
                                  <a:pt x="165" y="0"/>
                                </a:lnTo>
                                <a:lnTo>
                                  <a:pt x="144" y="0"/>
                                </a:lnTo>
                                <a:moveTo>
                                  <a:pt x="227" y="185"/>
                                </a:moveTo>
                                <a:lnTo>
                                  <a:pt x="140" y="185"/>
                                </a:lnTo>
                                <a:lnTo>
                                  <a:pt x="153" y="189"/>
                                </a:lnTo>
                                <a:lnTo>
                                  <a:pt x="167" y="201"/>
                                </a:lnTo>
                                <a:lnTo>
                                  <a:pt x="169" y="213"/>
                                </a:lnTo>
                                <a:lnTo>
                                  <a:pt x="170" y="272"/>
                                </a:lnTo>
                                <a:lnTo>
                                  <a:pt x="170" y="280"/>
                                </a:lnTo>
                                <a:lnTo>
                                  <a:pt x="174" y="293"/>
                                </a:lnTo>
                                <a:lnTo>
                                  <a:pt x="176" y="298"/>
                                </a:lnTo>
                                <a:lnTo>
                                  <a:pt x="177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296"/>
                                </a:lnTo>
                                <a:lnTo>
                                  <a:pt x="241" y="293"/>
                                </a:lnTo>
                                <a:lnTo>
                                  <a:pt x="237" y="287"/>
                                </a:lnTo>
                                <a:lnTo>
                                  <a:pt x="236" y="279"/>
                                </a:lnTo>
                                <a:lnTo>
                                  <a:pt x="234" y="275"/>
                                </a:lnTo>
                                <a:lnTo>
                                  <a:pt x="234" y="272"/>
                                </a:lnTo>
                                <a:lnTo>
                                  <a:pt x="234" y="210"/>
                                </a:lnTo>
                                <a:lnTo>
                                  <a:pt x="230" y="194"/>
                                </a:lnTo>
                                <a:lnTo>
                                  <a:pt x="227" y="185"/>
                                </a:lnTo>
                                <a:moveTo>
                                  <a:pt x="236" y="53"/>
                                </a:moveTo>
                                <a:lnTo>
                                  <a:pt x="144" y="53"/>
                                </a:lnTo>
                                <a:lnTo>
                                  <a:pt x="154" y="55"/>
                                </a:lnTo>
                                <a:lnTo>
                                  <a:pt x="172" y="65"/>
                                </a:lnTo>
                                <a:lnTo>
                                  <a:pt x="179" y="78"/>
                                </a:lnTo>
                                <a:lnTo>
                                  <a:pt x="179" y="113"/>
                                </a:lnTo>
                                <a:lnTo>
                                  <a:pt x="172" y="123"/>
                                </a:lnTo>
                                <a:lnTo>
                                  <a:pt x="153" y="132"/>
                                </a:lnTo>
                                <a:lnTo>
                                  <a:pt x="144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39" y="115"/>
                                </a:lnTo>
                                <a:lnTo>
                                  <a:pt x="243" y="100"/>
                                </a:lnTo>
                                <a:lnTo>
                                  <a:pt x="243" y="74"/>
                                </a:lnTo>
                                <a:lnTo>
                                  <a:pt x="241" y="63"/>
                                </a:lnTo>
                                <a:lnTo>
                                  <a:pt x="2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1520"/>
                            <a:ext cx="1040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9" h="305">
                                <a:moveTo>
                                  <a:pt x="181" y="0"/>
                                </a:moveTo>
                                <a:lnTo>
                                  <a:pt x="108" y="0"/>
                                </a:lnTo>
                                <a:lnTo>
                                  <a:pt x="-1" y="305"/>
                                </a:lnTo>
                                <a:lnTo>
                                  <a:pt x="66" y="305"/>
                                </a:lnTo>
                                <a:lnTo>
                                  <a:pt x="87" y="242"/>
                                </a:lnTo>
                                <a:lnTo>
                                  <a:pt x="265" y="242"/>
                                </a:lnTo>
                                <a:lnTo>
                                  <a:pt x="247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44" y="69"/>
                                </a:lnTo>
                                <a:lnTo>
                                  <a:pt x="205" y="69"/>
                                </a:lnTo>
                                <a:lnTo>
                                  <a:pt x="181" y="0"/>
                                </a:lnTo>
                                <a:moveTo>
                                  <a:pt x="265" y="242"/>
                                </a:moveTo>
                                <a:lnTo>
                                  <a:pt x="198" y="242"/>
                                </a:lnTo>
                                <a:lnTo>
                                  <a:pt x="219" y="305"/>
                                </a:lnTo>
                                <a:lnTo>
                                  <a:pt x="288" y="305"/>
                                </a:lnTo>
                                <a:lnTo>
                                  <a:pt x="265" y="242"/>
                                </a:lnTo>
                                <a:moveTo>
                                  <a:pt x="205" y="69"/>
                                </a:moveTo>
                                <a:lnTo>
                                  <a:pt x="144" y="69"/>
                                </a:lnTo>
                                <a:lnTo>
                                  <a:pt x="182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0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1152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305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60" y="305"/>
                                </a:lnTo>
                                <a:lnTo>
                                  <a:pt x="60" y="88"/>
                                </a:lnTo>
                                <a:lnTo>
                                  <a:pt x="117" y="88"/>
                                </a:lnTo>
                                <a:lnTo>
                                  <a:pt x="67" y="0"/>
                                </a:lnTo>
                                <a:moveTo>
                                  <a:pt x="117" y="88"/>
                                </a:moveTo>
                                <a:lnTo>
                                  <a:pt x="60" y="88"/>
                                </a:lnTo>
                                <a:lnTo>
                                  <a:pt x="184" y="305"/>
                                </a:lnTo>
                                <a:lnTo>
                                  <a:pt x="247" y="305"/>
                                </a:lnTo>
                                <a:lnTo>
                                  <a:pt x="247" y="212"/>
                                </a:lnTo>
                                <a:lnTo>
                                  <a:pt x="187" y="212"/>
                                </a:lnTo>
                                <a:lnTo>
                                  <a:pt x="117" y="88"/>
                                </a:lnTo>
                                <a:moveTo>
                                  <a:pt x="247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12"/>
                                </a:lnTo>
                                <a:lnTo>
                                  <a:pt x="247" y="21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20" y="936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318">
                                <a:moveTo>
                                  <a:pt x="138" y="1"/>
                                </a:moveTo>
                                <a:lnTo>
                                  <a:pt x="109" y="3"/>
                                </a:lnTo>
                                <a:lnTo>
                                  <a:pt x="85" y="10"/>
                                </a:lnTo>
                                <a:lnTo>
                                  <a:pt x="63" y="22"/>
                                </a:lnTo>
                                <a:lnTo>
                                  <a:pt x="44" y="38"/>
                                </a:lnTo>
                                <a:lnTo>
                                  <a:pt x="25" y="61"/>
                                </a:lnTo>
                                <a:lnTo>
                                  <a:pt x="11" y="91"/>
                                </a:lnTo>
                                <a:lnTo>
                                  <a:pt x="4" y="123"/>
                                </a:lnTo>
                                <a:lnTo>
                                  <a:pt x="0" y="161"/>
                                </a:lnTo>
                                <a:lnTo>
                                  <a:pt x="4" y="195"/>
                                </a:lnTo>
                                <a:lnTo>
                                  <a:pt x="11" y="227"/>
                                </a:lnTo>
                                <a:lnTo>
                                  <a:pt x="21" y="253"/>
                                </a:lnTo>
                                <a:lnTo>
                                  <a:pt x="39" y="278"/>
                                </a:lnTo>
                                <a:lnTo>
                                  <a:pt x="58" y="295"/>
                                </a:lnTo>
                                <a:lnTo>
                                  <a:pt x="83" y="308"/>
                                </a:lnTo>
                                <a:lnTo>
                                  <a:pt x="109" y="316"/>
                                </a:lnTo>
                                <a:lnTo>
                                  <a:pt x="141" y="318"/>
                                </a:lnTo>
                                <a:lnTo>
                                  <a:pt x="166" y="316"/>
                                </a:lnTo>
                                <a:lnTo>
                                  <a:pt x="189" y="311"/>
                                </a:lnTo>
                                <a:lnTo>
                                  <a:pt x="208" y="301"/>
                                </a:lnTo>
                                <a:lnTo>
                                  <a:pt x="226" y="288"/>
                                </a:lnTo>
                                <a:lnTo>
                                  <a:pt x="242" y="271"/>
                                </a:lnTo>
                                <a:lnTo>
                                  <a:pt x="247" y="264"/>
                                </a:lnTo>
                                <a:lnTo>
                                  <a:pt x="118" y="264"/>
                                </a:lnTo>
                                <a:lnTo>
                                  <a:pt x="101" y="255"/>
                                </a:lnTo>
                                <a:lnTo>
                                  <a:pt x="86" y="239"/>
                                </a:lnTo>
                                <a:lnTo>
                                  <a:pt x="78" y="225"/>
                                </a:lnTo>
                                <a:lnTo>
                                  <a:pt x="71" y="207"/>
                                </a:lnTo>
                                <a:lnTo>
                                  <a:pt x="67" y="186"/>
                                </a:lnTo>
                                <a:lnTo>
                                  <a:pt x="65" y="161"/>
                                </a:lnTo>
                                <a:lnTo>
                                  <a:pt x="67" y="138"/>
                                </a:lnTo>
                                <a:lnTo>
                                  <a:pt x="71" y="116"/>
                                </a:lnTo>
                                <a:lnTo>
                                  <a:pt x="78" y="98"/>
                                </a:lnTo>
                                <a:lnTo>
                                  <a:pt x="86" y="82"/>
                                </a:lnTo>
                                <a:lnTo>
                                  <a:pt x="99" y="64"/>
                                </a:lnTo>
                                <a:lnTo>
                                  <a:pt x="116" y="54"/>
                                </a:lnTo>
                                <a:lnTo>
                                  <a:pt x="250" y="54"/>
                                </a:lnTo>
                                <a:lnTo>
                                  <a:pt x="249" y="50"/>
                                </a:lnTo>
                                <a:lnTo>
                                  <a:pt x="227" y="29"/>
                                </a:lnTo>
                                <a:lnTo>
                                  <a:pt x="203" y="13"/>
                                </a:lnTo>
                                <a:lnTo>
                                  <a:pt x="173" y="3"/>
                                </a:lnTo>
                                <a:lnTo>
                                  <a:pt x="138" y="1"/>
                                </a:lnTo>
                                <a:moveTo>
                                  <a:pt x="268" y="207"/>
                                </a:moveTo>
                                <a:lnTo>
                                  <a:pt x="205" y="207"/>
                                </a:lnTo>
                                <a:lnTo>
                                  <a:pt x="201" y="223"/>
                                </a:lnTo>
                                <a:lnTo>
                                  <a:pt x="196" y="234"/>
                                </a:lnTo>
                                <a:lnTo>
                                  <a:pt x="189" y="242"/>
                                </a:lnTo>
                                <a:lnTo>
                                  <a:pt x="178" y="257"/>
                                </a:lnTo>
                                <a:lnTo>
                                  <a:pt x="160" y="264"/>
                                </a:lnTo>
                                <a:lnTo>
                                  <a:pt x="247" y="264"/>
                                </a:lnTo>
                                <a:lnTo>
                                  <a:pt x="254" y="251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07"/>
                                </a:lnTo>
                                <a:moveTo>
                                  <a:pt x="250" y="54"/>
                                </a:moveTo>
                                <a:lnTo>
                                  <a:pt x="162" y="54"/>
                                </a:lnTo>
                                <a:lnTo>
                                  <a:pt x="178" y="61"/>
                                </a:lnTo>
                                <a:lnTo>
                                  <a:pt x="196" y="82"/>
                                </a:lnTo>
                                <a:lnTo>
                                  <a:pt x="201" y="93"/>
                                </a:lnTo>
                                <a:lnTo>
                                  <a:pt x="205" y="107"/>
                                </a:lnTo>
                                <a:lnTo>
                                  <a:pt x="268" y="107"/>
                                </a:lnTo>
                                <a:lnTo>
                                  <a:pt x="268" y="89"/>
                                </a:lnTo>
                                <a:lnTo>
                                  <a:pt x="261" y="70"/>
                                </a:lnTo>
                                <a:lnTo>
                                  <a:pt x="2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31360" y="0"/>
                            <a:ext cx="394920" cy="14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0.2pt;width:72.9pt;height:11.6pt" coordorigin="7929,204" coordsize="1458,232">
                <v:shape id="shape_0" coordsize="220,306" path="m219,0l0,0l0,305l64,305l64,176l200,176l200,123l64,123l64,53l219,53l219,0e" fillcolor="#0092cf" stroked="f" o:allowincell="f" style="position:absolute;left:7929;top:223;width:123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0,306" path="m145,0l0,0l0,305l62,305l62,185l228,185l221,173l210,164l196,159l214,153l224,143l230,134l62,134l62,53l237,53l233,46l230,37l214,19l205,12l182,4l166,0l145,0xm228,185l141,185l154,189l168,201l170,213l171,272l171,280l175,293l177,298l178,305l249,305l249,296l242,293l238,287l237,279l235,275l235,272l235,210l231,194l228,185xm237,53l145,53l155,55l173,65l180,78l180,113l173,123l154,132l145,134l230,134l240,115l244,100l244,74l242,63l237,53xe" fillcolor="#0092cf" stroked="f" o:allowincell="f" style="position:absolute;left:8076;top:222;width:140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0,306" path="m182,0l109,0l0,305l67,305l88,242l266,242l248,189l104,189l145,69l206,69l182,0xm266,242l199,242l220,305l289,305l266,242xm206,69l145,69l183,189l248,189l206,69xe" fillcolor="#0092cf" stroked="f" o:allowincell="f" style="position:absolute;left:8237;top:222;width:163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48,306" path="m67,0l0,0l0,305l60,305l60,88l117,88l67,0xm117,88l60,88l184,305l247,305l247,212l187,212l117,88xm247,0l187,0l187,212l247,212l247,0xe" fillcolor="#0092cf" stroked="f" o:allowincell="f" style="position:absolute;left:8422;top:222;width:139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69,318" path="m138,0l109,2l85,9l63,21l44,37l25,60l11,90l4,122l0,160l4,194l11,226l21,252l39,277l58,294l83,307l109,315l141,317l166,315l189,310l208,300l226,287l242,270l247,263l118,263l101,254l86,238l78,224l71,206l67,185l65,160l67,137l71,115l78,97l86,81l99,63l116,53l250,53l249,49l227,28l203,12l173,2l138,0xm268,206l205,206l201,222l196,233l189,241l178,256l160,263l247,263l254,250l263,229l268,206xm250,53l162,53l178,60l196,81l201,92l205,106l268,106l268,88l261,69l250,53xe" fillcolor="#0092cf" stroked="f" o:allowincell="f" style="position:absolute;left:8588;top:219;width:151;height:17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8766;top:204;width:621;height:231;mso-wrap-style:none;v-text-anchor:middle;mso-position-horizontal-relative:page" type="_x0000_t75">
                  <v:imagedata r:id="rId84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020435</wp:posOffset>
                </wp:positionH>
                <wp:positionV relativeFrom="paragraph">
                  <wp:posOffset>139065</wp:posOffset>
                </wp:positionV>
                <wp:extent cx="668020" cy="11557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115560"/>
                          <a:chOff x="0" y="0"/>
                          <a:chExt cx="668160" cy="1155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1132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4520" y="3240"/>
                            <a:ext cx="22284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08680" y="3240"/>
                            <a:ext cx="159480" cy="11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10.95pt;width:52.6pt;height:9.1pt" coordorigin="9481,219" coordsize="1052,182">
                <v:shape id="shape_0" stroked="t" o:allowincell="f" style="position:absolute;left:9481;top:219;width:332;height:180;mso-wrap-style:none;v-text-anchor:middle;mso-position-horizontal-relative:page" type="_x0000_t75">
                  <v:imagedata r:id="rId88" o:detectmouseclick="t"/>
                  <v:stroke color="black" joinstyle="round" endcap="flat"/>
                  <w10:wrap type="topAndBottom"/>
                </v:shape>
                <v:shape id="shape_0" stroked="t" o:allowincell="f" style="position:absolute;left:9882;top:224;width:350;height:176;mso-wrap-style:none;v-text-anchor:middle;mso-position-horizontal-relative:page" type="_x0000_t75">
                  <v:imagedata r:id="rId89" o:detectmouseclick="t"/>
                  <v:stroke color="black" joinstyle="round" endcap="flat"/>
                  <w10:wrap type="topAndBottom"/>
                </v:shape>
                <v:shape id="shape_0" stroked="t" o:allowincell="f" style="position:absolute;left:10282;top:224;width:250;height:174;mso-wrap-style:none;v-text-anchor:middle;mso-position-horizontal-relative:page" type="_x0000_t75">
                  <v:imagedata r:id="rId90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Normal"/>
        <w:spacing w:lineRule="exact" w:line="223"/>
        <w:ind w:left="249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922655" cy="1117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11600"/>
                          <a:chOff x="0" y="0"/>
                          <a:chExt cx="922680" cy="1116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7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6884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85pt;width:72.65pt;height:8.8pt" coordorigin="0,-177" coordsize="1453,176">
                <v:shape id="shape_0" stroked="t" o:allowincell="f" style="position:absolute;left:0;top:-176;width:217;height:169;mso-wrap-style:none;v-text-anchor:middle;mso-position-vertical:top" type="_x0000_t75">
                  <v:imagedata r:id="rId93" o:detectmouseclick="t"/>
                  <v:stroke color="black" joinstyle="round" endcap="flat"/>
                  <w10:wrap type="none"/>
                </v:shape>
                <v:shape id="shape_0" stroked="t" o:allowincell="f" style="position:absolute;left:266;top:-177;width:1186;height:175;mso-wrap-style:none;v-text-anchor:middle;mso-position-vertical:top" type="_x0000_t75">
                  <v:imagedata r:id="rId9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2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52450" cy="14224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42200"/>
                          <a:chOff x="0" y="0"/>
                          <a:chExt cx="5526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395">
                                <a:moveTo>
                                  <a:pt x="74" y="0"/>
                                </a:moveTo>
                                <a:lnTo>
                                  <a:pt x="16" y="109"/>
                                </a:lnTo>
                                <a:lnTo>
                                  <a:pt x="0" y="201"/>
                                </a:lnTo>
                                <a:lnTo>
                                  <a:pt x="2" y="227"/>
                                </a:lnTo>
                                <a:lnTo>
                                  <a:pt x="42" y="349"/>
                                </a:lnTo>
                                <a:lnTo>
                                  <a:pt x="73" y="395"/>
                                </a:lnTo>
                                <a:lnTo>
                                  <a:pt x="106" y="395"/>
                                </a:lnTo>
                                <a:lnTo>
                                  <a:pt x="94" y="372"/>
                                </a:lnTo>
                                <a:lnTo>
                                  <a:pt x="83" y="347"/>
                                </a:lnTo>
                                <a:lnTo>
                                  <a:pt x="53" y="236"/>
                                </a:lnTo>
                                <a:lnTo>
                                  <a:pt x="51" y="198"/>
                                </a:lnTo>
                                <a:lnTo>
                                  <a:pt x="53" y="166"/>
                                </a:lnTo>
                                <a:lnTo>
                                  <a:pt x="83" y="48"/>
                                </a:lnTo>
                                <a:lnTo>
                                  <a:pt x="10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144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05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63" y="305"/>
                                </a:lnTo>
                                <a:lnTo>
                                  <a:pt x="6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71" y="189"/>
                                </a:lnTo>
                                <a:lnTo>
                                  <a:pt x="189" y="182"/>
                                </a:lnTo>
                                <a:lnTo>
                                  <a:pt x="203" y="173"/>
                                </a:lnTo>
                                <a:lnTo>
                                  <a:pt x="215" y="159"/>
                                </a:lnTo>
                                <a:lnTo>
                                  <a:pt x="224" y="143"/>
                                </a:lnTo>
                                <a:lnTo>
                                  <a:pt x="63" y="143"/>
                                </a:lnTo>
                                <a:lnTo>
                                  <a:pt x="63" y="53"/>
                                </a:lnTo>
                                <a:lnTo>
                                  <a:pt x="222" y="53"/>
                                </a:lnTo>
                                <a:lnTo>
                                  <a:pt x="215" y="37"/>
                                </a:lnTo>
                                <a:lnTo>
                                  <a:pt x="203" y="23"/>
                                </a:lnTo>
                                <a:lnTo>
                                  <a:pt x="189" y="12"/>
                                </a:lnTo>
                                <a:lnTo>
                                  <a:pt x="171" y="5"/>
                                </a:lnTo>
                                <a:lnTo>
                                  <a:pt x="152" y="2"/>
                                </a:lnTo>
                                <a:lnTo>
                                  <a:pt x="130" y="0"/>
                                </a:lnTo>
                                <a:moveTo>
                                  <a:pt x="222" y="53"/>
                                </a:moveTo>
                                <a:lnTo>
                                  <a:pt x="136" y="53"/>
                                </a:lnTo>
                                <a:lnTo>
                                  <a:pt x="146" y="56"/>
                                </a:lnTo>
                                <a:lnTo>
                                  <a:pt x="162" y="69"/>
                                </a:lnTo>
                                <a:lnTo>
                                  <a:pt x="168" y="81"/>
                                </a:lnTo>
                                <a:lnTo>
                                  <a:pt x="168" y="113"/>
                                </a:lnTo>
                                <a:lnTo>
                                  <a:pt x="162" y="123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29" y="122"/>
                                </a:lnTo>
                                <a:lnTo>
                                  <a:pt x="229" y="97"/>
                                </a:lnTo>
                                <a:lnTo>
                                  <a:pt x="227" y="72"/>
                                </a:lnTo>
                                <a:lnTo>
                                  <a:pt x="224" y="53"/>
                                </a:lnTo>
                                <a:lnTo>
                                  <a:pt x="2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1800"/>
                            <a:ext cx="7308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305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58" y="305"/>
                                </a:lnTo>
                                <a:lnTo>
                                  <a:pt x="58" y="162"/>
                                </a:lnTo>
                                <a:lnTo>
                                  <a:pt x="64" y="148"/>
                                </a:lnTo>
                                <a:lnTo>
                                  <a:pt x="79" y="127"/>
                                </a:lnTo>
                                <a:lnTo>
                                  <a:pt x="90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9" y="120"/>
                                </a:lnTo>
                                <a:lnTo>
                                  <a:pt x="196" y="111"/>
                                </a:lnTo>
                                <a:lnTo>
                                  <a:pt x="194" y="108"/>
                                </a:lnTo>
                                <a:lnTo>
                                  <a:pt x="58" y="108"/>
                                </a:lnTo>
                                <a:lnTo>
                                  <a:pt x="58" y="0"/>
                                </a:lnTo>
                                <a:moveTo>
                                  <a:pt x="199" y="122"/>
                                </a:moveTo>
                                <a:lnTo>
                                  <a:pt x="122" y="122"/>
                                </a:lnTo>
                                <a:lnTo>
                                  <a:pt x="131" y="127"/>
                                </a:lnTo>
                                <a:lnTo>
                                  <a:pt x="136" y="138"/>
                                </a:lnTo>
                                <a:lnTo>
                                  <a:pt x="141" y="145"/>
                                </a:lnTo>
                                <a:lnTo>
                                  <a:pt x="143" y="155"/>
                                </a:lnTo>
                                <a:lnTo>
                                  <a:pt x="143" y="305"/>
                                </a:lnTo>
                                <a:lnTo>
                                  <a:pt x="203" y="305"/>
                                </a:lnTo>
                                <a:lnTo>
                                  <a:pt x="203" y="145"/>
                                </a:lnTo>
                                <a:lnTo>
                                  <a:pt x="201" y="138"/>
                                </a:lnTo>
                                <a:lnTo>
                                  <a:pt x="199" y="122"/>
                                </a:lnTo>
                                <a:moveTo>
                                  <a:pt x="138" y="72"/>
                                </a:moveTo>
                                <a:lnTo>
                                  <a:pt x="111" y="72"/>
                                </a:lnTo>
                                <a:lnTo>
                                  <a:pt x="99" y="76"/>
                                </a:lnTo>
                                <a:lnTo>
                                  <a:pt x="78" y="86"/>
                                </a:lnTo>
                                <a:lnTo>
                                  <a:pt x="67" y="95"/>
                                </a:lnTo>
                                <a:lnTo>
                                  <a:pt x="58" y="108"/>
                                </a:lnTo>
                                <a:lnTo>
                                  <a:pt x="194" y="108"/>
                                </a:lnTo>
                                <a:lnTo>
                                  <a:pt x="182" y="92"/>
                                </a:lnTo>
                                <a:lnTo>
                                  <a:pt x="173" y="85"/>
                                </a:lnTo>
                                <a:lnTo>
                                  <a:pt x="150" y="76"/>
                                </a:lnTo>
                                <a:lnTo>
                                  <a:pt x="13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60" y="27360"/>
                            <a:ext cx="8316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240">
                                <a:moveTo>
                                  <a:pt x="116" y="0"/>
                                </a:moveTo>
                                <a:lnTo>
                                  <a:pt x="88" y="2"/>
                                </a:lnTo>
                                <a:lnTo>
                                  <a:pt x="65" y="9"/>
                                </a:lnTo>
                                <a:lnTo>
                                  <a:pt x="46" y="19"/>
                                </a:lnTo>
                                <a:lnTo>
                                  <a:pt x="30" y="35"/>
                                </a:lnTo>
                                <a:lnTo>
                                  <a:pt x="18" y="55"/>
                                </a:lnTo>
                                <a:lnTo>
                                  <a:pt x="7" y="74"/>
                                </a:lnTo>
                                <a:lnTo>
                                  <a:pt x="2" y="97"/>
                                </a:lnTo>
                                <a:lnTo>
                                  <a:pt x="0" y="120"/>
                                </a:lnTo>
                                <a:lnTo>
                                  <a:pt x="2" y="143"/>
                                </a:lnTo>
                                <a:lnTo>
                                  <a:pt x="7" y="166"/>
                                </a:lnTo>
                                <a:lnTo>
                                  <a:pt x="18" y="185"/>
                                </a:lnTo>
                                <a:lnTo>
                                  <a:pt x="30" y="205"/>
                                </a:lnTo>
                                <a:lnTo>
                                  <a:pt x="46" y="221"/>
                                </a:lnTo>
                                <a:lnTo>
                                  <a:pt x="65" y="231"/>
                                </a:lnTo>
                                <a:lnTo>
                                  <a:pt x="88" y="238"/>
                                </a:lnTo>
                                <a:lnTo>
                                  <a:pt x="116" y="240"/>
                                </a:lnTo>
                                <a:lnTo>
                                  <a:pt x="143" y="238"/>
                                </a:lnTo>
                                <a:lnTo>
                                  <a:pt x="166" y="231"/>
                                </a:lnTo>
                                <a:lnTo>
                                  <a:pt x="187" y="221"/>
                                </a:lnTo>
                                <a:lnTo>
                                  <a:pt x="203" y="205"/>
                                </a:lnTo>
                                <a:lnTo>
                                  <a:pt x="212" y="191"/>
                                </a:lnTo>
                                <a:lnTo>
                                  <a:pt x="99" y="191"/>
                                </a:lnTo>
                                <a:lnTo>
                                  <a:pt x="85" y="184"/>
                                </a:lnTo>
                                <a:lnTo>
                                  <a:pt x="67" y="161"/>
                                </a:lnTo>
                                <a:lnTo>
                                  <a:pt x="62" y="143"/>
                                </a:lnTo>
                                <a:lnTo>
                                  <a:pt x="62" y="97"/>
                                </a:lnTo>
                                <a:lnTo>
                                  <a:pt x="67" y="79"/>
                                </a:lnTo>
                                <a:lnTo>
                                  <a:pt x="85" y="55"/>
                                </a:lnTo>
                                <a:lnTo>
                                  <a:pt x="99" y="49"/>
                                </a:lnTo>
                                <a:lnTo>
                                  <a:pt x="212" y="49"/>
                                </a:lnTo>
                                <a:lnTo>
                                  <a:pt x="203" y="35"/>
                                </a:lnTo>
                                <a:lnTo>
                                  <a:pt x="187" y="19"/>
                                </a:lnTo>
                                <a:lnTo>
                                  <a:pt x="166" y="9"/>
                                </a:lnTo>
                                <a:lnTo>
                                  <a:pt x="143" y="2"/>
                                </a:lnTo>
                                <a:lnTo>
                                  <a:pt x="116" y="0"/>
                                </a:lnTo>
                                <a:moveTo>
                                  <a:pt x="212" y="49"/>
                                </a:moveTo>
                                <a:lnTo>
                                  <a:pt x="132" y="49"/>
                                </a:lnTo>
                                <a:lnTo>
                                  <a:pt x="146" y="55"/>
                                </a:lnTo>
                                <a:lnTo>
                                  <a:pt x="164" y="79"/>
                                </a:lnTo>
                                <a:lnTo>
                                  <a:pt x="169" y="97"/>
                                </a:lnTo>
                                <a:lnTo>
                                  <a:pt x="169" y="143"/>
                                </a:lnTo>
                                <a:lnTo>
                                  <a:pt x="164" y="161"/>
                                </a:lnTo>
                                <a:lnTo>
                                  <a:pt x="146" y="184"/>
                                </a:lnTo>
                                <a:lnTo>
                                  <a:pt x="132" y="191"/>
                                </a:lnTo>
                                <a:lnTo>
                                  <a:pt x="212" y="191"/>
                                </a:lnTo>
                                <a:lnTo>
                                  <a:pt x="215" y="185"/>
                                </a:lnTo>
                                <a:lnTo>
                                  <a:pt x="224" y="166"/>
                                </a:lnTo>
                                <a:lnTo>
                                  <a:pt x="229" y="143"/>
                                </a:lnTo>
                                <a:lnTo>
                                  <a:pt x="231" y="120"/>
                                </a:lnTo>
                                <a:lnTo>
                                  <a:pt x="229" y="97"/>
                                </a:lnTo>
                                <a:lnTo>
                                  <a:pt x="224" y="74"/>
                                </a:lnTo>
                                <a:lnTo>
                                  <a:pt x="215" y="55"/>
                                </a:lnTo>
                                <a:lnTo>
                                  <a:pt x="21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28080"/>
                            <a:ext cx="7308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31">
                                <a:moveTo>
                                  <a:pt x="5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31"/>
                                </a:lnTo>
                                <a:lnTo>
                                  <a:pt x="60" y="231"/>
                                </a:lnTo>
                                <a:lnTo>
                                  <a:pt x="60" y="95"/>
                                </a:lnTo>
                                <a:lnTo>
                                  <a:pt x="62" y="83"/>
                                </a:lnTo>
                                <a:lnTo>
                                  <a:pt x="72" y="56"/>
                                </a:lnTo>
                                <a:lnTo>
                                  <a:pt x="87" y="49"/>
                                </a:lnTo>
                                <a:lnTo>
                                  <a:pt x="203" y="49"/>
                                </a:lnTo>
                                <a:lnTo>
                                  <a:pt x="200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5"/>
                                </a:lnTo>
                                <a:moveTo>
                                  <a:pt x="203" y="49"/>
                                </a:moveTo>
                                <a:lnTo>
                                  <a:pt x="122" y="49"/>
                                </a:lnTo>
                                <a:lnTo>
                                  <a:pt x="133" y="55"/>
                                </a:lnTo>
                                <a:lnTo>
                                  <a:pt x="141" y="72"/>
                                </a:lnTo>
                                <a:lnTo>
                                  <a:pt x="143" y="81"/>
                                </a:lnTo>
                                <a:lnTo>
                                  <a:pt x="143" y="231"/>
                                </a:lnTo>
                                <a:lnTo>
                                  <a:pt x="203" y="231"/>
                                </a:lnTo>
                                <a:lnTo>
                                  <a:pt x="203" y="51"/>
                                </a:lnTo>
                                <a:lnTo>
                                  <a:pt x="203" y="49"/>
                                </a:lnTo>
                                <a:moveTo>
                                  <a:pt x="148" y="0"/>
                                </a:moveTo>
                                <a:lnTo>
                                  <a:pt x="106" y="0"/>
                                </a:lnTo>
                                <a:lnTo>
                                  <a:pt x="90" y="4"/>
                                </a:lnTo>
                                <a:lnTo>
                                  <a:pt x="72" y="18"/>
                                </a:lnTo>
                                <a:lnTo>
                                  <a:pt x="65" y="26"/>
                                </a:lnTo>
                                <a:lnTo>
                                  <a:pt x="57" y="39"/>
                                </a:lnTo>
                                <a:lnTo>
                                  <a:pt x="200" y="39"/>
                                </a:lnTo>
                                <a:lnTo>
                                  <a:pt x="196" y="30"/>
                                </a:lnTo>
                                <a:lnTo>
                                  <a:pt x="168" y="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808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40">
                                <a:moveTo>
                                  <a:pt x="132" y="0"/>
                                </a:moveTo>
                                <a:lnTo>
                                  <a:pt x="113" y="0"/>
                                </a:lnTo>
                                <a:lnTo>
                                  <a:pt x="88" y="4"/>
                                </a:lnTo>
                                <a:lnTo>
                                  <a:pt x="67" y="9"/>
                                </a:lnTo>
                                <a:lnTo>
                                  <a:pt x="48" y="18"/>
                                </a:lnTo>
                                <a:lnTo>
                                  <a:pt x="32" y="32"/>
                                </a:lnTo>
                                <a:lnTo>
                                  <a:pt x="18" y="49"/>
                                </a:lnTo>
                                <a:lnTo>
                                  <a:pt x="9" y="71"/>
                                </a:lnTo>
                                <a:lnTo>
                                  <a:pt x="4" y="94"/>
                                </a:lnTo>
                                <a:lnTo>
                                  <a:pt x="0" y="122"/>
                                </a:lnTo>
                                <a:lnTo>
                                  <a:pt x="4" y="152"/>
                                </a:lnTo>
                                <a:lnTo>
                                  <a:pt x="9" y="176"/>
                                </a:lnTo>
                                <a:lnTo>
                                  <a:pt x="19" y="196"/>
                                </a:lnTo>
                                <a:lnTo>
                                  <a:pt x="35" y="212"/>
                                </a:lnTo>
                                <a:lnTo>
                                  <a:pt x="53" y="224"/>
                                </a:lnTo>
                                <a:lnTo>
                                  <a:pt x="72" y="233"/>
                                </a:lnTo>
                                <a:lnTo>
                                  <a:pt x="93" y="238"/>
                                </a:lnTo>
                                <a:lnTo>
                                  <a:pt x="115" y="240"/>
                                </a:lnTo>
                                <a:lnTo>
                                  <a:pt x="139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83" y="221"/>
                                </a:lnTo>
                                <a:lnTo>
                                  <a:pt x="199" y="206"/>
                                </a:lnTo>
                                <a:lnTo>
                                  <a:pt x="212" y="192"/>
                                </a:lnTo>
                                <a:lnTo>
                                  <a:pt x="213" y="192"/>
                                </a:lnTo>
                                <a:lnTo>
                                  <a:pt x="104" y="192"/>
                                </a:lnTo>
                                <a:lnTo>
                                  <a:pt x="93" y="189"/>
                                </a:lnTo>
                                <a:lnTo>
                                  <a:pt x="83" y="184"/>
                                </a:lnTo>
                                <a:lnTo>
                                  <a:pt x="69" y="175"/>
                                </a:lnTo>
                                <a:lnTo>
                                  <a:pt x="62" y="159"/>
                                </a:lnTo>
                                <a:lnTo>
                                  <a:pt x="60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02"/>
                                </a:lnTo>
                                <a:lnTo>
                                  <a:pt x="222" y="97"/>
                                </a:lnTo>
                                <a:lnTo>
                                  <a:pt x="62" y="97"/>
                                </a:lnTo>
                                <a:lnTo>
                                  <a:pt x="63" y="83"/>
                                </a:lnTo>
                                <a:lnTo>
                                  <a:pt x="69" y="71"/>
                                </a:lnTo>
                                <a:lnTo>
                                  <a:pt x="85" y="53"/>
                                </a:lnTo>
                                <a:lnTo>
                                  <a:pt x="97" y="49"/>
                                </a:lnTo>
                                <a:lnTo>
                                  <a:pt x="208" y="49"/>
                                </a:lnTo>
                                <a:lnTo>
                                  <a:pt x="205" y="44"/>
                                </a:lnTo>
                                <a:lnTo>
                                  <a:pt x="194" y="30"/>
                                </a:lnTo>
                                <a:lnTo>
                                  <a:pt x="182" y="18"/>
                                </a:lnTo>
                                <a:lnTo>
                                  <a:pt x="150" y="4"/>
                                </a:lnTo>
                                <a:lnTo>
                                  <a:pt x="132" y="0"/>
                                </a:lnTo>
                                <a:moveTo>
                                  <a:pt x="220" y="166"/>
                                </a:moveTo>
                                <a:lnTo>
                                  <a:pt x="161" y="166"/>
                                </a:lnTo>
                                <a:lnTo>
                                  <a:pt x="157" y="173"/>
                                </a:lnTo>
                                <a:lnTo>
                                  <a:pt x="153" y="178"/>
                                </a:lnTo>
                                <a:lnTo>
                                  <a:pt x="141" y="189"/>
                                </a:lnTo>
                                <a:lnTo>
                                  <a:pt x="129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66"/>
                                </a:lnTo>
                                <a:moveTo>
                                  <a:pt x="208" y="49"/>
                                </a:moveTo>
                                <a:lnTo>
                                  <a:pt x="127" y="49"/>
                                </a:lnTo>
                                <a:lnTo>
                                  <a:pt x="138" y="53"/>
                                </a:lnTo>
                                <a:lnTo>
                                  <a:pt x="157" y="69"/>
                                </a:lnTo>
                                <a:lnTo>
                                  <a:pt x="162" y="81"/>
                                </a:lnTo>
                                <a:lnTo>
                                  <a:pt x="162" y="97"/>
                                </a:lnTo>
                                <a:lnTo>
                                  <a:pt x="222" y="97"/>
                                </a:lnTo>
                                <a:lnTo>
                                  <a:pt x="219" y="74"/>
                                </a:lnTo>
                                <a:lnTo>
                                  <a:pt x="213" y="58"/>
                                </a:lnTo>
                                <a:lnTo>
                                  <a:pt x="20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395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3"/>
                                </a:lnTo>
                                <a:lnTo>
                                  <a:pt x="25" y="48"/>
                                </a:lnTo>
                                <a:lnTo>
                                  <a:pt x="55" y="159"/>
                                </a:lnTo>
                                <a:lnTo>
                                  <a:pt x="56" y="198"/>
                                </a:lnTo>
                                <a:lnTo>
                                  <a:pt x="55" y="229"/>
                                </a:lnTo>
                                <a:lnTo>
                                  <a:pt x="23" y="351"/>
                                </a:lnTo>
                                <a:lnTo>
                                  <a:pt x="0" y="395"/>
                                </a:lnTo>
                                <a:lnTo>
                                  <a:pt x="44" y="395"/>
                                </a:lnTo>
                                <a:lnTo>
                                  <a:pt x="58" y="376"/>
                                </a:lnTo>
                                <a:lnTo>
                                  <a:pt x="67" y="363"/>
                                </a:lnTo>
                                <a:lnTo>
                                  <a:pt x="77" y="344"/>
                                </a:lnTo>
                                <a:lnTo>
                                  <a:pt x="114" y="226"/>
                                </a:lnTo>
                                <a:lnTo>
                                  <a:pt x="116" y="194"/>
                                </a:lnTo>
                                <a:lnTo>
                                  <a:pt x="114" y="166"/>
                                </a:lnTo>
                                <a:lnTo>
                                  <a:pt x="83" y="62"/>
                                </a:lnTo>
                                <a:lnTo>
                                  <a:pt x="60" y="2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25pt;width:43.45pt;height:11.15pt" coordorigin="0,-225" coordsize="869,223">
                <v:shape id="shape_0" coordsize="109,396" path="m74,0l16,109l0,201l2,227l42,349l73,395l106,395l94,372l83,347l53,236l51,198l53,166l83,48l108,0l74,0e" fillcolor="#0092cf" stroked="f" o:allowincell="f" style="position:absolute;left:0;top:-225;width:60;height:223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30,306" path="m130,0l0,0l0,305l63,305l63,194l127,194l150,194l171,189l189,182l203,173l215,159l224,143l63,143l63,53l222,53l215,37l203,23l189,12l171,5l152,2l130,0xm222,53l136,53l146,56l162,69l168,81l168,113l162,123l146,139l136,143l224,143l229,122l229,97l227,72l224,53l222,53xe" fillcolor="#0092cf" stroked="f" o:allowincell="f" style="position:absolute;left:88;top:-223;width:129;height:172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04,306" path="m58,0l0,0l0,305l58,305l58,162l64,148l79,127l90,122l199,122l199,120l196,111l194,108l58,108l58,0xm199,122l122,122l131,127l136,138l141,145l143,155l143,305l203,305l203,145l201,138l199,122xm138,72l111,72l99,76l78,86l67,95l58,108l194,108l182,92l173,85l150,76l138,72xe" fillcolor="#0092cf" stroked="f" o:allowincell="f" style="position:absolute;left:244;top:-222;width:114;height:172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32,241" path="m116,0l88,2l65,9l46,19l30,35l18,55l7,74l2,97l0,120l2,143l7,166l18,185l30,205l46,221l65,231l88,238l116,240l143,238l166,231l187,221l203,205l212,191l99,191l85,184l67,161l62,143l62,97l67,79l85,55l99,49l212,49l203,35l187,19l166,9l143,2l116,0xm212,49l132,49l146,55l164,79l169,97l169,143l164,161l146,184l132,191l212,191l215,185l224,166l229,143l231,120l229,97l224,74l215,55l212,49xe" fillcolor="#0092cf" stroked="f" o:allowincell="f" style="position:absolute;left:383;top:-182;width:130;height:135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04,232" path="m57,5l0,5l0,231l60,231l60,95l62,83l72,56l87,49l203,49l200,39l57,39l57,5xm203,49l122,49l133,55l141,72l143,81l143,231l203,231l203,51l203,49xm148,0l106,0l90,4l72,18l65,26l57,39l200,39l196,30l168,5l148,0xe" fillcolor="#0092cf" stroked="f" o:allowincell="f" style="position:absolute;left:538;top:-181;width:114;height:130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25,241" path="m132,0l113,0l88,4l67,9l48,18l32,32l18,49l9,71l4,94l0,122l4,152l9,176l19,196l35,212l53,224l72,233l93,238l115,240l139,238l162,231l183,221l199,206l212,192l213,192l104,192l93,189l83,184l69,175l62,159l60,136l224,136l224,116l224,102l222,97l62,97l63,83l69,71l85,53l97,49l208,49l205,44l194,30l182,18l150,4l132,0xm220,166l161,166l157,173l153,178l141,189l129,192l213,192l219,180l220,166xm208,49l127,49l138,53l157,69l162,81l162,97l222,97l219,74l213,58l208,49xe" fillcolor="#0092cf" stroked="f" o:allowincell="f" style="position:absolute;left:674;top:-181;width:126;height:135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117,396" path="m46,0l0,0l14,23l25,48l55,159l56,198l55,229l23,351l0,395l44,395l58,376l67,363l77,344l114,226l116,194l114,166l83,62l60,21l46,0e" fillcolor="#0092cf" stroked="f" o:allowincell="f" style="position:absolute;left:804;top:-225;width:65;height:223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25"/>
          <w:position w:val="-3"/>
          <w:sz w:val="5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3020" cy="3302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3120"/>
                          <a:chOff x="0" y="0"/>
                          <a:chExt cx="331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92">
                                <a:moveTo>
                                  <a:pt x="58" y="-1"/>
                                </a:moveTo>
                                <a:lnTo>
                                  <a:pt x="32" y="-1"/>
                                </a:lnTo>
                                <a:lnTo>
                                  <a:pt x="21" y="3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4" y="68"/>
                                </a:lnTo>
                                <a:lnTo>
                                  <a:pt x="21" y="86"/>
                                </a:lnTo>
                                <a:lnTo>
                                  <a:pt x="32" y="91"/>
                                </a:lnTo>
                                <a:lnTo>
                                  <a:pt x="58" y="91"/>
                                </a:lnTo>
                                <a:lnTo>
                                  <a:pt x="71" y="86"/>
                                </a:lnTo>
                                <a:lnTo>
                                  <a:pt x="87" y="68"/>
                                </a:lnTo>
                                <a:lnTo>
                                  <a:pt x="92" y="57"/>
                                </a:lnTo>
                                <a:lnTo>
                                  <a:pt x="92" y="31"/>
                                </a:lnTo>
                                <a:lnTo>
                                  <a:pt x="87" y="20"/>
                                </a:lnTo>
                                <a:lnTo>
                                  <a:pt x="71" y="3"/>
                                </a:lnTo>
                                <a:lnTo>
                                  <a:pt x="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65pt;width:2.55pt;height:2.55pt" coordorigin="0,-53" coordsize="51,51">
                <v:shape id="shape_0" coordsize="93,93" path="m58,0l32,0l21,4l4,21l0,32l0,58l4,69l21,87l32,92l58,92l71,87l87,69l92,58l92,32l87,21l71,4l58,0e" fillcolor="#0092cf" stroked="f" o:allowincell="f" style="position:absolute;left:0;top:-53;width:51;height:51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3"/>
          <w:position w:val="6"/>
          <w:sz w:val="17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22655" cy="1117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11600"/>
                          <a:chOff x="0" y="0"/>
                          <a:chExt cx="922680" cy="1116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7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884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85pt;width:72.65pt;height:8.8pt" coordorigin="0,-177" coordsize="1453,176">
                <v:shape id="shape_0" stroked="t" o:allowincell="f" style="position:absolute;left:0;top:-176;width:217;height:169;mso-wrap-style:none;v-text-anchor:middle;mso-position-vertical:top" type="_x0000_t75">
                  <v:imagedata r:id="rId97" o:detectmouseclick="t"/>
                  <v:stroke color="black" joinstyle="round" endcap="flat"/>
                  <w10:wrap type="none"/>
                </v:shape>
                <v:shape id="shape_0" stroked="t" o:allowincell="f" style="position:absolute;left:266;top:-177;width:1186;height:175;mso-wrap-style:none;v-text-anchor:middle;mso-position-vertical:top" type="_x0000_t75">
                  <v:imagedata r:id="rId9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2"/>
          <w:sz w:val="20"/>
        </w:rPr>
        <w:t xml:space="preserve"> </w:t>
      </w:r>
      <w:r>
        <w:rPr/>
        <w:drawing>
          <wp:inline distT="0" distB="0" distL="0" distR="0">
            <wp:extent cx="344805" cy="140335"/>
            <wp:effectExtent l="0" t="0" r="0" b="0"/>
            <wp:docPr id="25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20" w:right="1120" w:gutter="0" w:header="0" w:top="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31" w:after="0"/>
        <w:ind w:left="100" w:right="1050" w:hanging="0"/>
        <w:rPr/>
      </w:pPr>
      <w:r>
        <w:rPr/>
        <w:t>Cistograma radionúclido (RNC): Un estudio de medicina nuclear que utiliza una solución que contiene un marcador radioactivo. Este estudio proporciona menos detalles anatómicos que el examen fluoroscópico, y usualmente implica menos exposición a radiación en general. Los RNC suelen utilizarse después de un examen inicial de VCUG</w:t>
      </w:r>
      <w:r>
        <w:rPr>
          <w:spacing w:val="-51"/>
        </w:rPr>
        <w:t xml:space="preserve">  </w:t>
      </w:r>
      <w:r>
        <w:rPr/>
        <w:t>para dar seguimiento/monitorear la evolución de un paciente. La calificación del VUR es menos detallada con un RNC y usualmente se califica como: VUR leve, moderado o grave.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>Preparación:</w:t>
      </w:r>
    </w:p>
    <w:p>
      <w:pPr>
        <w:pStyle w:val="TextBody"/>
        <w:spacing w:lineRule="auto" w:line="252" w:before="14" w:after="0"/>
        <w:ind w:left="100" w:right="1050" w:hanging="0"/>
        <w:rPr/>
      </w:pPr>
      <w:r>
        <w:rPr/>
        <w:t>Los cistogramas se realizan en una sala privada de radiología con un técnico de rayos x o enfermero bajo la supervisión de un médico. No hay ninguna preparación para este estudio ni implica anestesia alguna. Es posible que se le pida a su hijo que se ponga una bata y que se recueste en una mesa en una sala de radiología. Un aparato grande de radiología estará colgando por encima de la mesa de pacientes para tomarle imágenes radiográficas o fotografías a su hij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 w:before="1" w:after="0"/>
        <w:ind w:left="100" w:right="1040" w:hanging="0"/>
        <w:rPr/>
      </w:pPr>
      <w:r>
        <w:rPr/>
        <w:t>Por favor, infórmele al técnico si su hijo tiene alguna alergia, especialmente a la solución de contraste, o si sospecha que alguien en la sala está embarazada. Por lo general, se evitan los rayos x durante el embarazo, debido al riesgo de que la exposición a radiación podría perjudicar al feto en desarrollo. Si uno de los padres desea permanecer en la sala para reconfortar a su hijo, entonces se le pedirá que se ponga un delantal de plomo para protegerle de la exposición a radiación.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/>
        <w:ind w:left="100" w:right="1050" w:hanging="0"/>
        <w:rPr/>
      </w:pPr>
      <w:r>
        <w:rPr/>
        <w:t>Su hijo puede traer consigo un juguete especial al procedimiento si así lo desea, y puede traer chupetes o juguetes que le tranquilicen. Por lo general, el procedimiento dura de unos 30 a 45 minutos.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0" w:hanging="0"/>
        <w:rPr/>
      </w:pPr>
      <w:r>
        <w:rPr/>
        <w:t>Procedimiento:</w:t>
      </w:r>
    </w:p>
    <w:p>
      <w:pPr>
        <w:pStyle w:val="TextBody"/>
        <w:spacing w:lineRule="auto" w:line="247" w:before="14" w:after="0"/>
        <w:ind w:left="100" w:right="1050" w:hanging="0"/>
        <w:rPr/>
      </w:pPr>
      <w:r>
        <w:rPr/>
        <w:t>El procedimiento implica el uso de un catéter o sonda de plástico flexible, que se introducirá en la uretra y en la vejiga. El enfermero de radiología limpiará minuciosamente el orificio uretral y el catéter se introducirá en la uretra y en la vejiga. Luego, el catéter se pega con cinta adhesiva en la pierna de su hijo. Después, el catéter se conectará a sondas llenas con solución de contraste líquida. El radiólogo o enfermero/técnico acomodará el aparato por encima del paciente para tomar varias imágenes radiográficas (fotografías) del abdomen y de la pelvis. El enfermero/técnico de radiología iniciará la infusión del líquido de contraste y el contraste entonces fluirá hasta la vejiga y la llenará. Se tomarán varias imágenes radiográficas durante este tiempo. Es posible que se le pida a su hijo que se voltee de un lado al otro para ver distintos ángulos de las imágenes.</w:t>
      </w:r>
    </w:p>
    <w:p>
      <w:pPr>
        <w:pStyle w:val="TextBody"/>
        <w:spacing w:lineRule="auto" w:line="247" w:before="31" w:after="0"/>
        <w:ind w:left="100" w:right="1050" w:hanging="0"/>
        <w:rPr/>
      </w:pPr>
      <w:r>
        <w:rPr/>
        <w:t>Cuando su hijo sienta ganas de orinar o la vejiga esté llena, la infusión del contraste se interrumpirá y su hijo podrá orinar en un envase. Los bebés orinarán espontáneamente. También se tomarán imágenes radiográficas mientras se orina. Cuando su hijo sienta que ha terminado de orinar o parece que el bebé ha terminado de hacerlo, se toma una fotografía final y se saca el catéter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0" w:after="0"/>
        <w:ind w:left="100" w:hanging="0"/>
        <w:rPr/>
      </w:pPr>
      <w:r>
        <w:rPr/>
        <w:t>Qué esperar:</w:t>
      </w:r>
    </w:p>
    <w:p>
      <w:pPr>
        <w:pStyle w:val="TextBody"/>
        <w:spacing w:lineRule="auto" w:line="247" w:before="14" w:after="0"/>
        <w:ind w:left="100" w:right="1050" w:hanging="0"/>
        <w:rPr/>
      </w:pPr>
      <w:r>
        <w:rPr/>
        <w:t>Después del procedimiento, su proveedor médico analizará y comentará los resultados con su familia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00" w:right="1050" w:hanging="0"/>
        <w:rPr/>
      </w:pPr>
      <w:r>
        <w:rPr/>
        <w:t>Es posible que su hijo sienta algo de molestia durante la introducción del catéter o al comenzar a orinar. Después del procedimiento, podrían sentirse molestias con los siguientes episodios de orina y es posible que se percate de un pequeño goteo de sangre. Si su hijo siente dolor y molestias constantes, o si tiene fiebre u otros problemas, por favor comuníquese con su proveedor médico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ind w:left="100" w:hanging="0"/>
        <w:rPr/>
      </w:pPr>
      <w:r>
        <w:rPr/>
        <w:t>Riesgos:</w:t>
      </w:r>
    </w:p>
    <w:p>
      <w:pPr>
        <w:pStyle w:val="TextBody"/>
        <w:spacing w:lineRule="auto" w:line="247" w:before="14" w:after="0"/>
        <w:ind w:left="100" w:right="1050" w:hanging="0"/>
        <w:rPr/>
      </w:pPr>
      <w:r>
        <w:rPr/>
        <w:t>-Por favor, informe a su técnico y proveedor si su hijo tiene una alergia al yodo, ya que puede ocurrir una reacción alérgica.</w:t>
      </w:r>
    </w:p>
    <w:p>
      <w:pPr>
        <w:pStyle w:val="TextBody"/>
        <w:spacing w:lineRule="auto" w:line="247" w:before="1" w:after="0"/>
        <w:ind w:left="100" w:right="1040" w:hanging="0"/>
        <w:rPr/>
      </w:pPr>
      <w:r>
        <w:rPr/>
        <w:t>-Existe un pequeño riesgo de contraer una infección de las vías urinarias después del procedimiento. Por favor, informe a su proveedor de cualquier señal/síntoma de infección, incluido dolor al orinar, frecuencia urinaria, molestia o fiebre.</w:t>
      </w:r>
    </w:p>
    <w:p>
      <w:pPr>
        <w:pStyle w:val="TextBody"/>
        <w:spacing w:lineRule="auto" w:line="247" w:before="1" w:after="0"/>
        <w:ind w:left="100" w:right="1050" w:hanging="0"/>
        <w:rPr/>
      </w:pPr>
      <w:r>
        <w:rPr/>
        <w:t>-Existe una exposición a la radiación ionizante con este estudio. Por lo tanto, para este procedimiento se recomienda un establecimiento pediátrico familiarizado con la técnica recomendada más avanzada y la exposición a radiación mínima.</w:t>
      </w:r>
    </w:p>
    <w:p>
      <w:pPr>
        <w:pStyle w:val="TextBody"/>
        <w:spacing w:lineRule="auto" w:line="247" w:before="14" w:after="0"/>
        <w:ind w:left="100" w:right="1050" w:hanging="0"/>
        <w:rPr/>
      </w:pPr>
      <w:r>
        <w:rPr/>
      </w:r>
    </w:p>
    <w:p>
      <w:pPr>
        <w:sectPr>
          <w:footerReference w:type="default" r:id="rId100"/>
          <w:type w:val="nextPage"/>
          <w:pgSz w:w="12240" w:h="15840"/>
          <w:pgMar w:left="1339" w:right="418" w:gutter="0" w:header="0" w:top="1426" w:footer="763" w:bottom="936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961" w:hanging="0"/>
        <w:rPr/>
      </w:pPr>
      <w:r>
        <w:rPr/>
        <w:t>Ver la siguiente página para la información de contac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60"/>
        <w:ind w:left="110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6172200" cy="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5.95pt;height:0pt" coordorigin="0,-1" coordsize="9719,0">
                <v:line id="shape_0" from="0,-1" to="9719,-1" stroked="t" o:allowincell="f" style="position:absolute;mso-position-vertical:top">
                  <v:stroke color="#ffc424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3" w:after="0"/>
        <w:ind w:left="284" w:hanging="0"/>
        <w:rPr>
          <w:b/>
          <w:b/>
          <w:sz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52825</wp:posOffset>
            </wp:positionH>
            <wp:positionV relativeFrom="paragraph">
              <wp:posOffset>-758825</wp:posOffset>
            </wp:positionV>
            <wp:extent cx="139700" cy="116840"/>
            <wp:effectExtent l="0" t="0" r="0" b="0"/>
            <wp:wrapNone/>
            <wp:docPr id="2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1600</wp:posOffset>
                </wp:positionH>
                <wp:positionV relativeFrom="paragraph">
                  <wp:posOffset>-13970</wp:posOffset>
                </wp:positionV>
                <wp:extent cx="6873240" cy="7941310"/>
                <wp:effectExtent l="0" t="0" r="1651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7941240"/>
                          <a:chOff x="0" y="0"/>
                          <a:chExt cx="6873120" cy="7941240"/>
                        </a:xfrm>
                      </wpg:grpSpPr>
                      <wps:wsp>
                        <wps:cNvSpPr/>
                        <wps:spPr>
                          <a:xfrm>
                            <a:off x="698400" y="769032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79200" y="7806600"/>
                            <a:ext cx="24516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780732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3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7"/>
                                </a:lnTo>
                                <a:lnTo>
                                  <a:pt x="0" y="53"/>
                                </a:lnTo>
                                <a:lnTo>
                                  <a:pt x="0" y="94"/>
                                </a:lnTo>
                                <a:lnTo>
                                  <a:pt x="70" y="94"/>
                                </a:lnTo>
                                <a:lnTo>
                                  <a:pt x="70" y="300"/>
                                </a:lnTo>
                                <a:lnTo>
                                  <a:pt x="130" y="30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61520" y="7805520"/>
                            <a:ext cx="27288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93080" y="7802280"/>
                            <a:ext cx="29016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004840" y="7805520"/>
                            <a:ext cx="29196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334240" y="7805520"/>
                            <a:ext cx="2736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1920" y="7805520"/>
                            <a:ext cx="781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03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64" y="303"/>
                                </a:lnTo>
                                <a:lnTo>
                                  <a:pt x="64" y="176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53"/>
                                </a:lnTo>
                                <a:lnTo>
                                  <a:pt x="217" y="53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7905600"/>
                            <a:ext cx="774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780552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7802280"/>
                            <a:ext cx="3708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0" h="386">
                                <a:moveTo>
                                  <a:pt x="291" y="162"/>
                                </a:moveTo>
                                <a:lnTo>
                                  <a:pt x="289" y="122"/>
                                </a:lnTo>
                                <a:lnTo>
                                  <a:pt x="280" y="88"/>
                                </a:lnTo>
                                <a:lnTo>
                                  <a:pt x="266" y="60"/>
                                </a:lnTo>
                                <a:lnTo>
                                  <a:pt x="261" y="55"/>
                                </a:lnTo>
                                <a:lnTo>
                                  <a:pt x="245" y="35"/>
                                </a:lnTo>
                                <a:lnTo>
                                  <a:pt x="228" y="21"/>
                                </a:lnTo>
                                <a:lnTo>
                                  <a:pt x="228" y="162"/>
                                </a:lnTo>
                                <a:lnTo>
                                  <a:pt x="226" y="185"/>
                                </a:lnTo>
                                <a:lnTo>
                                  <a:pt x="222" y="206"/>
                                </a:lnTo>
                                <a:lnTo>
                                  <a:pt x="215" y="226"/>
                                </a:lnTo>
                                <a:lnTo>
                                  <a:pt x="206" y="241"/>
                                </a:lnTo>
                                <a:lnTo>
                                  <a:pt x="191" y="259"/>
                                </a:lnTo>
                                <a:lnTo>
                                  <a:pt x="171" y="268"/>
                                </a:lnTo>
                                <a:lnTo>
                                  <a:pt x="120" y="268"/>
                                </a:lnTo>
                                <a:lnTo>
                                  <a:pt x="101" y="259"/>
                                </a:lnTo>
                                <a:lnTo>
                                  <a:pt x="85" y="241"/>
                                </a:lnTo>
                                <a:lnTo>
                                  <a:pt x="76" y="226"/>
                                </a:lnTo>
                                <a:lnTo>
                                  <a:pt x="69" y="206"/>
                                </a:lnTo>
                                <a:lnTo>
                                  <a:pt x="64" y="185"/>
                                </a:lnTo>
                                <a:lnTo>
                                  <a:pt x="64" y="162"/>
                                </a:lnTo>
                                <a:lnTo>
                                  <a:pt x="64" y="137"/>
                                </a:lnTo>
                                <a:lnTo>
                                  <a:pt x="69" y="116"/>
                                </a:lnTo>
                                <a:lnTo>
                                  <a:pt x="76" y="97"/>
                                </a:lnTo>
                                <a:lnTo>
                                  <a:pt x="85" y="83"/>
                                </a:lnTo>
                                <a:lnTo>
                                  <a:pt x="101" y="63"/>
                                </a:lnTo>
                                <a:lnTo>
                                  <a:pt x="120" y="55"/>
                                </a:lnTo>
                                <a:lnTo>
                                  <a:pt x="171" y="55"/>
                                </a:lnTo>
                                <a:lnTo>
                                  <a:pt x="191" y="63"/>
                                </a:lnTo>
                                <a:lnTo>
                                  <a:pt x="206" y="83"/>
                                </a:lnTo>
                                <a:lnTo>
                                  <a:pt x="215" y="97"/>
                                </a:lnTo>
                                <a:lnTo>
                                  <a:pt x="222" y="116"/>
                                </a:lnTo>
                                <a:lnTo>
                                  <a:pt x="226" y="137"/>
                                </a:lnTo>
                                <a:lnTo>
                                  <a:pt x="228" y="162"/>
                                </a:lnTo>
                                <a:lnTo>
                                  <a:pt x="228" y="21"/>
                                </a:lnTo>
                                <a:lnTo>
                                  <a:pt x="226" y="21"/>
                                </a:lnTo>
                                <a:lnTo>
                                  <a:pt x="203" y="9"/>
                                </a:lnTo>
                                <a:lnTo>
                                  <a:pt x="176" y="2"/>
                                </a:lnTo>
                                <a:lnTo>
                                  <a:pt x="146" y="0"/>
                                </a:lnTo>
                                <a:lnTo>
                                  <a:pt x="115" y="2"/>
                                </a:lnTo>
                                <a:lnTo>
                                  <a:pt x="88" y="9"/>
                                </a:lnTo>
                                <a:lnTo>
                                  <a:pt x="65" y="21"/>
                                </a:lnTo>
                                <a:lnTo>
                                  <a:pt x="46" y="35"/>
                                </a:lnTo>
                                <a:lnTo>
                                  <a:pt x="25" y="60"/>
                                </a:lnTo>
                                <a:lnTo>
                                  <a:pt x="11" y="88"/>
                                </a:lnTo>
                                <a:lnTo>
                                  <a:pt x="2" y="122"/>
                                </a:lnTo>
                                <a:lnTo>
                                  <a:pt x="0" y="162"/>
                                </a:lnTo>
                                <a:lnTo>
                                  <a:pt x="2" y="201"/>
                                </a:lnTo>
                                <a:lnTo>
                                  <a:pt x="11" y="234"/>
                                </a:lnTo>
                                <a:lnTo>
                                  <a:pt x="25" y="263"/>
                                </a:lnTo>
                                <a:lnTo>
                                  <a:pt x="46" y="287"/>
                                </a:lnTo>
                                <a:lnTo>
                                  <a:pt x="65" y="303"/>
                                </a:lnTo>
                                <a:lnTo>
                                  <a:pt x="88" y="314"/>
                                </a:lnTo>
                                <a:lnTo>
                                  <a:pt x="115" y="321"/>
                                </a:lnTo>
                                <a:lnTo>
                                  <a:pt x="146" y="323"/>
                                </a:lnTo>
                                <a:lnTo>
                                  <a:pt x="176" y="321"/>
                                </a:lnTo>
                                <a:lnTo>
                                  <a:pt x="203" y="314"/>
                                </a:lnTo>
                                <a:lnTo>
                                  <a:pt x="226" y="303"/>
                                </a:lnTo>
                                <a:lnTo>
                                  <a:pt x="245" y="287"/>
                                </a:lnTo>
                                <a:lnTo>
                                  <a:pt x="261" y="268"/>
                                </a:lnTo>
                                <a:lnTo>
                                  <a:pt x="266" y="263"/>
                                </a:lnTo>
                                <a:lnTo>
                                  <a:pt x="280" y="234"/>
                                </a:lnTo>
                                <a:lnTo>
                                  <a:pt x="289" y="201"/>
                                </a:lnTo>
                                <a:lnTo>
                                  <a:pt x="291" y="162"/>
                                </a:lnTo>
                                <a:moveTo>
                                  <a:pt x="621" y="162"/>
                                </a:moveTo>
                                <a:lnTo>
                                  <a:pt x="617" y="122"/>
                                </a:lnTo>
                                <a:lnTo>
                                  <a:pt x="609" y="88"/>
                                </a:lnTo>
                                <a:lnTo>
                                  <a:pt x="595" y="60"/>
                                </a:lnTo>
                                <a:lnTo>
                                  <a:pt x="591" y="55"/>
                                </a:lnTo>
                                <a:lnTo>
                                  <a:pt x="575" y="35"/>
                                </a:lnTo>
                                <a:lnTo>
                                  <a:pt x="557" y="21"/>
                                </a:lnTo>
                                <a:lnTo>
                                  <a:pt x="557" y="162"/>
                                </a:lnTo>
                                <a:lnTo>
                                  <a:pt x="556" y="185"/>
                                </a:lnTo>
                                <a:lnTo>
                                  <a:pt x="552" y="206"/>
                                </a:lnTo>
                                <a:lnTo>
                                  <a:pt x="545" y="226"/>
                                </a:lnTo>
                                <a:lnTo>
                                  <a:pt x="535" y="241"/>
                                </a:lnTo>
                                <a:lnTo>
                                  <a:pt x="520" y="259"/>
                                </a:lnTo>
                                <a:lnTo>
                                  <a:pt x="501" y="268"/>
                                </a:lnTo>
                                <a:lnTo>
                                  <a:pt x="450" y="268"/>
                                </a:lnTo>
                                <a:lnTo>
                                  <a:pt x="430" y="259"/>
                                </a:lnTo>
                                <a:lnTo>
                                  <a:pt x="415" y="241"/>
                                </a:lnTo>
                                <a:lnTo>
                                  <a:pt x="404" y="226"/>
                                </a:lnTo>
                                <a:lnTo>
                                  <a:pt x="397" y="206"/>
                                </a:lnTo>
                                <a:lnTo>
                                  <a:pt x="393" y="185"/>
                                </a:lnTo>
                                <a:lnTo>
                                  <a:pt x="392" y="162"/>
                                </a:lnTo>
                                <a:lnTo>
                                  <a:pt x="393" y="137"/>
                                </a:lnTo>
                                <a:lnTo>
                                  <a:pt x="397" y="116"/>
                                </a:lnTo>
                                <a:lnTo>
                                  <a:pt x="404" y="97"/>
                                </a:lnTo>
                                <a:lnTo>
                                  <a:pt x="415" y="83"/>
                                </a:lnTo>
                                <a:lnTo>
                                  <a:pt x="430" y="63"/>
                                </a:lnTo>
                                <a:lnTo>
                                  <a:pt x="450" y="55"/>
                                </a:lnTo>
                                <a:lnTo>
                                  <a:pt x="501" y="55"/>
                                </a:lnTo>
                                <a:lnTo>
                                  <a:pt x="520" y="63"/>
                                </a:lnTo>
                                <a:lnTo>
                                  <a:pt x="535" y="83"/>
                                </a:lnTo>
                                <a:lnTo>
                                  <a:pt x="545" y="97"/>
                                </a:lnTo>
                                <a:lnTo>
                                  <a:pt x="552" y="116"/>
                                </a:lnTo>
                                <a:lnTo>
                                  <a:pt x="556" y="137"/>
                                </a:lnTo>
                                <a:lnTo>
                                  <a:pt x="557" y="162"/>
                                </a:lnTo>
                                <a:lnTo>
                                  <a:pt x="557" y="21"/>
                                </a:lnTo>
                                <a:lnTo>
                                  <a:pt x="556" y="21"/>
                                </a:lnTo>
                                <a:lnTo>
                                  <a:pt x="533" y="9"/>
                                </a:lnTo>
                                <a:lnTo>
                                  <a:pt x="506" y="2"/>
                                </a:lnTo>
                                <a:lnTo>
                                  <a:pt x="475" y="0"/>
                                </a:lnTo>
                                <a:lnTo>
                                  <a:pt x="445" y="2"/>
                                </a:lnTo>
                                <a:lnTo>
                                  <a:pt x="418" y="9"/>
                                </a:lnTo>
                                <a:lnTo>
                                  <a:pt x="393" y="21"/>
                                </a:lnTo>
                                <a:lnTo>
                                  <a:pt x="376" y="35"/>
                                </a:lnTo>
                                <a:lnTo>
                                  <a:pt x="355" y="60"/>
                                </a:lnTo>
                                <a:lnTo>
                                  <a:pt x="340" y="88"/>
                                </a:lnTo>
                                <a:lnTo>
                                  <a:pt x="332" y="122"/>
                                </a:lnTo>
                                <a:lnTo>
                                  <a:pt x="328" y="162"/>
                                </a:lnTo>
                                <a:lnTo>
                                  <a:pt x="332" y="201"/>
                                </a:lnTo>
                                <a:lnTo>
                                  <a:pt x="340" y="234"/>
                                </a:lnTo>
                                <a:lnTo>
                                  <a:pt x="355" y="263"/>
                                </a:lnTo>
                                <a:lnTo>
                                  <a:pt x="376" y="287"/>
                                </a:lnTo>
                                <a:lnTo>
                                  <a:pt x="393" y="303"/>
                                </a:lnTo>
                                <a:lnTo>
                                  <a:pt x="418" y="314"/>
                                </a:lnTo>
                                <a:lnTo>
                                  <a:pt x="445" y="321"/>
                                </a:lnTo>
                                <a:lnTo>
                                  <a:pt x="475" y="323"/>
                                </a:lnTo>
                                <a:lnTo>
                                  <a:pt x="506" y="321"/>
                                </a:lnTo>
                                <a:lnTo>
                                  <a:pt x="533" y="314"/>
                                </a:lnTo>
                                <a:lnTo>
                                  <a:pt x="556" y="303"/>
                                </a:lnTo>
                                <a:lnTo>
                                  <a:pt x="575" y="287"/>
                                </a:lnTo>
                                <a:lnTo>
                                  <a:pt x="589" y="268"/>
                                </a:lnTo>
                                <a:lnTo>
                                  <a:pt x="595" y="263"/>
                                </a:lnTo>
                                <a:lnTo>
                                  <a:pt x="609" y="234"/>
                                </a:lnTo>
                                <a:lnTo>
                                  <a:pt x="617" y="201"/>
                                </a:lnTo>
                                <a:lnTo>
                                  <a:pt x="621" y="162"/>
                                </a:lnTo>
                                <a:moveTo>
                                  <a:pt x="919" y="307"/>
                                </a:moveTo>
                                <a:lnTo>
                                  <a:pt x="914" y="303"/>
                                </a:lnTo>
                                <a:lnTo>
                                  <a:pt x="909" y="296"/>
                                </a:lnTo>
                                <a:lnTo>
                                  <a:pt x="907" y="284"/>
                                </a:lnTo>
                                <a:lnTo>
                                  <a:pt x="907" y="280"/>
                                </a:lnTo>
                                <a:lnTo>
                                  <a:pt x="905" y="219"/>
                                </a:lnTo>
                                <a:lnTo>
                                  <a:pt x="903" y="203"/>
                                </a:lnTo>
                                <a:lnTo>
                                  <a:pt x="898" y="194"/>
                                </a:lnTo>
                                <a:lnTo>
                                  <a:pt x="891" y="182"/>
                                </a:lnTo>
                                <a:lnTo>
                                  <a:pt x="880" y="174"/>
                                </a:lnTo>
                                <a:lnTo>
                                  <a:pt x="868" y="169"/>
                                </a:lnTo>
                                <a:lnTo>
                                  <a:pt x="884" y="162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45"/>
                                </a:lnTo>
                                <a:lnTo>
                                  <a:pt x="910" y="125"/>
                                </a:lnTo>
                                <a:lnTo>
                                  <a:pt x="914" y="111"/>
                                </a:lnTo>
                                <a:lnTo>
                                  <a:pt x="914" y="85"/>
                                </a:lnTo>
                                <a:lnTo>
                                  <a:pt x="912" y="74"/>
                                </a:lnTo>
                                <a:lnTo>
                                  <a:pt x="909" y="62"/>
                                </a:lnTo>
                                <a:lnTo>
                                  <a:pt x="905" y="55"/>
                                </a:lnTo>
                                <a:lnTo>
                                  <a:pt x="900" y="46"/>
                                </a:lnTo>
                                <a:lnTo>
                                  <a:pt x="886" y="30"/>
                                </a:lnTo>
                                <a:lnTo>
                                  <a:pt x="877" y="23"/>
                                </a:lnTo>
                                <a:lnTo>
                                  <a:pt x="854" y="12"/>
                                </a:lnTo>
                                <a:lnTo>
                                  <a:pt x="850" y="12"/>
                                </a:lnTo>
                                <a:lnTo>
                                  <a:pt x="850" y="86"/>
                                </a:lnTo>
                                <a:lnTo>
                                  <a:pt x="850" y="122"/>
                                </a:lnTo>
                                <a:lnTo>
                                  <a:pt x="845" y="134"/>
                                </a:lnTo>
                                <a:lnTo>
                                  <a:pt x="826" y="143"/>
                                </a:lnTo>
                                <a:lnTo>
                                  <a:pt x="815" y="145"/>
                                </a:lnTo>
                                <a:lnTo>
                                  <a:pt x="734" y="145"/>
                                </a:lnTo>
                                <a:lnTo>
                                  <a:pt x="734" y="62"/>
                                </a:lnTo>
                                <a:lnTo>
                                  <a:pt x="817" y="62"/>
                                </a:lnTo>
                                <a:lnTo>
                                  <a:pt x="826" y="65"/>
                                </a:lnTo>
                                <a:lnTo>
                                  <a:pt x="845" y="74"/>
                                </a:lnTo>
                                <a:lnTo>
                                  <a:pt x="850" y="86"/>
                                </a:lnTo>
                                <a:lnTo>
                                  <a:pt x="850" y="12"/>
                                </a:lnTo>
                                <a:lnTo>
                                  <a:pt x="838" y="11"/>
                                </a:lnTo>
                                <a:lnTo>
                                  <a:pt x="817" y="9"/>
                                </a:lnTo>
                                <a:lnTo>
                                  <a:pt x="670" y="9"/>
                                </a:lnTo>
                                <a:lnTo>
                                  <a:pt x="670" y="314"/>
                                </a:lnTo>
                                <a:lnTo>
                                  <a:pt x="734" y="314"/>
                                </a:lnTo>
                                <a:lnTo>
                                  <a:pt x="734" y="194"/>
                                </a:lnTo>
                                <a:lnTo>
                                  <a:pt x="813" y="194"/>
                                </a:lnTo>
                                <a:lnTo>
                                  <a:pt x="826" y="197"/>
                                </a:lnTo>
                                <a:lnTo>
                                  <a:pt x="838" y="212"/>
                                </a:lnTo>
                                <a:lnTo>
                                  <a:pt x="841" y="224"/>
                                </a:lnTo>
                                <a:lnTo>
                                  <a:pt x="841" y="280"/>
                                </a:lnTo>
                                <a:lnTo>
                                  <a:pt x="843" y="289"/>
                                </a:lnTo>
                                <a:lnTo>
                                  <a:pt x="845" y="301"/>
                                </a:lnTo>
                                <a:lnTo>
                                  <a:pt x="847" y="307"/>
                                </a:lnTo>
                                <a:lnTo>
                                  <a:pt x="849" y="314"/>
                                </a:lnTo>
                                <a:lnTo>
                                  <a:pt x="919" y="314"/>
                                </a:lnTo>
                                <a:lnTo>
                                  <a:pt x="919" y="307"/>
                                </a:lnTo>
                                <a:moveTo>
                                  <a:pt x="1030" y="252"/>
                                </a:moveTo>
                                <a:lnTo>
                                  <a:pt x="967" y="252"/>
                                </a:lnTo>
                                <a:lnTo>
                                  <a:pt x="967" y="314"/>
                                </a:lnTo>
                                <a:lnTo>
                                  <a:pt x="1004" y="314"/>
                                </a:lnTo>
                                <a:lnTo>
                                  <a:pt x="1002" y="328"/>
                                </a:lnTo>
                                <a:lnTo>
                                  <a:pt x="998" y="338"/>
                                </a:lnTo>
                                <a:lnTo>
                                  <a:pt x="988" y="354"/>
                                </a:lnTo>
                                <a:lnTo>
                                  <a:pt x="979" y="360"/>
                                </a:lnTo>
                                <a:lnTo>
                                  <a:pt x="967" y="363"/>
                                </a:lnTo>
                                <a:lnTo>
                                  <a:pt x="967" y="386"/>
                                </a:lnTo>
                                <a:lnTo>
                                  <a:pt x="970" y="386"/>
                                </a:lnTo>
                                <a:lnTo>
                                  <a:pt x="977" y="384"/>
                                </a:lnTo>
                                <a:lnTo>
                                  <a:pt x="997" y="375"/>
                                </a:lnTo>
                                <a:lnTo>
                                  <a:pt x="1006" y="370"/>
                                </a:lnTo>
                                <a:lnTo>
                                  <a:pt x="1020" y="354"/>
                                </a:lnTo>
                                <a:lnTo>
                                  <a:pt x="1025" y="345"/>
                                </a:lnTo>
                                <a:lnTo>
                                  <a:pt x="1030" y="324"/>
                                </a:lnTo>
                                <a:lnTo>
                                  <a:pt x="1030" y="315"/>
                                </a:lnTo>
                                <a:lnTo>
                                  <a:pt x="1030" y="25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290040" y="7805520"/>
                            <a:ext cx="223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7805520"/>
                            <a:ext cx="0" cy="109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7905600"/>
                            <a:ext cx="774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80552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1480" cy="791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3" h="21996">
                                <a:moveTo>
                                  <a:pt x="10429" y="21784"/>
                                </a:moveTo>
                                <a:lnTo>
                                  <a:pt x="10429" y="21765"/>
                                </a:lnTo>
                                <a:lnTo>
                                  <a:pt x="10422" y="21745"/>
                                </a:lnTo>
                                <a:lnTo>
                                  <a:pt x="10411" y="21731"/>
                                </a:lnTo>
                                <a:lnTo>
                                  <a:pt x="10408" y="21728"/>
                                </a:lnTo>
                                <a:lnTo>
                                  <a:pt x="10388" y="21705"/>
                                </a:lnTo>
                                <a:lnTo>
                                  <a:pt x="10364" y="21689"/>
                                </a:lnTo>
                                <a:lnTo>
                                  <a:pt x="10332" y="21680"/>
                                </a:lnTo>
                                <a:lnTo>
                                  <a:pt x="10297" y="21677"/>
                                </a:lnTo>
                                <a:lnTo>
                                  <a:pt x="10270" y="21680"/>
                                </a:lnTo>
                                <a:lnTo>
                                  <a:pt x="10246" y="21687"/>
                                </a:lnTo>
                                <a:lnTo>
                                  <a:pt x="10223" y="21698"/>
                                </a:lnTo>
                                <a:lnTo>
                                  <a:pt x="10203" y="21715"/>
                                </a:lnTo>
                                <a:lnTo>
                                  <a:pt x="10186" y="21738"/>
                                </a:lnTo>
                                <a:lnTo>
                                  <a:pt x="10172" y="21767"/>
                                </a:lnTo>
                                <a:lnTo>
                                  <a:pt x="10165" y="21800"/>
                                </a:lnTo>
                                <a:lnTo>
                                  <a:pt x="10161" y="21837"/>
                                </a:lnTo>
                                <a:lnTo>
                                  <a:pt x="10165" y="21872"/>
                                </a:lnTo>
                                <a:lnTo>
                                  <a:pt x="10170" y="21904"/>
                                </a:lnTo>
                                <a:lnTo>
                                  <a:pt x="10182" y="21931"/>
                                </a:lnTo>
                                <a:lnTo>
                                  <a:pt x="10198" y="21954"/>
                                </a:lnTo>
                                <a:lnTo>
                                  <a:pt x="10219" y="21973"/>
                                </a:lnTo>
                                <a:lnTo>
                                  <a:pt x="10242" y="21985"/>
                                </a:lnTo>
                                <a:lnTo>
                                  <a:pt x="10270" y="21994"/>
                                </a:lnTo>
                                <a:lnTo>
                                  <a:pt x="10300" y="21996"/>
                                </a:lnTo>
                                <a:lnTo>
                                  <a:pt x="10325" y="21994"/>
                                </a:lnTo>
                                <a:lnTo>
                                  <a:pt x="10348" y="21989"/>
                                </a:lnTo>
                                <a:lnTo>
                                  <a:pt x="10369" y="21978"/>
                                </a:lnTo>
                                <a:lnTo>
                                  <a:pt x="10387" y="21964"/>
                                </a:lnTo>
                                <a:lnTo>
                                  <a:pt x="10403" y="21948"/>
                                </a:lnTo>
                                <a:lnTo>
                                  <a:pt x="10406" y="21941"/>
                                </a:lnTo>
                                <a:lnTo>
                                  <a:pt x="10415" y="21929"/>
                                </a:lnTo>
                                <a:lnTo>
                                  <a:pt x="10424" y="21908"/>
                                </a:lnTo>
                                <a:lnTo>
                                  <a:pt x="10429" y="21883"/>
                                </a:lnTo>
                                <a:lnTo>
                                  <a:pt x="10366" y="21883"/>
                                </a:lnTo>
                                <a:lnTo>
                                  <a:pt x="10362" y="21899"/>
                                </a:lnTo>
                                <a:lnTo>
                                  <a:pt x="10357" y="21911"/>
                                </a:lnTo>
                                <a:lnTo>
                                  <a:pt x="10350" y="21918"/>
                                </a:lnTo>
                                <a:lnTo>
                                  <a:pt x="10339" y="21934"/>
                                </a:lnTo>
                                <a:lnTo>
                                  <a:pt x="10321" y="21941"/>
                                </a:lnTo>
                                <a:lnTo>
                                  <a:pt x="10279" y="21941"/>
                                </a:lnTo>
                                <a:lnTo>
                                  <a:pt x="10262" y="21932"/>
                                </a:lnTo>
                                <a:lnTo>
                                  <a:pt x="10247" y="21915"/>
                                </a:lnTo>
                                <a:lnTo>
                                  <a:pt x="10239" y="21901"/>
                                </a:lnTo>
                                <a:lnTo>
                                  <a:pt x="10232" y="21883"/>
                                </a:lnTo>
                                <a:lnTo>
                                  <a:pt x="10228" y="21862"/>
                                </a:lnTo>
                                <a:lnTo>
                                  <a:pt x="10226" y="21839"/>
                                </a:lnTo>
                                <a:lnTo>
                                  <a:pt x="10228" y="21814"/>
                                </a:lnTo>
                                <a:lnTo>
                                  <a:pt x="10232" y="21793"/>
                                </a:lnTo>
                                <a:lnTo>
                                  <a:pt x="10237" y="21775"/>
                                </a:lnTo>
                                <a:lnTo>
                                  <a:pt x="10246" y="21759"/>
                                </a:lnTo>
                                <a:lnTo>
                                  <a:pt x="10260" y="21740"/>
                                </a:lnTo>
                                <a:lnTo>
                                  <a:pt x="10277" y="21731"/>
                                </a:lnTo>
                                <a:lnTo>
                                  <a:pt x="10321" y="21731"/>
                                </a:lnTo>
                                <a:lnTo>
                                  <a:pt x="10339" y="21738"/>
                                </a:lnTo>
                                <a:lnTo>
                                  <a:pt x="10357" y="21758"/>
                                </a:lnTo>
                                <a:lnTo>
                                  <a:pt x="10362" y="21770"/>
                                </a:lnTo>
                                <a:lnTo>
                                  <a:pt x="10366" y="21784"/>
                                </a:lnTo>
                                <a:lnTo>
                                  <a:pt x="10429" y="21784"/>
                                </a:lnTo>
                                <a:moveTo>
                                  <a:pt x="52" y="76"/>
                                </a:moveTo>
                                <a:lnTo>
                                  <a:pt x="10759" y="21795"/>
                                </a:lnTo>
                                <a:lnTo>
                                  <a:pt x="10750" y="21761"/>
                                </a:lnTo>
                                <a:lnTo>
                                  <a:pt x="10734" y="21733"/>
                                </a:lnTo>
                                <a:lnTo>
                                  <a:pt x="10731" y="21728"/>
                                </a:lnTo>
                                <a:lnTo>
                                  <a:pt x="10715" y="21708"/>
                                </a:lnTo>
                                <a:lnTo>
                                  <a:pt x="10697" y="21694"/>
                                </a:lnTo>
                                <a:lnTo>
                                  <a:pt x="10697" y="21835"/>
                                </a:lnTo>
                                <a:lnTo>
                                  <a:pt x="10695" y="21858"/>
                                </a:lnTo>
                                <a:lnTo>
                                  <a:pt x="10692" y="21880"/>
                                </a:lnTo>
                                <a:lnTo>
                                  <a:pt x="10685" y="21899"/>
                                </a:lnTo>
                                <a:lnTo>
                                  <a:pt x="10674" y="21915"/>
                                </a:lnTo>
                                <a:lnTo>
                                  <a:pt x="10660" y="21932"/>
                                </a:lnTo>
                                <a:lnTo>
                                  <a:pt x="10641" y="21941"/>
                                </a:lnTo>
                                <a:lnTo>
                                  <a:pt x="10590" y="21941"/>
                                </a:lnTo>
                                <a:lnTo>
                                  <a:pt x="10570" y="21932"/>
                                </a:lnTo>
                                <a:lnTo>
                                  <a:pt x="10554" y="21915"/>
                                </a:lnTo>
                                <a:lnTo>
                                  <a:pt x="10545" y="21899"/>
                                </a:lnTo>
                                <a:lnTo>
                                  <a:pt x="10538" y="21880"/>
                                </a:lnTo>
                                <a:lnTo>
                                  <a:pt x="10533" y="21858"/>
                                </a:lnTo>
                                <a:lnTo>
                                  <a:pt x="10531" y="21835"/>
                                </a:lnTo>
                                <a:lnTo>
                                  <a:pt x="10533" y="21811"/>
                                </a:lnTo>
                                <a:lnTo>
                                  <a:pt x="10538" y="21789"/>
                                </a:lnTo>
                                <a:lnTo>
                                  <a:pt x="10545" y="21770"/>
                                </a:lnTo>
                                <a:lnTo>
                                  <a:pt x="10554" y="21756"/>
                                </a:lnTo>
                                <a:lnTo>
                                  <a:pt x="10570" y="21737"/>
                                </a:lnTo>
                                <a:lnTo>
                                  <a:pt x="10590" y="21728"/>
                                </a:lnTo>
                                <a:lnTo>
                                  <a:pt x="10641" y="21728"/>
                                </a:lnTo>
                                <a:lnTo>
                                  <a:pt x="10660" y="21737"/>
                                </a:lnTo>
                                <a:lnTo>
                                  <a:pt x="10674" y="21756"/>
                                </a:lnTo>
                                <a:lnTo>
                                  <a:pt x="10685" y="21770"/>
                                </a:lnTo>
                                <a:lnTo>
                                  <a:pt x="10692" y="21789"/>
                                </a:lnTo>
                                <a:lnTo>
                                  <a:pt x="10695" y="21811"/>
                                </a:lnTo>
                                <a:lnTo>
                                  <a:pt x="10697" y="21835"/>
                                </a:lnTo>
                                <a:lnTo>
                                  <a:pt x="10697" y="21694"/>
                                </a:lnTo>
                                <a:lnTo>
                                  <a:pt x="10695" y="21694"/>
                                </a:lnTo>
                                <a:lnTo>
                                  <a:pt x="10672" y="21682"/>
                                </a:lnTo>
                                <a:lnTo>
                                  <a:pt x="10646" y="21675"/>
                                </a:lnTo>
                                <a:lnTo>
                                  <a:pt x="10614" y="21673"/>
                                </a:lnTo>
                                <a:lnTo>
                                  <a:pt x="10584" y="21675"/>
                                </a:lnTo>
                                <a:lnTo>
                                  <a:pt x="10558" y="21682"/>
                                </a:lnTo>
                                <a:lnTo>
                                  <a:pt x="10535" y="21694"/>
                                </a:lnTo>
                                <a:lnTo>
                                  <a:pt x="10515" y="21708"/>
                                </a:lnTo>
                                <a:lnTo>
                                  <a:pt x="10494" y="21733"/>
                                </a:lnTo>
                                <a:lnTo>
                                  <a:pt x="10480" y="21761"/>
                                </a:lnTo>
                                <a:lnTo>
                                  <a:pt x="10471" y="21795"/>
                                </a:lnTo>
                                <a:lnTo>
                                  <a:pt x="10470" y="21835"/>
                                </a:lnTo>
                                <a:lnTo>
                                  <a:pt x="10471" y="21874"/>
                                </a:lnTo>
                                <a:lnTo>
                                  <a:pt x="10480" y="21908"/>
                                </a:lnTo>
                                <a:lnTo>
                                  <a:pt x="10494" y="21936"/>
                                </a:lnTo>
                                <a:lnTo>
                                  <a:pt x="10515" y="21961"/>
                                </a:lnTo>
                                <a:lnTo>
                                  <a:pt x="10535" y="21977"/>
                                </a:lnTo>
                                <a:lnTo>
                                  <a:pt x="10558" y="21987"/>
                                </a:lnTo>
                                <a:lnTo>
                                  <a:pt x="10584" y="21994"/>
                                </a:lnTo>
                                <a:lnTo>
                                  <a:pt x="10614" y="21996"/>
                                </a:lnTo>
                                <a:lnTo>
                                  <a:pt x="10646" y="21994"/>
                                </a:lnTo>
                                <a:lnTo>
                                  <a:pt x="10672" y="21987"/>
                                </a:lnTo>
                                <a:lnTo>
                                  <a:pt x="10695" y="21977"/>
                                </a:lnTo>
                                <a:lnTo>
                                  <a:pt x="10715" y="21961"/>
                                </a:lnTo>
                                <a:lnTo>
                                  <a:pt x="10731" y="21941"/>
                                </a:lnTo>
                                <a:lnTo>
                                  <a:pt x="10734" y="21936"/>
                                </a:lnTo>
                                <a:lnTo>
                                  <a:pt x="10750" y="21908"/>
                                </a:lnTo>
                                <a:lnTo>
                                  <a:pt x="10759" y="21874"/>
                                </a:lnTo>
                                <a:lnTo>
                                  <a:pt x="10761" y="21835"/>
                                </a:lnTo>
                                <a:moveTo>
                                  <a:pt x="27" y="1"/>
                                </a:moveTo>
                                <a:lnTo>
                                  <a:pt x="11066" y="21795"/>
                                </a:lnTo>
                                <a:lnTo>
                                  <a:pt x="11057" y="21759"/>
                                </a:lnTo>
                                <a:lnTo>
                                  <a:pt x="11050" y="21744"/>
                                </a:lnTo>
                                <a:lnTo>
                                  <a:pt x="11044" y="21735"/>
                                </a:lnTo>
                                <a:lnTo>
                                  <a:pt x="11027" y="21710"/>
                                </a:lnTo>
                                <a:lnTo>
                                  <a:pt x="11009" y="21696"/>
                                </a:lnTo>
                                <a:lnTo>
                                  <a:pt x="11002" y="21694"/>
                                </a:lnTo>
                                <a:lnTo>
                                  <a:pt x="11002" y="21855"/>
                                </a:lnTo>
                                <a:lnTo>
                                  <a:pt x="10999" y="21874"/>
                                </a:lnTo>
                                <a:lnTo>
                                  <a:pt x="10993" y="21890"/>
                                </a:lnTo>
                                <a:lnTo>
                                  <a:pt x="10983" y="21910"/>
                                </a:lnTo>
                                <a:lnTo>
                                  <a:pt x="10969" y="21924"/>
                                </a:lnTo>
                                <a:lnTo>
                                  <a:pt x="10951" y="21932"/>
                                </a:lnTo>
                                <a:lnTo>
                                  <a:pt x="10930" y="21934"/>
                                </a:lnTo>
                                <a:lnTo>
                                  <a:pt x="10872" y="21934"/>
                                </a:lnTo>
                                <a:lnTo>
                                  <a:pt x="10872" y="21735"/>
                                </a:lnTo>
                                <a:lnTo>
                                  <a:pt x="10958" y="21735"/>
                                </a:lnTo>
                                <a:lnTo>
                                  <a:pt x="10977" y="21744"/>
                                </a:lnTo>
                                <a:lnTo>
                                  <a:pt x="10988" y="21761"/>
                                </a:lnTo>
                                <a:lnTo>
                                  <a:pt x="10995" y="21774"/>
                                </a:lnTo>
                                <a:lnTo>
                                  <a:pt x="10999" y="21791"/>
                                </a:lnTo>
                                <a:lnTo>
                                  <a:pt x="11002" y="21811"/>
                                </a:lnTo>
                                <a:lnTo>
                                  <a:pt x="11002" y="21828"/>
                                </a:lnTo>
                                <a:lnTo>
                                  <a:pt x="11002" y="21855"/>
                                </a:lnTo>
                                <a:lnTo>
                                  <a:pt x="11002" y="21694"/>
                                </a:lnTo>
                                <a:lnTo>
                                  <a:pt x="10976" y="21685"/>
                                </a:lnTo>
                                <a:lnTo>
                                  <a:pt x="10960" y="21684"/>
                                </a:lnTo>
                                <a:lnTo>
                                  <a:pt x="10940" y="21682"/>
                                </a:lnTo>
                                <a:lnTo>
                                  <a:pt x="10810" y="21682"/>
                                </a:lnTo>
                                <a:lnTo>
                                  <a:pt x="10810" y="21987"/>
                                </a:lnTo>
                                <a:lnTo>
                                  <a:pt x="10940" y="21987"/>
                                </a:lnTo>
                                <a:lnTo>
                                  <a:pt x="10972" y="21984"/>
                                </a:lnTo>
                                <a:lnTo>
                                  <a:pt x="11000" y="21973"/>
                                </a:lnTo>
                                <a:lnTo>
                                  <a:pt x="11023" y="21955"/>
                                </a:lnTo>
                                <a:lnTo>
                                  <a:pt x="11039" y="21934"/>
                                </a:lnTo>
                                <a:lnTo>
                                  <a:pt x="11043" y="21931"/>
                                </a:lnTo>
                                <a:lnTo>
                                  <a:pt x="11053" y="21908"/>
                                </a:lnTo>
                                <a:lnTo>
                                  <a:pt x="11060" y="21883"/>
                                </a:lnTo>
                                <a:lnTo>
                                  <a:pt x="11066" y="21857"/>
                                </a:lnTo>
                                <a:lnTo>
                                  <a:pt x="11067" y="21832"/>
                                </a:lnTo>
                                <a:lnTo>
                                  <a:pt x="11067" y="21811"/>
                                </a:lnTo>
                                <a:moveTo>
                                  <a:pt x="0" y="147"/>
                                </a:moveTo>
                                <a:lnTo>
                                  <a:pt x="11178" y="21932"/>
                                </a:lnTo>
                                <a:lnTo>
                                  <a:pt x="11178" y="21855"/>
                                </a:lnTo>
                                <a:lnTo>
                                  <a:pt x="11327" y="21855"/>
                                </a:lnTo>
                                <a:lnTo>
                                  <a:pt x="11327" y="21802"/>
                                </a:lnTo>
                                <a:lnTo>
                                  <a:pt x="11178" y="21802"/>
                                </a:lnTo>
                                <a:lnTo>
                                  <a:pt x="11178" y="21737"/>
                                </a:lnTo>
                                <a:lnTo>
                                  <a:pt x="11341" y="21737"/>
                                </a:lnTo>
                                <a:lnTo>
                                  <a:pt x="11341" y="21682"/>
                                </a:lnTo>
                                <a:lnTo>
                                  <a:pt x="11117" y="21682"/>
                                </a:lnTo>
                                <a:lnTo>
                                  <a:pt x="11117" y="21987"/>
                                </a:lnTo>
                                <a:lnTo>
                                  <a:pt x="11348" y="21987"/>
                                </a:lnTo>
                                <a:lnTo>
                                  <a:pt x="11348" y="21932"/>
                                </a:lnTo>
                                <a:moveTo>
                                  <a:pt x="11642" y="21687"/>
                                </a:moveTo>
                                <a:lnTo>
                                  <a:pt x="11593" y="21687"/>
                                </a:lnTo>
                                <a:lnTo>
                                  <a:pt x="11593" y="21691"/>
                                </a:lnTo>
                                <a:lnTo>
                                  <a:pt x="11593" y="21694"/>
                                </a:lnTo>
                                <a:lnTo>
                                  <a:pt x="11589" y="21708"/>
                                </a:lnTo>
                                <a:lnTo>
                                  <a:pt x="11584" y="21715"/>
                                </a:lnTo>
                                <a:lnTo>
                                  <a:pt x="11572" y="21729"/>
                                </a:lnTo>
                                <a:lnTo>
                                  <a:pt x="11563" y="21735"/>
                                </a:lnTo>
                                <a:lnTo>
                                  <a:pt x="11543" y="21738"/>
                                </a:lnTo>
                                <a:lnTo>
                                  <a:pt x="11531" y="21740"/>
                                </a:lnTo>
                                <a:lnTo>
                                  <a:pt x="11512" y="21740"/>
                                </a:lnTo>
                                <a:lnTo>
                                  <a:pt x="11512" y="21781"/>
                                </a:lnTo>
                                <a:lnTo>
                                  <a:pt x="11582" y="21781"/>
                                </a:lnTo>
                                <a:lnTo>
                                  <a:pt x="11582" y="21987"/>
                                </a:lnTo>
                                <a:lnTo>
                                  <a:pt x="11642" y="21987"/>
                                </a:lnTo>
                                <a:lnTo>
                                  <a:pt x="11642" y="2168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223520" y="7805880"/>
                            <a:ext cx="281160" cy="1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563720" y="7802280"/>
                            <a:ext cx="30600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56520"/>
                            <a:ext cx="5443920" cy="786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122" h="21837">
                                <a:moveTo>
                                  <a:pt x="13910" y="21526"/>
                                </a:moveTo>
                                <a:lnTo>
                                  <a:pt x="13691" y="21526"/>
                                </a:lnTo>
                                <a:lnTo>
                                  <a:pt x="13691" y="21829"/>
                                </a:lnTo>
                                <a:lnTo>
                                  <a:pt x="13754" y="21829"/>
                                </a:lnTo>
                                <a:lnTo>
                                  <a:pt x="13754" y="21702"/>
                                </a:lnTo>
                                <a:lnTo>
                                  <a:pt x="13890" y="21702"/>
                                </a:lnTo>
                                <a:lnTo>
                                  <a:pt x="13890" y="21649"/>
                                </a:lnTo>
                                <a:lnTo>
                                  <a:pt x="13754" y="21649"/>
                                </a:lnTo>
                                <a:lnTo>
                                  <a:pt x="13754" y="21579"/>
                                </a:lnTo>
                                <a:lnTo>
                                  <a:pt x="13910" y="21579"/>
                                </a:lnTo>
                                <a:lnTo>
                                  <a:pt x="13910" y="21526"/>
                                </a:lnTo>
                                <a:moveTo>
                                  <a:pt x="-1" y="195"/>
                                </a:moveTo>
                                <a:lnTo>
                                  <a:pt x="14194" y="21819"/>
                                </a:lnTo>
                                <a:lnTo>
                                  <a:pt x="14190" y="21812"/>
                                </a:lnTo>
                                <a:lnTo>
                                  <a:pt x="14188" y="21805"/>
                                </a:lnTo>
                                <a:lnTo>
                                  <a:pt x="14187" y="21799"/>
                                </a:lnTo>
                                <a:lnTo>
                                  <a:pt x="14187" y="21796"/>
                                </a:lnTo>
                                <a:lnTo>
                                  <a:pt x="14187" y="21734"/>
                                </a:lnTo>
                                <a:lnTo>
                                  <a:pt x="14183" y="21718"/>
                                </a:lnTo>
                                <a:lnTo>
                                  <a:pt x="14180" y="21709"/>
                                </a:lnTo>
                                <a:lnTo>
                                  <a:pt x="14172" y="21697"/>
                                </a:lnTo>
                                <a:lnTo>
                                  <a:pt x="14162" y="21690"/>
                                </a:lnTo>
                                <a:lnTo>
                                  <a:pt x="14148" y="21685"/>
                                </a:lnTo>
                                <a:lnTo>
                                  <a:pt x="14165" y="21678"/>
                                </a:lnTo>
                                <a:lnTo>
                                  <a:pt x="14176" y="21669"/>
                                </a:lnTo>
                                <a:lnTo>
                                  <a:pt x="14181" y="21660"/>
                                </a:lnTo>
                                <a:lnTo>
                                  <a:pt x="14192" y="21641"/>
                                </a:lnTo>
                                <a:lnTo>
                                  <a:pt x="14195" y="21627"/>
                                </a:lnTo>
                                <a:lnTo>
                                  <a:pt x="14195" y="21600"/>
                                </a:lnTo>
                                <a:lnTo>
                                  <a:pt x="14194" y="21589"/>
                                </a:lnTo>
                                <a:lnTo>
                                  <a:pt x="14188" y="21577"/>
                                </a:lnTo>
                                <a:lnTo>
                                  <a:pt x="14185" y="21570"/>
                                </a:lnTo>
                                <a:lnTo>
                                  <a:pt x="14181" y="21561"/>
                                </a:lnTo>
                                <a:lnTo>
                                  <a:pt x="14165" y="21545"/>
                                </a:lnTo>
                                <a:lnTo>
                                  <a:pt x="14157" y="21538"/>
                                </a:lnTo>
                                <a:lnTo>
                                  <a:pt x="14134" y="21528"/>
                                </a:lnTo>
                                <a:lnTo>
                                  <a:pt x="14132" y="21528"/>
                                </a:lnTo>
                                <a:lnTo>
                                  <a:pt x="14132" y="21602"/>
                                </a:lnTo>
                                <a:lnTo>
                                  <a:pt x="14132" y="21637"/>
                                </a:lnTo>
                                <a:lnTo>
                                  <a:pt x="14125" y="21649"/>
                                </a:lnTo>
                                <a:lnTo>
                                  <a:pt x="14105" y="21658"/>
                                </a:lnTo>
                                <a:lnTo>
                                  <a:pt x="14097" y="21660"/>
                                </a:lnTo>
                                <a:lnTo>
                                  <a:pt x="14014" y="21660"/>
                                </a:lnTo>
                                <a:lnTo>
                                  <a:pt x="14014" y="21577"/>
                                </a:lnTo>
                                <a:lnTo>
                                  <a:pt x="14097" y="21577"/>
                                </a:lnTo>
                                <a:lnTo>
                                  <a:pt x="14107" y="21581"/>
                                </a:lnTo>
                                <a:lnTo>
                                  <a:pt x="14125" y="21589"/>
                                </a:lnTo>
                                <a:lnTo>
                                  <a:pt x="14132" y="21602"/>
                                </a:lnTo>
                                <a:lnTo>
                                  <a:pt x="14132" y="21528"/>
                                </a:lnTo>
                                <a:lnTo>
                                  <a:pt x="14118" y="21526"/>
                                </a:lnTo>
                                <a:lnTo>
                                  <a:pt x="14097" y="21524"/>
                                </a:lnTo>
                                <a:lnTo>
                                  <a:pt x="13952" y="21524"/>
                                </a:lnTo>
                                <a:lnTo>
                                  <a:pt x="13952" y="21829"/>
                                </a:lnTo>
                                <a:lnTo>
                                  <a:pt x="14014" y="21829"/>
                                </a:lnTo>
                                <a:lnTo>
                                  <a:pt x="14014" y="21709"/>
                                </a:lnTo>
                                <a:lnTo>
                                  <a:pt x="14093" y="21709"/>
                                </a:lnTo>
                                <a:lnTo>
                                  <a:pt x="14105" y="21713"/>
                                </a:lnTo>
                                <a:lnTo>
                                  <a:pt x="14120" y="21727"/>
                                </a:lnTo>
                                <a:lnTo>
                                  <a:pt x="14121" y="21739"/>
                                </a:lnTo>
                                <a:lnTo>
                                  <a:pt x="14123" y="21796"/>
                                </a:lnTo>
                                <a:lnTo>
                                  <a:pt x="14123" y="21805"/>
                                </a:lnTo>
                                <a:lnTo>
                                  <a:pt x="14127" y="21817"/>
                                </a:lnTo>
                                <a:lnTo>
                                  <a:pt x="14128" y="21822"/>
                                </a:lnTo>
                                <a:lnTo>
                                  <a:pt x="14130" y="21829"/>
                                </a:lnTo>
                                <a:lnTo>
                                  <a:pt x="14201" y="21829"/>
                                </a:lnTo>
                                <a:lnTo>
                                  <a:pt x="14201" y="21822"/>
                                </a:lnTo>
                                <a:moveTo>
                                  <a:pt x="14523" y="21829"/>
                                </a:moveTo>
                                <a:lnTo>
                                  <a:pt x="14500" y="21768"/>
                                </a:lnTo>
                                <a:lnTo>
                                  <a:pt x="14483" y="21715"/>
                                </a:lnTo>
                                <a:lnTo>
                                  <a:pt x="14441" y="21595"/>
                                </a:lnTo>
                                <a:lnTo>
                                  <a:pt x="14418" y="21530"/>
                                </a:lnTo>
                                <a:lnTo>
                                  <a:pt x="14418" y="21715"/>
                                </a:lnTo>
                                <a:lnTo>
                                  <a:pt x="14338" y="21715"/>
                                </a:lnTo>
                                <a:lnTo>
                                  <a:pt x="14379" y="21595"/>
                                </a:lnTo>
                                <a:lnTo>
                                  <a:pt x="14418" y="21715"/>
                                </a:lnTo>
                                <a:lnTo>
                                  <a:pt x="14418" y="21530"/>
                                </a:lnTo>
                                <a:lnTo>
                                  <a:pt x="14416" y="21524"/>
                                </a:lnTo>
                                <a:lnTo>
                                  <a:pt x="14344" y="21524"/>
                                </a:lnTo>
                                <a:lnTo>
                                  <a:pt x="14234" y="21829"/>
                                </a:lnTo>
                                <a:lnTo>
                                  <a:pt x="14301" y="21829"/>
                                </a:lnTo>
                                <a:lnTo>
                                  <a:pt x="14322" y="21768"/>
                                </a:lnTo>
                                <a:lnTo>
                                  <a:pt x="14433" y="21768"/>
                                </a:lnTo>
                                <a:lnTo>
                                  <a:pt x="14455" y="21829"/>
                                </a:lnTo>
                                <a:lnTo>
                                  <a:pt x="14523" y="21829"/>
                                </a:lnTo>
                                <a:moveTo>
                                  <a:pt x="14807" y="21524"/>
                                </a:moveTo>
                                <a:lnTo>
                                  <a:pt x="14747" y="21524"/>
                                </a:lnTo>
                                <a:lnTo>
                                  <a:pt x="14747" y="21738"/>
                                </a:lnTo>
                                <a:lnTo>
                                  <a:pt x="14677" y="21614"/>
                                </a:lnTo>
                                <a:lnTo>
                                  <a:pt x="14627" y="21524"/>
                                </a:lnTo>
                                <a:lnTo>
                                  <a:pt x="14560" y="21524"/>
                                </a:lnTo>
                                <a:lnTo>
                                  <a:pt x="14560" y="21829"/>
                                </a:lnTo>
                                <a:lnTo>
                                  <a:pt x="14620" y="21829"/>
                                </a:lnTo>
                                <a:lnTo>
                                  <a:pt x="14620" y="21614"/>
                                </a:lnTo>
                                <a:lnTo>
                                  <a:pt x="14744" y="21829"/>
                                </a:lnTo>
                                <a:lnTo>
                                  <a:pt x="14807" y="21829"/>
                                </a:lnTo>
                                <a:lnTo>
                                  <a:pt x="14807" y="21738"/>
                                </a:lnTo>
                                <a:lnTo>
                                  <a:pt x="14807" y="21524"/>
                                </a:lnTo>
                                <a:moveTo>
                                  <a:pt x="22" y="1"/>
                                </a:moveTo>
                                <a:lnTo>
                                  <a:pt x="15121" y="21607"/>
                                </a:lnTo>
                                <a:lnTo>
                                  <a:pt x="15114" y="21588"/>
                                </a:lnTo>
                                <a:lnTo>
                                  <a:pt x="15104" y="21574"/>
                                </a:lnTo>
                                <a:lnTo>
                                  <a:pt x="15102" y="21570"/>
                                </a:lnTo>
                                <a:lnTo>
                                  <a:pt x="15081" y="21547"/>
                                </a:lnTo>
                                <a:lnTo>
                                  <a:pt x="15056" y="21531"/>
                                </a:lnTo>
                                <a:lnTo>
                                  <a:pt x="15026" y="21523"/>
                                </a:lnTo>
                                <a:lnTo>
                                  <a:pt x="14991" y="21519"/>
                                </a:lnTo>
                                <a:lnTo>
                                  <a:pt x="14963" y="21523"/>
                                </a:lnTo>
                                <a:lnTo>
                                  <a:pt x="14938" y="21530"/>
                                </a:lnTo>
                                <a:lnTo>
                                  <a:pt x="14917" y="21540"/>
                                </a:lnTo>
                                <a:lnTo>
                                  <a:pt x="14897" y="21558"/>
                                </a:lnTo>
                                <a:lnTo>
                                  <a:pt x="14878" y="21581"/>
                                </a:lnTo>
                                <a:lnTo>
                                  <a:pt x="14864" y="21609"/>
                                </a:lnTo>
                                <a:lnTo>
                                  <a:pt x="14857" y="21642"/>
                                </a:lnTo>
                                <a:lnTo>
                                  <a:pt x="14853" y="21679"/>
                                </a:lnTo>
                                <a:lnTo>
                                  <a:pt x="14857" y="21715"/>
                                </a:lnTo>
                                <a:lnTo>
                                  <a:pt x="14864" y="21746"/>
                                </a:lnTo>
                                <a:lnTo>
                                  <a:pt x="14874" y="21773"/>
                                </a:lnTo>
                                <a:lnTo>
                                  <a:pt x="14892" y="21796"/>
                                </a:lnTo>
                                <a:lnTo>
                                  <a:pt x="14911" y="21815"/>
                                </a:lnTo>
                                <a:lnTo>
                                  <a:pt x="14936" y="21827"/>
                                </a:lnTo>
                                <a:lnTo>
                                  <a:pt x="14963" y="21836"/>
                                </a:lnTo>
                                <a:lnTo>
                                  <a:pt x="14994" y="21838"/>
                                </a:lnTo>
                                <a:lnTo>
                                  <a:pt x="15019" y="21836"/>
                                </a:lnTo>
                                <a:lnTo>
                                  <a:pt x="15042" y="21831"/>
                                </a:lnTo>
                                <a:lnTo>
                                  <a:pt x="15061" y="21820"/>
                                </a:lnTo>
                                <a:lnTo>
                                  <a:pt x="15079" y="21806"/>
                                </a:lnTo>
                                <a:lnTo>
                                  <a:pt x="15095" y="21790"/>
                                </a:lnTo>
                                <a:lnTo>
                                  <a:pt x="15100" y="21783"/>
                                </a:lnTo>
                                <a:lnTo>
                                  <a:pt x="15107" y="21771"/>
                                </a:lnTo>
                                <a:lnTo>
                                  <a:pt x="15116" y="21750"/>
                                </a:lnTo>
                                <a:lnTo>
                                  <a:pt x="15121" y="21725"/>
                                </a:lnTo>
                                <a:lnTo>
                                  <a:pt x="15058" y="21725"/>
                                </a:lnTo>
                                <a:lnTo>
                                  <a:pt x="15054" y="21741"/>
                                </a:lnTo>
                                <a:lnTo>
                                  <a:pt x="15049" y="21753"/>
                                </a:lnTo>
                                <a:lnTo>
                                  <a:pt x="15042" y="21760"/>
                                </a:lnTo>
                                <a:lnTo>
                                  <a:pt x="15031" y="21776"/>
                                </a:lnTo>
                                <a:lnTo>
                                  <a:pt x="15014" y="21783"/>
                                </a:lnTo>
                                <a:lnTo>
                                  <a:pt x="14971" y="21783"/>
                                </a:lnTo>
                                <a:lnTo>
                                  <a:pt x="14954" y="21775"/>
                                </a:lnTo>
                                <a:lnTo>
                                  <a:pt x="14940" y="21757"/>
                                </a:lnTo>
                                <a:lnTo>
                                  <a:pt x="14931" y="21743"/>
                                </a:lnTo>
                                <a:lnTo>
                                  <a:pt x="14924" y="21725"/>
                                </a:lnTo>
                                <a:lnTo>
                                  <a:pt x="14920" y="21704"/>
                                </a:lnTo>
                                <a:lnTo>
                                  <a:pt x="14918" y="21681"/>
                                </a:lnTo>
                                <a:lnTo>
                                  <a:pt x="14920" y="21656"/>
                                </a:lnTo>
                                <a:lnTo>
                                  <a:pt x="14924" y="21635"/>
                                </a:lnTo>
                                <a:lnTo>
                                  <a:pt x="14931" y="21618"/>
                                </a:lnTo>
                                <a:lnTo>
                                  <a:pt x="14940" y="21602"/>
                                </a:lnTo>
                                <a:lnTo>
                                  <a:pt x="14952" y="21582"/>
                                </a:lnTo>
                                <a:lnTo>
                                  <a:pt x="14970" y="21574"/>
                                </a:lnTo>
                                <a:lnTo>
                                  <a:pt x="15015" y="21574"/>
                                </a:lnTo>
                                <a:lnTo>
                                  <a:pt x="15031" y="21581"/>
                                </a:lnTo>
                                <a:lnTo>
                                  <a:pt x="15049" y="21600"/>
                                </a:lnTo>
                                <a:lnTo>
                                  <a:pt x="15054" y="21612"/>
                                </a:lnTo>
                                <a:lnTo>
                                  <a:pt x="15058" y="21627"/>
                                </a:lnTo>
                                <a:lnTo>
                                  <a:pt x="15121" y="2162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464800" y="7794000"/>
                            <a:ext cx="394920" cy="14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918760" y="7803360"/>
                            <a:ext cx="21132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173640" y="7805880"/>
                            <a:ext cx="22284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427440" y="7806600"/>
                            <a:ext cx="159480" cy="11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00920" y="123120"/>
                            <a:ext cx="6172200" cy="7680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1.1pt;width:541.15pt;height:625.25pt" coordorigin="160,-22" coordsize="10823,12505">
                <v:line id="shape_0" from="1260,12089" to="10979,12089" stroked="t" o:allowincell="f" style="position:absolute;mso-position-horizontal-relative:page">
                  <v:stroke color="#ffc424" weight="38160" joinstyle="round" endcap="flat"/>
                  <v:fill o:detectmouseclick="t" on="false"/>
                  <w10:wrap type="none"/>
                </v:line>
                <v:shape id="shape_0" stroked="t" o:allowincell="f" style="position:absolute;left:1702;top:12272;width:385;height:175;mso-wrap-style:none;v-text-anchor:middle;mso-position-horizontal-relative:page" type="_x0000_t75">
                  <v:imagedata r:id="rId115" o:detectmouseclick="t"/>
                  <v:stroke color="black" joinstyle="round" endcap="flat"/>
                  <w10:wrap type="none"/>
                </v:shape>
                <v:shape id="shape_0" coordsize="131,301" path="m130,0l81,0l81,4l81,7l0,53l0,94l70,94l70,300l130,300l130,0e" fillcolor="#0092cf" stroked="f" o:allowincell="f" style="position:absolute;left:2180;top:12273;width:73;height:169;mso-wrap-style:none;v-text-anchor:middle;mso-position-horizontal-relative:page">
                  <v:fill o:detectmouseclick="t" type="solid" color2="#ff6d30"/>
                  <v:stroke color="#3465a4" joinstyle="round" endcap="flat"/>
                  <w10:wrap type="none"/>
                </v:shape>
                <v:shape id="shape_0" stroked="t" o:allowincell="f" style="position:absolute;left:2304;top:12270;width:429;height:190;mso-wrap-style:none;v-text-anchor:middle;mso-position-horizontal-relative:page" type="_x0000_t75">
                  <v:imagedata r:id="rId116" o:detectmouseclick="t"/>
                  <v:stroke color="black" joinstyle="round" endcap="flat"/>
                  <w10:wrap type="none"/>
                </v:shape>
                <v:shape id="shape_0" stroked="t" o:allowincell="f" style="position:absolute;left:2826;top:12265;width:456;height:195;mso-wrap-style:none;v-text-anchor:middle;mso-position-horizontal-relative:page" type="_x0000_t75">
                  <v:imagedata r:id="rId117" o:detectmouseclick="t"/>
                  <v:stroke color="black" joinstyle="round" endcap="flat"/>
                  <w10:wrap type="none"/>
                </v:shape>
                <v:shape id="shape_0" stroked="t" o:allowincell="f" style="position:absolute;left:3317;top:12270;width:459;height:190;mso-wrap-style:none;v-text-anchor:middle;mso-position-horizontal-relative:page" type="_x0000_t75">
                  <v:imagedata r:id="rId118" o:detectmouseclick="t"/>
                  <v:stroke color="black" joinstyle="round" endcap="flat"/>
                  <w10:wrap type="none"/>
                </v:shape>
                <v:shape id="shape_0" stroked="t" o:allowincell="f" style="position:absolute;left:3836;top:12270;width:430;height:190;mso-wrap-style:none;v-text-anchor:middle;mso-position-horizontal-relative:page" type="_x0000_t75">
                  <v:imagedata r:id="rId119" o:detectmouseclick="t"/>
                  <v:stroke color="black" joinstyle="round" endcap="flat"/>
                  <w10:wrap type="none"/>
                </v:shape>
                <v:shape id="shape_0" coordsize="218,304" path="m217,0l0,0l0,303l64,303l64,176l198,176l198,123l64,123l64,53l217,53l217,0e" fillcolor="#0092cf" stroked="f" o:allowincell="f" style="position:absolute;left:4368;top:12270;width:122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none"/>
                </v:shape>
                <v:line id="shape_0" from="4516,12428" to="4637,12428" stroked="t" o:allowincell="f" style="position:absolute;mso-position-horizontal-relative:page">
                  <v:stroke color="#0092cf" weight="20160" joinstyle="round" endcap="flat"/>
                  <v:fill o:detectmouseclick="t" on="false"/>
                  <w10:wrap type="none"/>
                </v:line>
                <v:line id="shape_0" from="4534,12270" to="4534,12411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none"/>
                </v:line>
                <v:shape id="shape_0" coordsize="1031,387" path="m291,162l289,122l280,88l266,60l261,55l245,35l228,21l228,162l226,185l222,206l215,226l206,241l191,259l171,268l120,268l101,259l85,241l76,226l69,206l64,185l64,162l64,137l69,116l76,97l85,83l101,63l120,55l171,55l191,63l206,83l215,97l222,116l226,137l228,162l228,21l226,21l203,9l176,2l146,0l115,2l88,9l65,21l46,35l25,60l11,88l2,122l0,162l2,201l11,234l25,263l46,287l65,303l88,314l115,321l146,323l176,321l203,314l226,303l245,287l261,268l266,263l280,234l289,201l291,162xm621,162l617,122l609,88l595,60l591,55l575,35l557,21l557,162l556,185l552,206l545,226l535,241l520,259l501,268l450,268l430,259l415,241l404,226l397,206l393,185l392,162l393,137l397,116l404,97l415,83l430,63l450,55l501,55l520,63l535,83l545,97l552,116l556,137l557,162l557,21l556,21l533,9l506,2l475,0l445,2l418,9l393,21l376,35l355,60l340,88l332,122l328,162l332,201l340,234l355,263l376,287l393,303l418,314l445,321l475,323l506,321l533,314l556,303l575,287l589,268l595,263l609,234l617,201l621,162xm919,307l914,303l909,296l907,284l907,280l905,219l903,203l898,194l891,182l880,174l868,169l884,162l896,153l900,145l910,125l914,111l914,85l912,74l909,62l905,55l900,46l886,30l877,23l854,12l850,12l850,86l850,122l845,134l826,143l815,145l734,145l734,62l817,62l826,65l845,74l850,86l850,12l838,11l817,9l670,9l670,314l734,314l734,194l813,194l826,197l838,212l841,224l841,280l843,289l845,301l847,307l849,314l919,314l919,307xm1030,252l967,252l967,314l1004,314l1002,328l998,338l988,354l979,360l967,363l967,386l970,386l977,384l997,375l1006,370l1020,354l1025,345l1030,324l1030,315l1030,252xe" stroked="f" o:allowincell="f" style="position:absolute;left:4655;top:12265;width:583;height:218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5341;top:12270;width:351;height:172;mso-wrap-style:none;v-text-anchor:middle;mso-position-horizontal-relative:page" type="_x0000_t75">
                  <v:imagedata r:id="rId120" o:detectmouseclick="t"/>
                  <v:stroke color="black" joinstyle="round" endcap="flat"/>
                  <w10:wrap type="none"/>
                </v:shape>
                <v:line id="shape_0" from="5731,12270" to="5731,12442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none"/>
                </v:line>
                <v:line id="shape_0" from="5782,12428" to="5903,12428" stroked="t" o:allowincell="f" style="position:absolute;mso-position-horizontal-relative:page">
                  <v:stroke color="#0092cf" weight="20160" joinstyle="round" endcap="flat"/>
                  <v:fill o:detectmouseclick="t" on="false"/>
                  <w10:wrap type="none"/>
                </v:line>
                <v:line id="shape_0" from="5800,12270" to="5800,12411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none"/>
                </v:line>
                <v:shape id="shape_0" coordsize="11643,21996" path="m10429,21783l10429,21764l10422,21744l10411,21730l10408,21727l10388,21704l10364,21688l10332,21679l10297,21676l10270,21679l10246,21686l10223,21697l10203,21714l10186,21737l10172,21766l10165,21799l10161,21836l10165,21871l10170,21903l10182,21930l10198,21953l10219,21972l10242,21984l10270,21993l10300,21995l10325,21993l10348,21988l10369,21977l10387,21963l10403,21947l10406,21940l10415,21928l10424,21907l10429,21882l10366,21882l10362,21898l10357,21910l10350,21917l10339,21933l10321,21940l10279,21940l10262,21931l10247,21914l10239,21900l10232,21882l10228,21861l10226,21838l10228,21813l10232,21792l10237,21774l10246,21758l10260,21739l10277,21730l10321,21730l10339,21737l10357,21757l10362,21769l10366,21783l10429,21783xm52,75l10759,21794l10750,21760l10734,21732l10731,21727l10715,21707l10697,21693l10697,21834l10695,21857l10692,21879l10685,21898l10674,21914l10660,21931l10641,21940l10590,21940l10570,21931l10554,21914l10545,21898l10538,21879l10533,21857l10531,21834l10533,21810l10538,21788l10545,21769l10554,21755l10570,21736l10590,21727l10641,21727l10660,21736l10674,21755l10685,21769l10692,21788l10695,21810l10697,21834l10697,21693l10695,21693l10672,21681l10646,21674l10614,21672l10584,21674l10558,21681l10535,21693l10515,21707l10494,21732l10480,21760l10471,21794l10470,21834l10471,21873l10480,21907l10494,21935l10515,21960l10535,21976l10558,21986l10584,21993l10614,21995l10646,21993l10672,21986l10695,21976l10715,21960l10731,21940l10734,21935l10750,21907l10759,21873l10761,21834xm27,0l11066,21794l11057,21758l11050,21743l11044,21734l11027,21709l11009,21695l11002,21693l11002,21854l10999,21873l10993,21889l10983,21909l10969,21923l10951,21931l10930,21933l10872,21933l10872,21734l10958,21734l10977,21743l10988,21760l10995,21773l10999,21790l11002,21810l11002,21827l11002,21854l11002,21693l10976,21684l10960,21683l10940,21681l10810,21681l10810,21986l10940,21986l10972,21983l11000,21972l11023,21954l11039,21933l11043,21930l11053,21907l11060,21882l11066,21856l11067,21831l11067,21810xm0,146l11178,21931l11178,21854l11327,21854l11327,21801l11178,21801l11178,21736l11341,21736l11341,21681l11117,21681l11117,21986l11348,21986l11348,21931xm11642,21686l11593,21686l11593,21690l11593,21693l11589,21707l11584,21714l11572,21728l11563,21734l11543,21737l11531,21739l11512,21739l11512,21780l11582,21780l11582,21986l11642,21986l11642,21686xe" stroked="f" o:allowincell="f" style="position:absolute;left:160;top:-22;width:6600;height:12469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6811;top:12271;width:442;height:212;mso-wrap-style:none;v-text-anchor:middle;mso-position-horizontal-relative:page" type="_x0000_t75">
                  <v:imagedata r:id="rId121" o:detectmouseclick="t"/>
                  <v:stroke color="black" joinstyle="round" endcap="flat"/>
                  <w10:wrap type="none"/>
                </v:shape>
                <v:shape id="shape_0" stroked="t" o:allowincell="f" style="position:absolute;left:7347;top:12265;width:481;height:182;mso-wrap-style:none;v-text-anchor:middle;mso-position-horizontal-relative:page" type="_x0000_t75">
                  <v:imagedata r:id="rId122" o:detectmouseclick="t"/>
                  <v:stroke color="black" joinstyle="round" endcap="flat"/>
                  <w10:wrap type="none"/>
                </v:shape>
                <v:shape id="shape_0" coordsize="15123,21838" path="m13911,21525l13692,21525l13692,21828l13755,21828l13755,21701l13891,21701l13891,21648l13755,21648l13755,21578l13911,21578l13911,21525xm0,194l14195,21818l14191,21811l14189,21804l14188,21798l14188,21795l14188,21733l14184,21717l14181,21708l14173,21696l14163,21689l14149,21684l14166,21677l14177,21668l14182,21659l14193,21640l14196,21626l14196,21599l14195,21588l14189,21576l14186,21569l14182,21560l14166,21544l14158,21537l14135,21527l14133,21527l14133,21601l14133,21636l14126,21648l14106,21657l14098,21659l14015,21659l14015,21576l14098,21576l14108,21580l14126,21588l14133,21601l14133,21527l14119,21525l14098,21523l13953,21523l13953,21828l14015,21828l14015,21708l14094,21708l14106,21712l14121,21726l14122,21738l14124,21795l14124,21804l14128,21816l14129,21821l14131,21828l14202,21828l14202,21821xm14524,21828l14501,21767l14484,21714l14442,21594l14419,21529l14419,21714l14339,21714l14380,21594l14419,21714l14419,21529l14417,21523l14345,21523l14235,21828l14302,21828l14323,21767l14434,21767l14456,21828l14524,21828xm14808,21523l14748,21523l14748,21737l14678,21613l14628,21523l14561,21523l14561,21828l14621,21828l14621,21613l14745,21828l14808,21828l14808,21737l14808,21523xm23,0l15122,21606l15115,21587l15105,21573l15103,21569l15082,21546l15057,21530l15027,21522l14992,21518l14964,21522l14939,21529l14918,21539l14898,21557l14879,21580l14865,21608l14858,21641l14854,21678l14858,21714l14865,21745l14875,21772l14893,21795l14912,21814l14937,21826l14964,21835l14995,21837l15020,21835l15043,21830l15062,21819l15080,21805l15096,21789l15101,21782l15108,21770l15117,21749l15122,21724l15059,21724l15055,21740l15050,21752l15043,21759l15032,21775l15015,21782l14972,21782l14955,21774l14941,21756l14932,21742l14925,21724l14921,21703l14919,21680l14921,21655l14925,21634l14932,21617l14941,21601l14953,21581l14971,21573l15016,21573l15032,21580l15050,21599l15055,21611l15059,21626l15122,21626xe" stroked="f" o:allowincell="f" style="position:absolute;left:167;top:67;width:8572;height:12379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766;top:12252;width:621;height:231;mso-wrap-style:none;v-text-anchor:middle;mso-position-horizontal-relative:page" type="_x0000_t75">
                  <v:imagedata r:id="rId123" o:detectmouseclick="t"/>
                  <v:stroke color="black" joinstyle="round" endcap="flat"/>
                  <w10:wrap type="none"/>
                </v:shape>
                <v:shape id="shape_0" stroked="t" o:allowincell="f" style="position:absolute;left:9481;top:12267;width:332;height:180;mso-wrap-style:none;v-text-anchor:middle;mso-position-horizontal-relative:page" type="_x0000_t75">
                  <v:imagedata r:id="rId124" o:detectmouseclick="t"/>
                  <v:stroke color="black" joinstyle="round" endcap="flat"/>
                  <w10:wrap type="none"/>
                </v:shape>
                <v:shape id="shape_0" stroked="t" o:allowincell="f" style="position:absolute;left:9882;top:12271;width:350;height:176;mso-wrap-style:none;v-text-anchor:middle;mso-position-horizontal-relative:page" type="_x0000_t75">
                  <v:imagedata r:id="rId125" o:detectmouseclick="t"/>
                  <v:stroke color="black" joinstyle="round" endcap="flat"/>
                  <w10:wrap type="none"/>
                </v:shape>
                <v:shape id="shape_0" stroked="t" o:allowincell="f" style="position:absolute;left:10282;top:12272;width:250;height:174;mso-wrap-style:none;v-text-anchor:middle;mso-position-horizontal-relative:page" type="_x0000_t75">
                  <v:imagedata r:id="rId126" o:detectmouseclick="t"/>
                  <v:stroke color="black" joinstyle="round" endcap="flat"/>
                  <w10:wrap type="none"/>
                </v:shape>
                <v:shape id="shape_0" stroked="t" o:allowincell="f" style="position:absolute;left:1264;top:172;width:9719;height:12095;mso-wrap-style:none;v-text-anchor:middle;mso-position-horizontal-relative:page" type="_x0000_t75">
                  <v:imagedata r:id="rId1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-1183005</wp:posOffset>
                </wp:positionV>
                <wp:extent cx="1570355" cy="9144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914400"/>
                          <a:chOff x="0" y="0"/>
                          <a:chExt cx="1570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0320" cy="77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2141">
                                <a:moveTo>
                                  <a:pt x="2417" y="1647"/>
                                </a:moveTo>
                                <a:lnTo>
                                  <a:pt x="2118" y="1647"/>
                                </a:lnTo>
                                <a:lnTo>
                                  <a:pt x="2126" y="1732"/>
                                </a:lnTo>
                                <a:lnTo>
                                  <a:pt x="2150" y="1826"/>
                                </a:lnTo>
                                <a:lnTo>
                                  <a:pt x="2198" y="1919"/>
                                </a:lnTo>
                                <a:lnTo>
                                  <a:pt x="2275" y="2004"/>
                                </a:lnTo>
                                <a:lnTo>
                                  <a:pt x="2390" y="2074"/>
                                </a:lnTo>
                                <a:lnTo>
                                  <a:pt x="2547" y="2124"/>
                                </a:lnTo>
                                <a:lnTo>
                                  <a:pt x="2752" y="2141"/>
                                </a:lnTo>
                                <a:lnTo>
                                  <a:pt x="2831" y="2138"/>
                                </a:lnTo>
                                <a:lnTo>
                                  <a:pt x="2939" y="2120"/>
                                </a:lnTo>
                                <a:lnTo>
                                  <a:pt x="3059" y="2081"/>
                                </a:lnTo>
                                <a:lnTo>
                                  <a:pt x="3173" y="2012"/>
                                </a:lnTo>
                                <a:lnTo>
                                  <a:pt x="3269" y="1910"/>
                                </a:lnTo>
                                <a:lnTo>
                                  <a:pt x="3277" y="1885"/>
                                </a:lnTo>
                                <a:lnTo>
                                  <a:pt x="2729" y="1885"/>
                                </a:lnTo>
                                <a:lnTo>
                                  <a:pt x="2567" y="1861"/>
                                </a:lnTo>
                                <a:lnTo>
                                  <a:pt x="2471" y="1797"/>
                                </a:lnTo>
                                <a:lnTo>
                                  <a:pt x="2427" y="1720"/>
                                </a:lnTo>
                                <a:lnTo>
                                  <a:pt x="2417" y="1647"/>
                                </a:lnTo>
                                <a:moveTo>
                                  <a:pt x="3628" y="1760"/>
                                </a:moveTo>
                                <a:lnTo>
                                  <a:pt x="3325" y="1760"/>
                                </a:lnTo>
                                <a:lnTo>
                                  <a:pt x="3325" y="2139"/>
                                </a:lnTo>
                                <a:lnTo>
                                  <a:pt x="3628" y="2139"/>
                                </a:lnTo>
                                <a:lnTo>
                                  <a:pt x="3628" y="1760"/>
                                </a:lnTo>
                                <a:moveTo>
                                  <a:pt x="3173" y="1348"/>
                                </a:moveTo>
                                <a:lnTo>
                                  <a:pt x="2275" y="1348"/>
                                </a:lnTo>
                                <a:lnTo>
                                  <a:pt x="2348" y="1392"/>
                                </a:lnTo>
                                <a:lnTo>
                                  <a:pt x="2429" y="1425"/>
                                </a:lnTo>
                                <a:lnTo>
                                  <a:pt x="2519" y="1452"/>
                                </a:lnTo>
                                <a:lnTo>
                                  <a:pt x="2771" y="1510"/>
                                </a:lnTo>
                                <a:lnTo>
                                  <a:pt x="2879" y="1538"/>
                                </a:lnTo>
                                <a:lnTo>
                                  <a:pt x="2963" y="1573"/>
                                </a:lnTo>
                                <a:lnTo>
                                  <a:pt x="3018" y="1623"/>
                                </a:lnTo>
                                <a:lnTo>
                                  <a:pt x="3039" y="1693"/>
                                </a:lnTo>
                                <a:lnTo>
                                  <a:pt x="3011" y="1790"/>
                                </a:lnTo>
                                <a:lnTo>
                                  <a:pt x="2939" y="1848"/>
                                </a:lnTo>
                                <a:lnTo>
                                  <a:pt x="2840" y="1878"/>
                                </a:lnTo>
                                <a:lnTo>
                                  <a:pt x="2729" y="1885"/>
                                </a:lnTo>
                                <a:lnTo>
                                  <a:pt x="3277" y="1885"/>
                                </a:lnTo>
                                <a:lnTo>
                                  <a:pt x="3325" y="1760"/>
                                </a:lnTo>
                                <a:lnTo>
                                  <a:pt x="3628" y="1760"/>
                                </a:lnTo>
                                <a:lnTo>
                                  <a:pt x="3628" y="1557"/>
                                </a:lnTo>
                                <a:lnTo>
                                  <a:pt x="3325" y="1557"/>
                                </a:lnTo>
                                <a:lnTo>
                                  <a:pt x="3272" y="1437"/>
                                </a:lnTo>
                                <a:lnTo>
                                  <a:pt x="3186" y="1355"/>
                                </a:lnTo>
                                <a:lnTo>
                                  <a:pt x="3173" y="1348"/>
                                </a:lnTo>
                                <a:moveTo>
                                  <a:pt x="4362" y="667"/>
                                </a:moveTo>
                                <a:lnTo>
                                  <a:pt x="3325" y="667"/>
                                </a:lnTo>
                                <a:lnTo>
                                  <a:pt x="3325" y="1557"/>
                                </a:lnTo>
                                <a:lnTo>
                                  <a:pt x="3628" y="1557"/>
                                </a:lnTo>
                                <a:lnTo>
                                  <a:pt x="3628" y="1512"/>
                                </a:lnTo>
                                <a:lnTo>
                                  <a:pt x="4271" y="1512"/>
                                </a:lnTo>
                                <a:lnTo>
                                  <a:pt x="4271" y="1254"/>
                                </a:lnTo>
                                <a:lnTo>
                                  <a:pt x="3628" y="1254"/>
                                </a:lnTo>
                                <a:lnTo>
                                  <a:pt x="3628" y="926"/>
                                </a:lnTo>
                                <a:lnTo>
                                  <a:pt x="4362" y="926"/>
                                </a:lnTo>
                                <a:lnTo>
                                  <a:pt x="4362" y="667"/>
                                </a:lnTo>
                                <a:moveTo>
                                  <a:pt x="312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04"/>
                                </a:lnTo>
                                <a:lnTo>
                                  <a:pt x="7" y="1108"/>
                                </a:lnTo>
                                <a:lnTo>
                                  <a:pt x="28" y="1203"/>
                                </a:lnTo>
                                <a:lnTo>
                                  <a:pt x="64" y="1286"/>
                                </a:lnTo>
                                <a:lnTo>
                                  <a:pt x="113" y="1360"/>
                                </a:lnTo>
                                <a:lnTo>
                                  <a:pt x="222" y="1448"/>
                                </a:lnTo>
                                <a:lnTo>
                                  <a:pt x="346" y="1503"/>
                                </a:lnTo>
                                <a:lnTo>
                                  <a:pt x="469" y="1529"/>
                                </a:lnTo>
                                <a:lnTo>
                                  <a:pt x="580" y="1538"/>
                                </a:lnTo>
                                <a:lnTo>
                                  <a:pt x="727" y="1527"/>
                                </a:lnTo>
                                <a:lnTo>
                                  <a:pt x="856" y="1497"/>
                                </a:lnTo>
                                <a:lnTo>
                                  <a:pt x="965" y="1446"/>
                                </a:lnTo>
                                <a:lnTo>
                                  <a:pt x="1053" y="1374"/>
                                </a:lnTo>
                                <a:lnTo>
                                  <a:pt x="1120" y="1277"/>
                                </a:lnTo>
                                <a:lnTo>
                                  <a:pt x="1120" y="1277"/>
                                </a:lnTo>
                                <a:lnTo>
                                  <a:pt x="573" y="1277"/>
                                </a:lnTo>
                                <a:lnTo>
                                  <a:pt x="473" y="1259"/>
                                </a:lnTo>
                                <a:lnTo>
                                  <a:pt x="390" y="1206"/>
                                </a:lnTo>
                                <a:lnTo>
                                  <a:pt x="333" y="1115"/>
                                </a:lnTo>
                                <a:lnTo>
                                  <a:pt x="312" y="982"/>
                                </a:lnTo>
                                <a:lnTo>
                                  <a:pt x="312" y="30"/>
                                </a:lnTo>
                                <a:moveTo>
                                  <a:pt x="1503" y="1014"/>
                                </a:moveTo>
                                <a:lnTo>
                                  <a:pt x="1182" y="1014"/>
                                </a:lnTo>
                                <a:lnTo>
                                  <a:pt x="1226" y="1152"/>
                                </a:lnTo>
                                <a:lnTo>
                                  <a:pt x="1288" y="1266"/>
                                </a:lnTo>
                                <a:lnTo>
                                  <a:pt x="1367" y="1362"/>
                                </a:lnTo>
                                <a:lnTo>
                                  <a:pt x="1461" y="1437"/>
                                </a:lnTo>
                                <a:lnTo>
                                  <a:pt x="1570" y="1490"/>
                                </a:lnTo>
                                <a:lnTo>
                                  <a:pt x="1690" y="1522"/>
                                </a:lnTo>
                                <a:lnTo>
                                  <a:pt x="1822" y="1534"/>
                                </a:lnTo>
                                <a:lnTo>
                                  <a:pt x="1965" y="1520"/>
                                </a:lnTo>
                                <a:lnTo>
                                  <a:pt x="2087" y="1485"/>
                                </a:lnTo>
                                <a:lnTo>
                                  <a:pt x="2191" y="1425"/>
                                </a:lnTo>
                                <a:lnTo>
                                  <a:pt x="2275" y="1348"/>
                                </a:lnTo>
                                <a:lnTo>
                                  <a:pt x="3173" y="1348"/>
                                </a:lnTo>
                                <a:lnTo>
                                  <a:pt x="3075" y="1298"/>
                                </a:lnTo>
                                <a:lnTo>
                                  <a:pt x="2983" y="1270"/>
                                </a:lnTo>
                                <a:lnTo>
                                  <a:pt x="1827" y="1270"/>
                                </a:lnTo>
                                <a:lnTo>
                                  <a:pt x="1713" y="1251"/>
                                </a:lnTo>
                                <a:lnTo>
                                  <a:pt x="1619" y="1199"/>
                                </a:lnTo>
                                <a:lnTo>
                                  <a:pt x="1551" y="1120"/>
                                </a:lnTo>
                                <a:lnTo>
                                  <a:pt x="1503" y="1018"/>
                                </a:lnTo>
                                <a:lnTo>
                                  <a:pt x="1503" y="1014"/>
                                </a:lnTo>
                                <a:moveTo>
                                  <a:pt x="1184" y="30"/>
                                </a:moveTo>
                                <a:lnTo>
                                  <a:pt x="871" y="30"/>
                                </a:lnTo>
                                <a:lnTo>
                                  <a:pt x="870" y="998"/>
                                </a:lnTo>
                                <a:lnTo>
                                  <a:pt x="854" y="1116"/>
                                </a:lnTo>
                                <a:lnTo>
                                  <a:pt x="801" y="1205"/>
                                </a:lnTo>
                                <a:lnTo>
                                  <a:pt x="709" y="1259"/>
                                </a:lnTo>
                                <a:lnTo>
                                  <a:pt x="573" y="1277"/>
                                </a:lnTo>
                                <a:lnTo>
                                  <a:pt x="1120" y="1277"/>
                                </a:lnTo>
                                <a:lnTo>
                                  <a:pt x="1164" y="1159"/>
                                </a:lnTo>
                                <a:lnTo>
                                  <a:pt x="1182" y="1014"/>
                                </a:lnTo>
                                <a:lnTo>
                                  <a:pt x="1503" y="1014"/>
                                </a:lnTo>
                                <a:lnTo>
                                  <a:pt x="1476" y="900"/>
                                </a:lnTo>
                                <a:lnTo>
                                  <a:pt x="1468" y="773"/>
                                </a:lnTo>
                                <a:lnTo>
                                  <a:pt x="1483" y="593"/>
                                </a:lnTo>
                                <a:lnTo>
                                  <a:pt x="1506" y="520"/>
                                </a:lnTo>
                                <a:lnTo>
                                  <a:pt x="1184" y="520"/>
                                </a:lnTo>
                                <a:lnTo>
                                  <a:pt x="1184" y="30"/>
                                </a:lnTo>
                                <a:moveTo>
                                  <a:pt x="2711" y="584"/>
                                </a:moveTo>
                                <a:lnTo>
                                  <a:pt x="2531" y="600"/>
                                </a:lnTo>
                                <a:lnTo>
                                  <a:pt x="2394" y="642"/>
                                </a:lnTo>
                                <a:lnTo>
                                  <a:pt x="2291" y="706"/>
                                </a:lnTo>
                                <a:lnTo>
                                  <a:pt x="2219" y="783"/>
                                </a:lnTo>
                                <a:lnTo>
                                  <a:pt x="2175" y="866"/>
                                </a:lnTo>
                                <a:lnTo>
                                  <a:pt x="2150" y="951"/>
                                </a:lnTo>
                                <a:lnTo>
                                  <a:pt x="2141" y="1027"/>
                                </a:lnTo>
                                <a:lnTo>
                                  <a:pt x="2097" y="1132"/>
                                </a:lnTo>
                                <a:lnTo>
                                  <a:pt x="2029" y="1208"/>
                                </a:lnTo>
                                <a:lnTo>
                                  <a:pt x="1939" y="1254"/>
                                </a:lnTo>
                                <a:lnTo>
                                  <a:pt x="1827" y="1270"/>
                                </a:lnTo>
                                <a:lnTo>
                                  <a:pt x="2983" y="1270"/>
                                </a:lnTo>
                                <a:lnTo>
                                  <a:pt x="2948" y="1259"/>
                                </a:lnTo>
                                <a:lnTo>
                                  <a:pt x="2588" y="1171"/>
                                </a:lnTo>
                                <a:lnTo>
                                  <a:pt x="2537" y="1157"/>
                                </a:lnTo>
                                <a:lnTo>
                                  <a:pt x="2485" y="1131"/>
                                </a:lnTo>
                                <a:lnTo>
                                  <a:pt x="2447" y="1086"/>
                                </a:lnTo>
                                <a:lnTo>
                                  <a:pt x="2431" y="1016"/>
                                </a:lnTo>
                                <a:lnTo>
                                  <a:pt x="2454" y="931"/>
                                </a:lnTo>
                                <a:lnTo>
                                  <a:pt x="2515" y="877"/>
                                </a:lnTo>
                                <a:lnTo>
                                  <a:pt x="2598" y="848"/>
                                </a:lnTo>
                                <a:lnTo>
                                  <a:pt x="2688" y="840"/>
                                </a:lnTo>
                                <a:lnTo>
                                  <a:pt x="3224" y="840"/>
                                </a:lnTo>
                                <a:lnTo>
                                  <a:pt x="3203" y="797"/>
                                </a:lnTo>
                                <a:lnTo>
                                  <a:pt x="3127" y="714"/>
                                </a:lnTo>
                                <a:lnTo>
                                  <a:pt x="3023" y="646"/>
                                </a:lnTo>
                                <a:lnTo>
                                  <a:pt x="2886" y="600"/>
                                </a:lnTo>
                                <a:lnTo>
                                  <a:pt x="2711" y="584"/>
                                </a:lnTo>
                                <a:moveTo>
                                  <a:pt x="3224" y="840"/>
                                </a:moveTo>
                                <a:lnTo>
                                  <a:pt x="2688" y="840"/>
                                </a:lnTo>
                                <a:lnTo>
                                  <a:pt x="2849" y="864"/>
                                </a:lnTo>
                                <a:lnTo>
                                  <a:pt x="2937" y="926"/>
                                </a:lnTo>
                                <a:lnTo>
                                  <a:pt x="2978" y="998"/>
                                </a:lnTo>
                                <a:lnTo>
                                  <a:pt x="2992" y="1062"/>
                                </a:lnTo>
                                <a:lnTo>
                                  <a:pt x="3288" y="1062"/>
                                </a:lnTo>
                                <a:lnTo>
                                  <a:pt x="3279" y="977"/>
                                </a:lnTo>
                                <a:lnTo>
                                  <a:pt x="3251" y="887"/>
                                </a:lnTo>
                                <a:lnTo>
                                  <a:pt x="3224" y="840"/>
                                </a:lnTo>
                                <a:moveTo>
                                  <a:pt x="1826" y="0"/>
                                </a:moveTo>
                                <a:lnTo>
                                  <a:pt x="1697" y="11"/>
                                </a:lnTo>
                                <a:lnTo>
                                  <a:pt x="1579" y="42"/>
                                </a:lnTo>
                                <a:lnTo>
                                  <a:pt x="1469" y="95"/>
                                </a:lnTo>
                                <a:lnTo>
                                  <a:pt x="1372" y="171"/>
                                </a:lnTo>
                                <a:lnTo>
                                  <a:pt x="1293" y="266"/>
                                </a:lnTo>
                                <a:lnTo>
                                  <a:pt x="1228" y="383"/>
                                </a:lnTo>
                                <a:lnTo>
                                  <a:pt x="1184" y="520"/>
                                </a:lnTo>
                                <a:lnTo>
                                  <a:pt x="1506" y="520"/>
                                </a:lnTo>
                                <a:lnTo>
                                  <a:pt x="1528" y="457"/>
                                </a:lnTo>
                                <a:lnTo>
                                  <a:pt x="1593" y="363"/>
                                </a:lnTo>
                                <a:lnTo>
                                  <a:pt x="1670" y="303"/>
                                </a:lnTo>
                                <a:lnTo>
                                  <a:pt x="1750" y="272"/>
                                </a:lnTo>
                                <a:lnTo>
                                  <a:pt x="1827" y="263"/>
                                </a:lnTo>
                                <a:lnTo>
                                  <a:pt x="2365" y="263"/>
                                </a:lnTo>
                                <a:lnTo>
                                  <a:pt x="2339" y="222"/>
                                </a:lnTo>
                                <a:lnTo>
                                  <a:pt x="2253" y="134"/>
                                </a:lnTo>
                                <a:lnTo>
                                  <a:pt x="2140" y="63"/>
                                </a:lnTo>
                                <a:lnTo>
                                  <a:pt x="1997" y="16"/>
                                </a:lnTo>
                                <a:lnTo>
                                  <a:pt x="1826" y="0"/>
                                </a:lnTo>
                                <a:moveTo>
                                  <a:pt x="2365" y="263"/>
                                </a:moveTo>
                                <a:lnTo>
                                  <a:pt x="1827" y="263"/>
                                </a:lnTo>
                                <a:lnTo>
                                  <a:pt x="1981" y="291"/>
                                </a:lnTo>
                                <a:lnTo>
                                  <a:pt x="2074" y="356"/>
                                </a:lnTo>
                                <a:lnTo>
                                  <a:pt x="2126" y="439"/>
                                </a:lnTo>
                                <a:lnTo>
                                  <a:pt x="2150" y="515"/>
                                </a:lnTo>
                                <a:lnTo>
                                  <a:pt x="2455" y="515"/>
                                </a:lnTo>
                                <a:lnTo>
                                  <a:pt x="2438" y="418"/>
                                </a:lnTo>
                                <a:lnTo>
                                  <a:pt x="2399" y="319"/>
                                </a:lnTo>
                                <a:lnTo>
                                  <a:pt x="236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794880"/>
                            <a:ext cx="290880" cy="109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07440" y="786240"/>
                            <a:ext cx="312480" cy="128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35040" y="786240"/>
                            <a:ext cx="135360" cy="128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28720" y="794880"/>
                            <a:ext cx="896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793080"/>
                            <a:ext cx="20628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3" h="316">
                                <a:moveTo>
                                  <a:pt x="256" y="309"/>
                                </a:moveTo>
                                <a:lnTo>
                                  <a:pt x="251" y="304"/>
                                </a:lnTo>
                                <a:lnTo>
                                  <a:pt x="245" y="293"/>
                                </a:lnTo>
                                <a:lnTo>
                                  <a:pt x="240" y="263"/>
                                </a:lnTo>
                                <a:lnTo>
                                  <a:pt x="240" y="251"/>
                                </a:lnTo>
                                <a:lnTo>
                                  <a:pt x="238" y="217"/>
                                </a:lnTo>
                                <a:lnTo>
                                  <a:pt x="238" y="208"/>
                                </a:lnTo>
                                <a:lnTo>
                                  <a:pt x="231" y="193"/>
                                </a:lnTo>
                                <a:lnTo>
                                  <a:pt x="228" y="185"/>
                                </a:lnTo>
                                <a:lnTo>
                                  <a:pt x="228" y="184"/>
                                </a:lnTo>
                                <a:lnTo>
                                  <a:pt x="219" y="175"/>
                                </a:lnTo>
                                <a:lnTo>
                                  <a:pt x="214" y="171"/>
                                </a:lnTo>
                                <a:lnTo>
                                  <a:pt x="203" y="168"/>
                                </a:lnTo>
                                <a:lnTo>
                                  <a:pt x="198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64"/>
                                </a:lnTo>
                                <a:lnTo>
                                  <a:pt x="196" y="164"/>
                                </a:lnTo>
                                <a:lnTo>
                                  <a:pt x="201" y="163"/>
                                </a:lnTo>
                                <a:lnTo>
                                  <a:pt x="212" y="157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45"/>
                                </a:lnTo>
                                <a:lnTo>
                                  <a:pt x="228" y="141"/>
                                </a:lnTo>
                                <a:lnTo>
                                  <a:pt x="233" y="134"/>
                                </a:lnTo>
                                <a:lnTo>
                                  <a:pt x="242" y="115"/>
                                </a:lnTo>
                                <a:lnTo>
                                  <a:pt x="244" y="102"/>
                                </a:lnTo>
                                <a:lnTo>
                                  <a:pt x="244" y="62"/>
                                </a:lnTo>
                                <a:lnTo>
                                  <a:pt x="238" y="49"/>
                                </a:lnTo>
                                <a:lnTo>
                                  <a:pt x="237" y="42"/>
                                </a:lnTo>
                                <a:lnTo>
                                  <a:pt x="219" y="28"/>
                                </a:lnTo>
                                <a:lnTo>
                                  <a:pt x="205" y="19"/>
                                </a:lnTo>
                                <a:lnTo>
                                  <a:pt x="191" y="12"/>
                                </a:lnTo>
                                <a:lnTo>
                                  <a:pt x="191" y="87"/>
                                </a:lnTo>
                                <a:lnTo>
                                  <a:pt x="191" y="111"/>
                                </a:lnTo>
                                <a:lnTo>
                                  <a:pt x="187" y="124"/>
                                </a:lnTo>
                                <a:lnTo>
                                  <a:pt x="169" y="140"/>
                                </a:lnTo>
                                <a:lnTo>
                                  <a:pt x="157" y="145"/>
                                </a:lnTo>
                                <a:lnTo>
                                  <a:pt x="53" y="145"/>
                                </a:lnTo>
                                <a:lnTo>
                                  <a:pt x="53" y="49"/>
                                </a:lnTo>
                                <a:lnTo>
                                  <a:pt x="145" y="49"/>
                                </a:lnTo>
                                <a:lnTo>
                                  <a:pt x="152" y="49"/>
                                </a:lnTo>
                                <a:lnTo>
                                  <a:pt x="164" y="53"/>
                                </a:lnTo>
                                <a:lnTo>
                                  <a:pt x="169" y="55"/>
                                </a:lnTo>
                                <a:lnTo>
                                  <a:pt x="180" y="62"/>
                                </a:lnTo>
                                <a:lnTo>
                                  <a:pt x="184" y="67"/>
                                </a:lnTo>
                                <a:lnTo>
                                  <a:pt x="189" y="78"/>
                                </a:lnTo>
                                <a:lnTo>
                                  <a:pt x="191" y="87"/>
                                </a:lnTo>
                                <a:lnTo>
                                  <a:pt x="191" y="12"/>
                                </a:lnTo>
                                <a:lnTo>
                                  <a:pt x="187" y="12"/>
                                </a:lnTo>
                                <a:lnTo>
                                  <a:pt x="168" y="7"/>
                                </a:lnTo>
                                <a:lnTo>
                                  <a:pt x="14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09"/>
                                </a:lnTo>
                                <a:lnTo>
                                  <a:pt x="53" y="309"/>
                                </a:lnTo>
                                <a:lnTo>
                                  <a:pt x="53" y="184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85"/>
                                </a:lnTo>
                                <a:lnTo>
                                  <a:pt x="168" y="193"/>
                                </a:lnTo>
                                <a:lnTo>
                                  <a:pt x="175" y="198"/>
                                </a:lnTo>
                                <a:lnTo>
                                  <a:pt x="184" y="210"/>
                                </a:lnTo>
                                <a:lnTo>
                                  <a:pt x="187" y="219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7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79"/>
                                </a:lnTo>
                                <a:lnTo>
                                  <a:pt x="192" y="295"/>
                                </a:lnTo>
                                <a:lnTo>
                                  <a:pt x="194" y="302"/>
                                </a:lnTo>
                                <a:lnTo>
                                  <a:pt x="199" y="309"/>
                                </a:lnTo>
                                <a:lnTo>
                                  <a:pt x="256" y="309"/>
                                </a:lnTo>
                                <a:moveTo>
                                  <a:pt x="572" y="136"/>
                                </a:moveTo>
                                <a:lnTo>
                                  <a:pt x="568" y="117"/>
                                </a:lnTo>
                                <a:lnTo>
                                  <a:pt x="554" y="78"/>
                                </a:lnTo>
                                <a:lnTo>
                                  <a:pt x="546" y="60"/>
                                </a:lnTo>
                                <a:lnTo>
                                  <a:pt x="530" y="42"/>
                                </a:lnTo>
                                <a:lnTo>
                                  <a:pt x="521" y="32"/>
                                </a:lnTo>
                                <a:lnTo>
                                  <a:pt x="519" y="30"/>
                                </a:lnTo>
                                <a:lnTo>
                                  <a:pt x="519" y="143"/>
                                </a:lnTo>
                                <a:lnTo>
                                  <a:pt x="519" y="173"/>
                                </a:lnTo>
                                <a:lnTo>
                                  <a:pt x="517" y="187"/>
                                </a:lnTo>
                                <a:lnTo>
                                  <a:pt x="510" y="214"/>
                                </a:lnTo>
                                <a:lnTo>
                                  <a:pt x="505" y="226"/>
                                </a:lnTo>
                                <a:lnTo>
                                  <a:pt x="489" y="249"/>
                                </a:lnTo>
                                <a:lnTo>
                                  <a:pt x="480" y="256"/>
                                </a:lnTo>
                                <a:lnTo>
                                  <a:pt x="457" y="270"/>
                                </a:lnTo>
                                <a:lnTo>
                                  <a:pt x="443" y="274"/>
                                </a:lnTo>
                                <a:lnTo>
                                  <a:pt x="411" y="274"/>
                                </a:lnTo>
                                <a:lnTo>
                                  <a:pt x="397" y="270"/>
                                </a:lnTo>
                                <a:lnTo>
                                  <a:pt x="373" y="256"/>
                                </a:lnTo>
                                <a:lnTo>
                                  <a:pt x="364" y="249"/>
                                </a:lnTo>
                                <a:lnTo>
                                  <a:pt x="350" y="226"/>
                                </a:lnTo>
                                <a:lnTo>
                                  <a:pt x="344" y="214"/>
                                </a:lnTo>
                                <a:lnTo>
                                  <a:pt x="337" y="187"/>
                                </a:lnTo>
                                <a:lnTo>
                                  <a:pt x="335" y="173"/>
                                </a:lnTo>
                                <a:lnTo>
                                  <a:pt x="335" y="143"/>
                                </a:lnTo>
                                <a:lnTo>
                                  <a:pt x="337" y="129"/>
                                </a:lnTo>
                                <a:lnTo>
                                  <a:pt x="344" y="102"/>
                                </a:lnTo>
                                <a:lnTo>
                                  <a:pt x="350" y="90"/>
                                </a:lnTo>
                                <a:lnTo>
                                  <a:pt x="364" y="67"/>
                                </a:lnTo>
                                <a:lnTo>
                                  <a:pt x="373" y="58"/>
                                </a:lnTo>
                                <a:lnTo>
                                  <a:pt x="397" y="46"/>
                                </a:lnTo>
                                <a:lnTo>
                                  <a:pt x="411" y="42"/>
                                </a:lnTo>
                                <a:lnTo>
                                  <a:pt x="443" y="42"/>
                                </a:lnTo>
                                <a:lnTo>
                                  <a:pt x="457" y="46"/>
                                </a:lnTo>
                                <a:lnTo>
                                  <a:pt x="480" y="58"/>
                                </a:lnTo>
                                <a:lnTo>
                                  <a:pt x="489" y="67"/>
                                </a:lnTo>
                                <a:lnTo>
                                  <a:pt x="505" y="90"/>
                                </a:lnTo>
                                <a:lnTo>
                                  <a:pt x="510" y="102"/>
                                </a:lnTo>
                                <a:lnTo>
                                  <a:pt x="517" y="129"/>
                                </a:lnTo>
                                <a:lnTo>
                                  <a:pt x="519" y="143"/>
                                </a:lnTo>
                                <a:lnTo>
                                  <a:pt x="519" y="30"/>
                                </a:lnTo>
                                <a:lnTo>
                                  <a:pt x="505" y="21"/>
                                </a:lnTo>
                                <a:lnTo>
                                  <a:pt x="470" y="4"/>
                                </a:lnTo>
                                <a:lnTo>
                                  <a:pt x="448" y="0"/>
                                </a:lnTo>
                                <a:lnTo>
                                  <a:pt x="404" y="0"/>
                                </a:lnTo>
                                <a:lnTo>
                                  <a:pt x="383" y="4"/>
                                </a:lnTo>
                                <a:lnTo>
                                  <a:pt x="348" y="21"/>
                                </a:lnTo>
                                <a:lnTo>
                                  <a:pt x="332" y="32"/>
                                </a:lnTo>
                                <a:lnTo>
                                  <a:pt x="307" y="60"/>
                                </a:lnTo>
                                <a:lnTo>
                                  <a:pt x="298" y="78"/>
                                </a:lnTo>
                                <a:lnTo>
                                  <a:pt x="284" y="117"/>
                                </a:lnTo>
                                <a:lnTo>
                                  <a:pt x="282" y="136"/>
                                </a:lnTo>
                                <a:lnTo>
                                  <a:pt x="282" y="180"/>
                                </a:lnTo>
                                <a:lnTo>
                                  <a:pt x="284" y="200"/>
                                </a:lnTo>
                                <a:lnTo>
                                  <a:pt x="298" y="238"/>
                                </a:lnTo>
                                <a:lnTo>
                                  <a:pt x="307" y="256"/>
                                </a:lnTo>
                                <a:lnTo>
                                  <a:pt x="332" y="284"/>
                                </a:lnTo>
                                <a:lnTo>
                                  <a:pt x="348" y="295"/>
                                </a:lnTo>
                                <a:lnTo>
                                  <a:pt x="383" y="313"/>
                                </a:lnTo>
                                <a:lnTo>
                                  <a:pt x="404" y="316"/>
                                </a:lnTo>
                                <a:lnTo>
                                  <a:pt x="448" y="316"/>
                                </a:lnTo>
                                <a:lnTo>
                                  <a:pt x="470" y="313"/>
                                </a:lnTo>
                                <a:lnTo>
                                  <a:pt x="505" y="295"/>
                                </a:lnTo>
                                <a:lnTo>
                                  <a:pt x="521" y="284"/>
                                </a:lnTo>
                                <a:lnTo>
                                  <a:pt x="530" y="274"/>
                                </a:lnTo>
                                <a:lnTo>
                                  <a:pt x="546" y="256"/>
                                </a:lnTo>
                                <a:lnTo>
                                  <a:pt x="554" y="238"/>
                                </a:lnTo>
                                <a:lnTo>
                                  <a:pt x="568" y="200"/>
                                </a:lnTo>
                                <a:lnTo>
                                  <a:pt x="572" y="180"/>
                                </a:lnTo>
                                <a:lnTo>
                                  <a:pt x="572" y="13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160" y="897120"/>
                            <a:ext cx="741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9632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93080"/>
                            <a:ext cx="32508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3" h="316">
                                <a:moveTo>
                                  <a:pt x="288" y="136"/>
                                </a:moveTo>
                                <a:lnTo>
                                  <a:pt x="285" y="117"/>
                                </a:lnTo>
                                <a:lnTo>
                                  <a:pt x="271" y="78"/>
                                </a:lnTo>
                                <a:lnTo>
                                  <a:pt x="262" y="60"/>
                                </a:lnTo>
                                <a:lnTo>
                                  <a:pt x="246" y="42"/>
                                </a:lnTo>
                                <a:lnTo>
                                  <a:pt x="237" y="32"/>
                                </a:lnTo>
                                <a:lnTo>
                                  <a:pt x="235" y="30"/>
                                </a:lnTo>
                                <a:lnTo>
                                  <a:pt x="235" y="143"/>
                                </a:lnTo>
                                <a:lnTo>
                                  <a:pt x="235" y="173"/>
                                </a:lnTo>
                                <a:lnTo>
                                  <a:pt x="234" y="187"/>
                                </a:lnTo>
                                <a:lnTo>
                                  <a:pt x="227" y="214"/>
                                </a:lnTo>
                                <a:lnTo>
                                  <a:pt x="221" y="226"/>
                                </a:lnTo>
                                <a:lnTo>
                                  <a:pt x="205" y="249"/>
                                </a:lnTo>
                                <a:lnTo>
                                  <a:pt x="197" y="256"/>
                                </a:lnTo>
                                <a:lnTo>
                                  <a:pt x="174" y="270"/>
                                </a:lnTo>
                                <a:lnTo>
                                  <a:pt x="160" y="274"/>
                                </a:lnTo>
                                <a:lnTo>
                                  <a:pt x="128" y="274"/>
                                </a:lnTo>
                                <a:lnTo>
                                  <a:pt x="114" y="270"/>
                                </a:lnTo>
                                <a:lnTo>
                                  <a:pt x="91" y="256"/>
                                </a:lnTo>
                                <a:lnTo>
                                  <a:pt x="80" y="249"/>
                                </a:lnTo>
                                <a:lnTo>
                                  <a:pt x="66" y="226"/>
                                </a:lnTo>
                                <a:lnTo>
                                  <a:pt x="61" y="214"/>
                                </a:lnTo>
                                <a:lnTo>
                                  <a:pt x="54" y="187"/>
                                </a:lnTo>
                                <a:lnTo>
                                  <a:pt x="52" y="173"/>
                                </a:lnTo>
                                <a:lnTo>
                                  <a:pt x="52" y="143"/>
                                </a:lnTo>
                                <a:lnTo>
                                  <a:pt x="54" y="129"/>
                                </a:lnTo>
                                <a:lnTo>
                                  <a:pt x="61" y="102"/>
                                </a:lnTo>
                                <a:lnTo>
                                  <a:pt x="66" y="90"/>
                                </a:lnTo>
                                <a:lnTo>
                                  <a:pt x="80" y="67"/>
                                </a:lnTo>
                                <a:lnTo>
                                  <a:pt x="91" y="58"/>
                                </a:lnTo>
                                <a:lnTo>
                                  <a:pt x="114" y="46"/>
                                </a:lnTo>
                                <a:lnTo>
                                  <a:pt x="128" y="42"/>
                                </a:lnTo>
                                <a:lnTo>
                                  <a:pt x="160" y="42"/>
                                </a:lnTo>
                                <a:lnTo>
                                  <a:pt x="174" y="46"/>
                                </a:lnTo>
                                <a:lnTo>
                                  <a:pt x="197" y="58"/>
                                </a:lnTo>
                                <a:lnTo>
                                  <a:pt x="205" y="67"/>
                                </a:lnTo>
                                <a:lnTo>
                                  <a:pt x="221" y="90"/>
                                </a:lnTo>
                                <a:lnTo>
                                  <a:pt x="227" y="102"/>
                                </a:lnTo>
                                <a:lnTo>
                                  <a:pt x="234" y="129"/>
                                </a:lnTo>
                                <a:lnTo>
                                  <a:pt x="235" y="143"/>
                                </a:lnTo>
                                <a:lnTo>
                                  <a:pt x="235" y="30"/>
                                </a:lnTo>
                                <a:lnTo>
                                  <a:pt x="221" y="21"/>
                                </a:lnTo>
                                <a:lnTo>
                                  <a:pt x="186" y="4"/>
                                </a:lnTo>
                                <a:lnTo>
                                  <a:pt x="167" y="0"/>
                                </a:lnTo>
                                <a:lnTo>
                                  <a:pt x="121" y="0"/>
                                </a:lnTo>
                                <a:lnTo>
                                  <a:pt x="101" y="4"/>
                                </a:lnTo>
                                <a:lnTo>
                                  <a:pt x="64" y="21"/>
                                </a:lnTo>
                                <a:lnTo>
                                  <a:pt x="50" y="32"/>
                                </a:lnTo>
                                <a:lnTo>
                                  <a:pt x="25" y="60"/>
                                </a:lnTo>
                                <a:lnTo>
                                  <a:pt x="15" y="78"/>
                                </a:lnTo>
                                <a:lnTo>
                                  <a:pt x="3" y="117"/>
                                </a:lnTo>
                                <a:lnTo>
                                  <a:pt x="-1" y="136"/>
                                </a:lnTo>
                                <a:lnTo>
                                  <a:pt x="-1" y="180"/>
                                </a:lnTo>
                                <a:lnTo>
                                  <a:pt x="3" y="200"/>
                                </a:lnTo>
                                <a:lnTo>
                                  <a:pt x="15" y="238"/>
                                </a:lnTo>
                                <a:lnTo>
                                  <a:pt x="25" y="256"/>
                                </a:lnTo>
                                <a:lnTo>
                                  <a:pt x="50" y="284"/>
                                </a:lnTo>
                                <a:lnTo>
                                  <a:pt x="64" y="295"/>
                                </a:lnTo>
                                <a:lnTo>
                                  <a:pt x="101" y="313"/>
                                </a:lnTo>
                                <a:lnTo>
                                  <a:pt x="121" y="316"/>
                                </a:lnTo>
                                <a:lnTo>
                                  <a:pt x="167" y="316"/>
                                </a:lnTo>
                                <a:lnTo>
                                  <a:pt x="186" y="313"/>
                                </a:lnTo>
                                <a:lnTo>
                                  <a:pt x="221" y="295"/>
                                </a:lnTo>
                                <a:lnTo>
                                  <a:pt x="237" y="284"/>
                                </a:lnTo>
                                <a:lnTo>
                                  <a:pt x="246" y="274"/>
                                </a:lnTo>
                                <a:lnTo>
                                  <a:pt x="262" y="256"/>
                                </a:lnTo>
                                <a:lnTo>
                                  <a:pt x="271" y="238"/>
                                </a:lnTo>
                                <a:lnTo>
                                  <a:pt x="285" y="200"/>
                                </a:lnTo>
                                <a:lnTo>
                                  <a:pt x="288" y="180"/>
                                </a:lnTo>
                                <a:lnTo>
                                  <a:pt x="288" y="136"/>
                                </a:lnTo>
                                <a:moveTo>
                                  <a:pt x="601" y="150"/>
                                </a:moveTo>
                                <a:lnTo>
                                  <a:pt x="472" y="150"/>
                                </a:lnTo>
                                <a:lnTo>
                                  <a:pt x="472" y="191"/>
                                </a:lnTo>
                                <a:lnTo>
                                  <a:pt x="551" y="191"/>
                                </a:lnTo>
                                <a:lnTo>
                                  <a:pt x="551" y="203"/>
                                </a:lnTo>
                                <a:lnTo>
                                  <a:pt x="549" y="214"/>
                                </a:lnTo>
                                <a:lnTo>
                                  <a:pt x="542" y="235"/>
                                </a:lnTo>
                                <a:lnTo>
                                  <a:pt x="537" y="244"/>
                                </a:lnTo>
                                <a:lnTo>
                                  <a:pt x="523" y="258"/>
                                </a:lnTo>
                                <a:lnTo>
                                  <a:pt x="514" y="263"/>
                                </a:lnTo>
                                <a:lnTo>
                                  <a:pt x="493" y="272"/>
                                </a:lnTo>
                                <a:lnTo>
                                  <a:pt x="481" y="274"/>
                                </a:lnTo>
                                <a:lnTo>
                                  <a:pt x="466" y="274"/>
                                </a:lnTo>
                                <a:lnTo>
                                  <a:pt x="451" y="274"/>
                                </a:lnTo>
                                <a:lnTo>
                                  <a:pt x="437" y="270"/>
                                </a:lnTo>
                                <a:lnTo>
                                  <a:pt x="414" y="256"/>
                                </a:lnTo>
                                <a:lnTo>
                                  <a:pt x="405" y="249"/>
                                </a:lnTo>
                                <a:lnTo>
                                  <a:pt x="389" y="226"/>
                                </a:lnTo>
                                <a:lnTo>
                                  <a:pt x="384" y="214"/>
                                </a:lnTo>
                                <a:lnTo>
                                  <a:pt x="377" y="187"/>
                                </a:lnTo>
                                <a:lnTo>
                                  <a:pt x="375" y="173"/>
                                </a:lnTo>
                                <a:lnTo>
                                  <a:pt x="375" y="143"/>
                                </a:lnTo>
                                <a:lnTo>
                                  <a:pt x="377" y="129"/>
                                </a:lnTo>
                                <a:lnTo>
                                  <a:pt x="384" y="102"/>
                                </a:lnTo>
                                <a:lnTo>
                                  <a:pt x="389" y="90"/>
                                </a:lnTo>
                                <a:lnTo>
                                  <a:pt x="405" y="67"/>
                                </a:lnTo>
                                <a:lnTo>
                                  <a:pt x="414" y="58"/>
                                </a:lnTo>
                                <a:lnTo>
                                  <a:pt x="437" y="46"/>
                                </a:lnTo>
                                <a:lnTo>
                                  <a:pt x="451" y="42"/>
                                </a:lnTo>
                                <a:lnTo>
                                  <a:pt x="477" y="42"/>
                                </a:lnTo>
                                <a:lnTo>
                                  <a:pt x="486" y="44"/>
                                </a:lnTo>
                                <a:lnTo>
                                  <a:pt x="504" y="49"/>
                                </a:lnTo>
                                <a:lnTo>
                                  <a:pt x="511" y="53"/>
                                </a:lnTo>
                                <a:lnTo>
                                  <a:pt x="525" y="64"/>
                                </a:lnTo>
                                <a:lnTo>
                                  <a:pt x="532" y="69"/>
                                </a:lnTo>
                                <a:lnTo>
                                  <a:pt x="541" y="85"/>
                                </a:lnTo>
                                <a:lnTo>
                                  <a:pt x="544" y="94"/>
                                </a:lnTo>
                                <a:lnTo>
                                  <a:pt x="546" y="102"/>
                                </a:lnTo>
                                <a:lnTo>
                                  <a:pt x="597" y="102"/>
                                </a:lnTo>
                                <a:lnTo>
                                  <a:pt x="595" y="87"/>
                                </a:lnTo>
                                <a:lnTo>
                                  <a:pt x="590" y="71"/>
                                </a:lnTo>
                                <a:lnTo>
                                  <a:pt x="574" y="44"/>
                                </a:lnTo>
                                <a:lnTo>
                                  <a:pt x="572" y="42"/>
                                </a:lnTo>
                                <a:lnTo>
                                  <a:pt x="565" y="34"/>
                                </a:lnTo>
                                <a:lnTo>
                                  <a:pt x="542" y="16"/>
                                </a:lnTo>
                                <a:lnTo>
                                  <a:pt x="528" y="11"/>
                                </a:lnTo>
                                <a:lnTo>
                                  <a:pt x="500" y="2"/>
                                </a:lnTo>
                                <a:lnTo>
                                  <a:pt x="484" y="0"/>
                                </a:lnTo>
                                <a:lnTo>
                                  <a:pt x="445" y="0"/>
                                </a:lnTo>
                                <a:lnTo>
                                  <a:pt x="424" y="4"/>
                                </a:lnTo>
                                <a:lnTo>
                                  <a:pt x="389" y="21"/>
                                </a:lnTo>
                                <a:lnTo>
                                  <a:pt x="373" y="32"/>
                                </a:lnTo>
                                <a:lnTo>
                                  <a:pt x="348" y="60"/>
                                </a:lnTo>
                                <a:lnTo>
                                  <a:pt x="339" y="78"/>
                                </a:lnTo>
                                <a:lnTo>
                                  <a:pt x="325" y="117"/>
                                </a:lnTo>
                                <a:lnTo>
                                  <a:pt x="322" y="136"/>
                                </a:lnTo>
                                <a:lnTo>
                                  <a:pt x="322" y="180"/>
                                </a:lnTo>
                                <a:lnTo>
                                  <a:pt x="325" y="200"/>
                                </a:lnTo>
                                <a:lnTo>
                                  <a:pt x="339" y="238"/>
                                </a:lnTo>
                                <a:lnTo>
                                  <a:pt x="348" y="256"/>
                                </a:lnTo>
                                <a:lnTo>
                                  <a:pt x="373" y="284"/>
                                </a:lnTo>
                                <a:lnTo>
                                  <a:pt x="389" y="295"/>
                                </a:lnTo>
                                <a:lnTo>
                                  <a:pt x="424" y="313"/>
                                </a:lnTo>
                                <a:lnTo>
                                  <a:pt x="445" y="316"/>
                                </a:lnTo>
                                <a:lnTo>
                                  <a:pt x="486" y="316"/>
                                </a:lnTo>
                                <a:lnTo>
                                  <a:pt x="502" y="313"/>
                                </a:lnTo>
                                <a:lnTo>
                                  <a:pt x="530" y="300"/>
                                </a:lnTo>
                                <a:lnTo>
                                  <a:pt x="544" y="290"/>
                                </a:lnTo>
                                <a:lnTo>
                                  <a:pt x="558" y="274"/>
                                </a:lnTo>
                                <a:lnTo>
                                  <a:pt x="567" y="309"/>
                                </a:lnTo>
                                <a:lnTo>
                                  <a:pt x="601" y="309"/>
                                </a:lnTo>
                                <a:lnTo>
                                  <a:pt x="601" y="274"/>
                                </a:lnTo>
                                <a:lnTo>
                                  <a:pt x="601" y="274"/>
                                </a:lnTo>
                                <a:lnTo>
                                  <a:pt x="601" y="150"/>
                                </a:lnTo>
                                <a:moveTo>
                                  <a:pt x="902" y="7"/>
                                </a:moveTo>
                                <a:lnTo>
                                  <a:pt x="844" y="7"/>
                                </a:lnTo>
                                <a:lnTo>
                                  <a:pt x="765" y="141"/>
                                </a:lnTo>
                                <a:lnTo>
                                  <a:pt x="685" y="7"/>
                                </a:lnTo>
                                <a:lnTo>
                                  <a:pt x="624" y="7"/>
                                </a:lnTo>
                                <a:lnTo>
                                  <a:pt x="736" y="191"/>
                                </a:lnTo>
                                <a:lnTo>
                                  <a:pt x="736" y="309"/>
                                </a:lnTo>
                                <a:lnTo>
                                  <a:pt x="789" y="309"/>
                                </a:lnTo>
                                <a:lnTo>
                                  <a:pt x="789" y="191"/>
                                </a:lnTo>
                                <a:lnTo>
                                  <a:pt x="819" y="141"/>
                                </a:lnTo>
                                <a:lnTo>
                                  <a:pt x="902" y="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3.15pt;width:123.6pt;height:72pt" coordorigin="1440,-1863" coordsize="2472,1440">
                <v:shape id="shape_0" coordsize="4363,2142" path="m2417,1647l2118,1647l2126,1732l2150,1826l2198,1919l2275,2004l2390,2074l2547,2124l2752,2141l2831,2138l2939,2120l3059,2081l3173,2012l3269,1910l3277,1885l2729,1885l2567,1861l2471,1797l2427,1720l2417,1647xm3628,1760l3325,1760l3325,2139l3628,2139l3628,1760xm3173,1348l2275,1348l2348,1392l2429,1425l2519,1452l2771,1510l2879,1538l2963,1573l3018,1623l3039,1693l3011,1790l2939,1848l2840,1878l2729,1885l3277,1885l3325,1760l3628,1760l3628,1557l3325,1557l3272,1437l3186,1355l3173,1348xm4362,667l3325,667l3325,1557l3628,1557l3628,1512l4271,1512l4271,1254l3628,1254l3628,926l4362,926l4362,667xm312,30l0,30l0,1004l7,1108l28,1203l64,1286l113,1360l222,1448l346,1503l469,1529l580,1538l727,1527l856,1497l965,1446l1053,1374l1120,1277l1120,1277l573,1277l473,1259l390,1206l333,1115l312,982l312,30xm1503,1014l1182,1014l1226,1152l1288,1266l1367,1362l1461,1437l1570,1490l1690,1522l1822,1534l1965,1520l2087,1485l2191,1425l2275,1348l3173,1348l3075,1298l2983,1270l1827,1270l1713,1251l1619,1199l1551,1120l1503,1018l1503,1014xm1184,30l871,30l870,998l854,1116l801,1205l709,1259l573,1277l1120,1277l1164,1159l1182,1014l1503,1014l1476,900l1468,773l1483,593l1506,520l1184,520l1184,30xm2711,584l2531,600l2394,642l2291,706l2219,783l2175,866l2150,951l2141,1027l2097,1132l2029,1208l1939,1254l1827,1270l2983,1270l2948,1259l2588,1171l2537,1157l2485,1131l2447,1086l2431,1016l2454,931l2515,877l2598,848l2688,840l3224,840l3203,797l3127,714l3023,646l2886,600l2711,584xm3224,840l2688,840l2849,864l2937,926l2978,998l2992,1062l3288,1062l3279,977l3251,887l3224,840xm1826,0l1697,11l1579,42l1469,95l1372,171l1293,266l1228,383l1184,520l1506,520l1528,457l1593,363l1670,303l1750,272l1827,263l2365,263l2339,222l2253,134l2140,63l1997,16l1826,0xm2365,263l1827,263l1981,291l2074,356l2126,439l2150,515l2455,515l2438,418l2399,319l2365,263xe" fillcolor="#0092cf" stroked="f" o:allowincell="f" style="position:absolute;left:1440;top:-1863;width:2472;height:1213;mso-wrap-style:none;v-text-anchor:middle;mso-position-horizontal-relative:page">
                  <v:fill o:detectmouseclick="t" type="solid" color2="#ff6d30"/>
                  <v:stroke color="#3465a4" joinstyle="round" endcap="flat"/>
                  <w10:wrap type="none"/>
                </v:shape>
                <v:shape id="shape_0" stroked="t" o:allowincell="f" style="position:absolute;left:1440;top:-611;width:457;height:171;mso-wrap-style:none;v-text-anchor:middle;mso-position-horizontal-relative:page" type="_x0000_t75">
                  <v:imagedata r:id="rId132" o:detectmouseclick="t"/>
                  <v:stroke color="black" joinstyle="round" endcap="flat"/>
                  <w10:wrap type="none"/>
                </v:shape>
                <v:shape id="shape_0" stroked="t" o:allowincell="f" style="position:absolute;left:1924;top:-625;width:491;height:201;mso-wrap-style:none;v-text-anchor:middle;mso-position-horizontal-relative:page" type="_x0000_t75">
                  <v:imagedata r:id="rId133" o:detectmouseclick="t"/>
                  <v:stroke color="black" joinstyle="round" endcap="flat"/>
                  <w10:wrap type="none"/>
                </v:shape>
                <v:shape id="shape_0" stroked="t" o:allowincell="f" style="position:absolute;left:2440;top:-625;width:212;height:201;mso-wrap-style:none;v-text-anchor:middle;mso-position-horizontal-relative:page" type="_x0000_t75">
                  <v:imagedata r:id="rId134" o:detectmouseclick="t"/>
                  <v:stroke color="black" joinstyle="round" endcap="flat"/>
                  <w10:wrap type="none"/>
                </v:shape>
                <v:shape id="shape_0" stroked="t" o:allowincell="f" style="position:absolute;left:2745;top:-611;width:140;height:175;mso-wrap-style:none;v-text-anchor:middle;mso-position-horizontal-relative:page" type="_x0000_t75">
                  <v:imagedata r:id="rId135" o:detectmouseclick="t"/>
                  <v:stroke color="black" joinstyle="round" endcap="flat"/>
                  <w10:wrap type="none"/>
                </v:shape>
                <v:shape id="shape_0" coordsize="573,317" path="m256,309l251,304l245,293l240,263l240,251l238,217l238,208l231,193l228,185l228,184l219,175l214,171l203,168l198,166l194,166l194,164l196,164l201,163l212,157l217,154l226,145l228,141l233,134l242,115l244,102l244,62l238,49l237,42l219,28l205,19l191,12l191,87l191,111l187,124l169,140l157,145l53,145l53,49l145,49l152,49l164,53l169,55l180,62l184,67l189,78l191,87l191,12l187,12l168,7l145,7l0,7l0,309l53,309l53,184l143,184l152,185l168,193l175,198l184,210l187,219l191,238l191,247l191,272l191,279l192,295l194,302l199,309l256,309xm572,136l568,117l554,78l546,60l530,42l521,32l519,30l519,143l519,173l517,187l510,214l505,226l489,249l480,256l457,270l443,274l411,274l397,270l373,256l364,249l350,226l344,214l337,187l335,173l335,143l337,129l344,102l350,90l364,67l373,58l397,46l411,42l443,42l457,46l480,58l489,67l505,90l510,102l517,129l519,143l519,30l505,21l470,4l448,0l404,0l383,4l348,21l332,32l307,60l298,78l284,117l282,136l282,180l284,200l298,238l307,256l332,284l348,295l383,313l404,316l448,316l470,313l505,295l521,284l530,274l546,256l554,238l568,200l572,180l572,136xe" stroked="f" o:allowincell="f" style="position:absolute;left:2920;top:-614;width:324;height:17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272,-450" to="3388,-450" stroked="t" o:allowincell="f" style="position:absolute;mso-position-horizontal-relative:page">
                  <v:stroke color="#0092cf" weight="16560" joinstyle="round" endcap="flat"/>
                  <v:fill o:detectmouseclick="t" on="false"/>
                  <w10:wrap type="none"/>
                </v:line>
                <v:line id="shape_0" from="3287,-609" to="3287,-464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none"/>
                </v:line>
                <v:shape id="shape_0" coordsize="904,317" path="m289,136l286,117l272,78l263,60l247,42l238,32l236,30l236,143l236,173l235,187l228,214l222,226l206,249l198,256l175,270l161,274l129,274l115,270l92,256l81,249l67,226l62,214l55,187l53,173l53,143l55,129l62,102l67,90l81,67l92,58l115,46l129,42l161,42l175,46l198,58l206,67l222,90l228,102l235,129l236,143l236,30l222,21l187,4l168,0l122,0l102,4l65,21l51,32l26,60l16,78l4,117l0,136l0,180l4,200l16,238l26,256l51,284l65,295l102,313l122,316l168,316l187,313l222,295l238,284l247,274l263,256l272,238l286,200l289,180l289,136xm602,150l473,150l473,191l552,191l552,203l550,214l543,235l538,244l524,258l515,263l494,272l482,274l467,274l452,274l438,270l415,256l406,249l390,226l385,214l378,187l376,173l376,143l378,129l385,102l390,90l406,67l415,58l438,46l452,42l478,42l487,44l505,49l512,53l526,64l533,69l542,85l545,94l547,102l598,102l596,87l591,71l575,44l573,42l566,34l543,16l529,11l501,2l485,0l446,0l425,4l390,21l374,32l349,60l340,78l326,117l323,136l323,180l326,200l340,238l349,256l374,284l390,295l425,313l446,316l487,316l503,313l531,300l545,290l559,274l568,309l602,309l602,274l602,274l602,150xm903,7l845,7l766,141l686,7l625,7l737,191l737,309l790,309l790,191l820,141l903,7xe" stroked="f" o:allowincell="f" style="position:absolute;left:3400;top:-614;width:511;height:178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827655</wp:posOffset>
                </wp:positionH>
                <wp:positionV relativeFrom="paragraph">
                  <wp:posOffset>-767715</wp:posOffset>
                </wp:positionV>
                <wp:extent cx="676275" cy="12573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25640"/>
                          <a:chOff x="0" y="0"/>
                          <a:chExt cx="676440" cy="12564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5920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79360" y="39240"/>
                            <a:ext cx="396720" cy="8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-60.45pt;width:53.25pt;height:9.85pt" coordorigin="4453,-1209" coordsize="1065,197">
                <v:shape id="shape_0" stroked="t" o:allowincell="f" style="position:absolute;left:4453;top:-1209;width:407;height:195;mso-wrap-style:none;v-text-anchor:middle;mso-position-horizontal-relative:page" type="_x0000_t75">
                  <v:imagedata r:id="rId138" o:detectmouseclick="t"/>
                  <v:stroke color="black" joinstyle="round" endcap="flat"/>
                  <w10:wrap type="none"/>
                </v:shape>
                <v:shape id="shape_0" stroked="t" o:allowincell="f" style="position:absolute;left:4893;top:-1147;width:624;height:135;mso-wrap-style:none;v-text-anchor:middle;mso-position-horizontal-relative:page" type="_x0000_t75">
                  <v:imagedata r:id="rId13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7630</wp:posOffset>
                </wp:positionH>
                <wp:positionV relativeFrom="paragraph">
                  <wp:posOffset>-755015</wp:posOffset>
                </wp:positionV>
                <wp:extent cx="4267200" cy="79438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794520"/>
                          <a:chOff x="0" y="0"/>
                          <a:chExt cx="426708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9320" cy="79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37" h="2207">
                                <a:moveTo>
                                  <a:pt x="10406" y="194"/>
                                </a:moveTo>
                                <a:lnTo>
                                  <a:pt x="10402" y="180"/>
                                </a:lnTo>
                                <a:lnTo>
                                  <a:pt x="10397" y="169"/>
                                </a:lnTo>
                                <a:lnTo>
                                  <a:pt x="10386" y="155"/>
                                </a:lnTo>
                                <a:lnTo>
                                  <a:pt x="10376" y="146"/>
                                </a:lnTo>
                                <a:lnTo>
                                  <a:pt x="10360" y="141"/>
                                </a:lnTo>
                                <a:lnTo>
                                  <a:pt x="10370" y="136"/>
                                </a:lnTo>
                                <a:lnTo>
                                  <a:pt x="10377" y="129"/>
                                </a:lnTo>
                                <a:lnTo>
                                  <a:pt x="10386" y="120"/>
                                </a:lnTo>
                                <a:lnTo>
                                  <a:pt x="10392" y="111"/>
                                </a:lnTo>
                                <a:lnTo>
                                  <a:pt x="10397" y="97"/>
                                </a:lnTo>
                                <a:lnTo>
                                  <a:pt x="10397" y="60"/>
                                </a:lnTo>
                                <a:lnTo>
                                  <a:pt x="10395" y="53"/>
                                </a:lnTo>
                                <a:lnTo>
                                  <a:pt x="10392" y="44"/>
                                </a:lnTo>
                                <a:lnTo>
                                  <a:pt x="10383" y="32"/>
                                </a:lnTo>
                                <a:lnTo>
                                  <a:pt x="10369" y="18"/>
                                </a:lnTo>
                                <a:lnTo>
                                  <a:pt x="10351" y="7"/>
                                </a:lnTo>
                                <a:lnTo>
                                  <a:pt x="10342" y="5"/>
                                </a:lnTo>
                                <a:lnTo>
                                  <a:pt x="10342" y="192"/>
                                </a:lnTo>
                                <a:lnTo>
                                  <a:pt x="10342" y="226"/>
                                </a:lnTo>
                                <a:lnTo>
                                  <a:pt x="10335" y="240"/>
                                </a:lnTo>
                                <a:lnTo>
                                  <a:pt x="10314" y="249"/>
                                </a:lnTo>
                                <a:lnTo>
                                  <a:pt x="10305" y="250"/>
                                </a:lnTo>
                                <a:lnTo>
                                  <a:pt x="10217" y="250"/>
                                </a:lnTo>
                                <a:lnTo>
                                  <a:pt x="10217" y="169"/>
                                </a:lnTo>
                                <a:lnTo>
                                  <a:pt x="10293" y="169"/>
                                </a:lnTo>
                                <a:lnTo>
                                  <a:pt x="10305" y="169"/>
                                </a:lnTo>
                                <a:lnTo>
                                  <a:pt x="10316" y="171"/>
                                </a:lnTo>
                                <a:lnTo>
                                  <a:pt x="10335" y="182"/>
                                </a:lnTo>
                                <a:lnTo>
                                  <a:pt x="10342" y="192"/>
                                </a:lnTo>
                                <a:lnTo>
                                  <a:pt x="10342" y="5"/>
                                </a:lnTo>
                                <a:lnTo>
                                  <a:pt x="10335" y="4"/>
                                </a:lnTo>
                                <a:lnTo>
                                  <a:pt x="10335" y="71"/>
                                </a:lnTo>
                                <a:lnTo>
                                  <a:pt x="10335" y="97"/>
                                </a:lnTo>
                                <a:lnTo>
                                  <a:pt x="10332" y="108"/>
                                </a:lnTo>
                                <a:lnTo>
                                  <a:pt x="10316" y="116"/>
                                </a:lnTo>
                                <a:lnTo>
                                  <a:pt x="10305" y="120"/>
                                </a:lnTo>
                                <a:lnTo>
                                  <a:pt x="10217" y="120"/>
                                </a:lnTo>
                                <a:lnTo>
                                  <a:pt x="10217" y="53"/>
                                </a:lnTo>
                                <a:lnTo>
                                  <a:pt x="10298" y="53"/>
                                </a:lnTo>
                                <a:lnTo>
                                  <a:pt x="10310" y="53"/>
                                </a:lnTo>
                                <a:lnTo>
                                  <a:pt x="10319" y="56"/>
                                </a:lnTo>
                                <a:lnTo>
                                  <a:pt x="10330" y="62"/>
                                </a:lnTo>
                                <a:lnTo>
                                  <a:pt x="10335" y="71"/>
                                </a:lnTo>
                                <a:lnTo>
                                  <a:pt x="10335" y="4"/>
                                </a:lnTo>
                                <a:lnTo>
                                  <a:pt x="10330" y="2"/>
                                </a:lnTo>
                                <a:lnTo>
                                  <a:pt x="10303" y="0"/>
                                </a:lnTo>
                                <a:lnTo>
                                  <a:pt x="10157" y="0"/>
                                </a:lnTo>
                                <a:lnTo>
                                  <a:pt x="10157" y="303"/>
                                </a:lnTo>
                                <a:lnTo>
                                  <a:pt x="10309" y="303"/>
                                </a:lnTo>
                                <a:lnTo>
                                  <a:pt x="10323" y="303"/>
                                </a:lnTo>
                                <a:lnTo>
                                  <a:pt x="10349" y="296"/>
                                </a:lnTo>
                                <a:lnTo>
                                  <a:pt x="10362" y="293"/>
                                </a:lnTo>
                                <a:lnTo>
                                  <a:pt x="10370" y="284"/>
                                </a:lnTo>
                                <a:lnTo>
                                  <a:pt x="10379" y="279"/>
                                </a:lnTo>
                                <a:lnTo>
                                  <a:pt x="10386" y="270"/>
                                </a:lnTo>
                                <a:lnTo>
                                  <a:pt x="10393" y="261"/>
                                </a:lnTo>
                                <a:lnTo>
                                  <a:pt x="10399" y="250"/>
                                </a:lnTo>
                                <a:lnTo>
                                  <a:pt x="10402" y="247"/>
                                </a:lnTo>
                                <a:lnTo>
                                  <a:pt x="10406" y="229"/>
                                </a:lnTo>
                                <a:lnTo>
                                  <a:pt x="10406" y="194"/>
                                </a:lnTo>
                                <a:moveTo>
                                  <a:pt x="0" y="2206"/>
                                </a:moveTo>
                                <a:lnTo>
                                  <a:pt x="10653" y="295"/>
                                </a:lnTo>
                                <a:lnTo>
                                  <a:pt x="10649" y="293"/>
                                </a:lnTo>
                                <a:lnTo>
                                  <a:pt x="10646" y="291"/>
                                </a:lnTo>
                                <a:lnTo>
                                  <a:pt x="10642" y="286"/>
                                </a:lnTo>
                                <a:lnTo>
                                  <a:pt x="10642" y="280"/>
                                </a:lnTo>
                                <a:lnTo>
                                  <a:pt x="10640" y="277"/>
                                </a:lnTo>
                                <a:lnTo>
                                  <a:pt x="10640" y="273"/>
                                </a:lnTo>
                                <a:lnTo>
                                  <a:pt x="10640" y="268"/>
                                </a:lnTo>
                                <a:lnTo>
                                  <a:pt x="10640" y="194"/>
                                </a:lnTo>
                                <a:lnTo>
                                  <a:pt x="10640" y="120"/>
                                </a:lnTo>
                                <a:lnTo>
                                  <a:pt x="10640" y="116"/>
                                </a:lnTo>
                                <a:lnTo>
                                  <a:pt x="10632" y="97"/>
                                </a:lnTo>
                                <a:lnTo>
                                  <a:pt x="10593" y="78"/>
                                </a:lnTo>
                                <a:lnTo>
                                  <a:pt x="10570" y="74"/>
                                </a:lnTo>
                                <a:lnTo>
                                  <a:pt x="10545" y="74"/>
                                </a:lnTo>
                                <a:lnTo>
                                  <a:pt x="10519" y="76"/>
                                </a:lnTo>
                                <a:lnTo>
                                  <a:pt x="10497" y="81"/>
                                </a:lnTo>
                                <a:lnTo>
                                  <a:pt x="10478" y="90"/>
                                </a:lnTo>
                                <a:lnTo>
                                  <a:pt x="10466" y="102"/>
                                </a:lnTo>
                                <a:lnTo>
                                  <a:pt x="10455" y="116"/>
                                </a:lnTo>
                                <a:lnTo>
                                  <a:pt x="10450" y="132"/>
                                </a:lnTo>
                                <a:lnTo>
                                  <a:pt x="10448" y="152"/>
                                </a:lnTo>
                                <a:lnTo>
                                  <a:pt x="10505" y="152"/>
                                </a:lnTo>
                                <a:lnTo>
                                  <a:pt x="10506" y="143"/>
                                </a:lnTo>
                                <a:lnTo>
                                  <a:pt x="10510" y="136"/>
                                </a:lnTo>
                                <a:lnTo>
                                  <a:pt x="10513" y="131"/>
                                </a:lnTo>
                                <a:lnTo>
                                  <a:pt x="10520" y="123"/>
                                </a:lnTo>
                                <a:lnTo>
                                  <a:pt x="10529" y="120"/>
                                </a:lnTo>
                                <a:lnTo>
                                  <a:pt x="10556" y="120"/>
                                </a:lnTo>
                                <a:lnTo>
                                  <a:pt x="10566" y="122"/>
                                </a:lnTo>
                                <a:lnTo>
                                  <a:pt x="10579" y="129"/>
                                </a:lnTo>
                                <a:lnTo>
                                  <a:pt x="10582" y="136"/>
                                </a:lnTo>
                                <a:lnTo>
                                  <a:pt x="10582" y="152"/>
                                </a:lnTo>
                                <a:lnTo>
                                  <a:pt x="10582" y="153"/>
                                </a:lnTo>
                                <a:lnTo>
                                  <a:pt x="10582" y="194"/>
                                </a:lnTo>
                                <a:lnTo>
                                  <a:pt x="10582" y="221"/>
                                </a:lnTo>
                                <a:lnTo>
                                  <a:pt x="10582" y="236"/>
                                </a:lnTo>
                                <a:lnTo>
                                  <a:pt x="10575" y="249"/>
                                </a:lnTo>
                                <a:lnTo>
                                  <a:pt x="10554" y="265"/>
                                </a:lnTo>
                                <a:lnTo>
                                  <a:pt x="10542" y="268"/>
                                </a:lnTo>
                                <a:lnTo>
                                  <a:pt x="10520" y="268"/>
                                </a:lnTo>
                                <a:lnTo>
                                  <a:pt x="10515" y="266"/>
                                </a:lnTo>
                                <a:lnTo>
                                  <a:pt x="10503" y="258"/>
                                </a:lnTo>
                                <a:lnTo>
                                  <a:pt x="10501" y="250"/>
                                </a:lnTo>
                                <a:lnTo>
                                  <a:pt x="10501" y="228"/>
                                </a:lnTo>
                                <a:lnTo>
                                  <a:pt x="10505" y="221"/>
                                </a:lnTo>
                                <a:lnTo>
                                  <a:pt x="10519" y="212"/>
                                </a:lnTo>
                                <a:lnTo>
                                  <a:pt x="10529" y="208"/>
                                </a:lnTo>
                                <a:lnTo>
                                  <a:pt x="10542" y="206"/>
                                </a:lnTo>
                                <a:lnTo>
                                  <a:pt x="10561" y="203"/>
                                </a:lnTo>
                                <a:lnTo>
                                  <a:pt x="10566" y="201"/>
                                </a:lnTo>
                                <a:lnTo>
                                  <a:pt x="10573" y="199"/>
                                </a:lnTo>
                                <a:lnTo>
                                  <a:pt x="10579" y="198"/>
                                </a:lnTo>
                                <a:lnTo>
                                  <a:pt x="10582" y="194"/>
                                </a:lnTo>
                                <a:lnTo>
                                  <a:pt x="10582" y="153"/>
                                </a:lnTo>
                                <a:lnTo>
                                  <a:pt x="10579" y="159"/>
                                </a:lnTo>
                                <a:lnTo>
                                  <a:pt x="10570" y="162"/>
                                </a:lnTo>
                                <a:lnTo>
                                  <a:pt x="10564" y="164"/>
                                </a:lnTo>
                                <a:lnTo>
                                  <a:pt x="10557" y="166"/>
                                </a:lnTo>
                                <a:lnTo>
                                  <a:pt x="10503" y="173"/>
                                </a:lnTo>
                                <a:lnTo>
                                  <a:pt x="10485" y="176"/>
                                </a:lnTo>
                                <a:lnTo>
                                  <a:pt x="10452" y="196"/>
                                </a:lnTo>
                                <a:lnTo>
                                  <a:pt x="10441" y="217"/>
                                </a:lnTo>
                                <a:lnTo>
                                  <a:pt x="10441" y="266"/>
                                </a:lnTo>
                                <a:lnTo>
                                  <a:pt x="10448" y="282"/>
                                </a:lnTo>
                                <a:lnTo>
                                  <a:pt x="10475" y="305"/>
                                </a:lnTo>
                                <a:lnTo>
                                  <a:pt x="10492" y="310"/>
                                </a:lnTo>
                                <a:lnTo>
                                  <a:pt x="10527" y="310"/>
                                </a:lnTo>
                                <a:lnTo>
                                  <a:pt x="10543" y="307"/>
                                </a:lnTo>
                                <a:lnTo>
                                  <a:pt x="10566" y="295"/>
                                </a:lnTo>
                                <a:lnTo>
                                  <a:pt x="10575" y="286"/>
                                </a:lnTo>
                                <a:lnTo>
                                  <a:pt x="10584" y="277"/>
                                </a:lnTo>
                                <a:lnTo>
                                  <a:pt x="10584" y="282"/>
                                </a:lnTo>
                                <a:lnTo>
                                  <a:pt x="10584" y="288"/>
                                </a:lnTo>
                                <a:lnTo>
                                  <a:pt x="10586" y="295"/>
                                </a:lnTo>
                                <a:lnTo>
                                  <a:pt x="10587" y="300"/>
                                </a:lnTo>
                                <a:lnTo>
                                  <a:pt x="10589" y="303"/>
                                </a:lnTo>
                                <a:lnTo>
                                  <a:pt x="10653" y="303"/>
                                </a:lnTo>
                                <a:moveTo>
                                  <a:pt x="10884" y="219"/>
                                </a:moveTo>
                                <a:lnTo>
                                  <a:pt x="10878" y="205"/>
                                </a:lnTo>
                                <a:lnTo>
                                  <a:pt x="10866" y="194"/>
                                </a:lnTo>
                                <a:lnTo>
                                  <a:pt x="10856" y="182"/>
                                </a:lnTo>
                                <a:lnTo>
                                  <a:pt x="10838" y="175"/>
                                </a:lnTo>
                                <a:lnTo>
                                  <a:pt x="10813" y="168"/>
                                </a:lnTo>
                                <a:lnTo>
                                  <a:pt x="10778" y="161"/>
                                </a:lnTo>
                                <a:lnTo>
                                  <a:pt x="10759" y="155"/>
                                </a:lnTo>
                                <a:lnTo>
                                  <a:pt x="10751" y="152"/>
                                </a:lnTo>
                                <a:lnTo>
                                  <a:pt x="10746" y="148"/>
                                </a:lnTo>
                                <a:lnTo>
                                  <a:pt x="10744" y="145"/>
                                </a:lnTo>
                                <a:lnTo>
                                  <a:pt x="10744" y="132"/>
                                </a:lnTo>
                                <a:lnTo>
                                  <a:pt x="10746" y="127"/>
                                </a:lnTo>
                                <a:lnTo>
                                  <a:pt x="10757" y="120"/>
                                </a:lnTo>
                                <a:lnTo>
                                  <a:pt x="10766" y="116"/>
                                </a:lnTo>
                                <a:lnTo>
                                  <a:pt x="10796" y="116"/>
                                </a:lnTo>
                                <a:lnTo>
                                  <a:pt x="10806" y="122"/>
                                </a:lnTo>
                                <a:lnTo>
                                  <a:pt x="10813" y="129"/>
                                </a:lnTo>
                                <a:lnTo>
                                  <a:pt x="10817" y="134"/>
                                </a:lnTo>
                                <a:lnTo>
                                  <a:pt x="10818" y="139"/>
                                </a:lnTo>
                                <a:lnTo>
                                  <a:pt x="10818" y="146"/>
                                </a:lnTo>
                                <a:lnTo>
                                  <a:pt x="10878" y="146"/>
                                </a:lnTo>
                                <a:lnTo>
                                  <a:pt x="10875" y="120"/>
                                </a:lnTo>
                                <a:lnTo>
                                  <a:pt x="10873" y="116"/>
                                </a:lnTo>
                                <a:lnTo>
                                  <a:pt x="10864" y="101"/>
                                </a:lnTo>
                                <a:lnTo>
                                  <a:pt x="10847" y="88"/>
                                </a:lnTo>
                                <a:lnTo>
                                  <a:pt x="10833" y="81"/>
                                </a:lnTo>
                                <a:lnTo>
                                  <a:pt x="10817" y="76"/>
                                </a:lnTo>
                                <a:lnTo>
                                  <a:pt x="10799" y="74"/>
                                </a:lnTo>
                                <a:lnTo>
                                  <a:pt x="10778" y="72"/>
                                </a:lnTo>
                                <a:lnTo>
                                  <a:pt x="10757" y="74"/>
                                </a:lnTo>
                                <a:lnTo>
                                  <a:pt x="10739" y="78"/>
                                </a:lnTo>
                                <a:lnTo>
                                  <a:pt x="10723" y="85"/>
                                </a:lnTo>
                                <a:lnTo>
                                  <a:pt x="10709" y="95"/>
                                </a:lnTo>
                                <a:lnTo>
                                  <a:pt x="10693" y="109"/>
                                </a:lnTo>
                                <a:lnTo>
                                  <a:pt x="10684" y="127"/>
                                </a:lnTo>
                                <a:lnTo>
                                  <a:pt x="10684" y="166"/>
                                </a:lnTo>
                                <a:lnTo>
                                  <a:pt x="10690" y="180"/>
                                </a:lnTo>
                                <a:lnTo>
                                  <a:pt x="10700" y="189"/>
                                </a:lnTo>
                                <a:lnTo>
                                  <a:pt x="10711" y="198"/>
                                </a:lnTo>
                                <a:lnTo>
                                  <a:pt x="10729" y="206"/>
                                </a:lnTo>
                                <a:lnTo>
                                  <a:pt x="10755" y="213"/>
                                </a:lnTo>
                                <a:lnTo>
                                  <a:pt x="10790" y="221"/>
                                </a:lnTo>
                                <a:lnTo>
                                  <a:pt x="10811" y="228"/>
                                </a:lnTo>
                                <a:lnTo>
                                  <a:pt x="10822" y="235"/>
                                </a:lnTo>
                                <a:lnTo>
                                  <a:pt x="10824" y="238"/>
                                </a:lnTo>
                                <a:lnTo>
                                  <a:pt x="10824" y="252"/>
                                </a:lnTo>
                                <a:lnTo>
                                  <a:pt x="10820" y="258"/>
                                </a:lnTo>
                                <a:lnTo>
                                  <a:pt x="10808" y="265"/>
                                </a:lnTo>
                                <a:lnTo>
                                  <a:pt x="10797" y="266"/>
                                </a:lnTo>
                                <a:lnTo>
                                  <a:pt x="10767" y="266"/>
                                </a:lnTo>
                                <a:lnTo>
                                  <a:pt x="10753" y="263"/>
                                </a:lnTo>
                                <a:lnTo>
                                  <a:pt x="10741" y="250"/>
                                </a:lnTo>
                                <a:lnTo>
                                  <a:pt x="10739" y="242"/>
                                </a:lnTo>
                                <a:lnTo>
                                  <a:pt x="10737" y="233"/>
                                </a:lnTo>
                                <a:lnTo>
                                  <a:pt x="10677" y="233"/>
                                </a:lnTo>
                                <a:lnTo>
                                  <a:pt x="10677" y="256"/>
                                </a:lnTo>
                                <a:lnTo>
                                  <a:pt x="10686" y="273"/>
                                </a:lnTo>
                                <a:lnTo>
                                  <a:pt x="10704" y="289"/>
                                </a:lnTo>
                                <a:lnTo>
                                  <a:pt x="10718" y="298"/>
                                </a:lnTo>
                                <a:lnTo>
                                  <a:pt x="10736" y="305"/>
                                </a:lnTo>
                                <a:lnTo>
                                  <a:pt x="10757" y="310"/>
                                </a:lnTo>
                                <a:lnTo>
                                  <a:pt x="10781" y="312"/>
                                </a:lnTo>
                                <a:lnTo>
                                  <a:pt x="10806" y="310"/>
                                </a:lnTo>
                                <a:lnTo>
                                  <a:pt x="10827" y="307"/>
                                </a:lnTo>
                                <a:lnTo>
                                  <a:pt x="10845" y="300"/>
                                </a:lnTo>
                                <a:lnTo>
                                  <a:pt x="10859" y="291"/>
                                </a:lnTo>
                                <a:lnTo>
                                  <a:pt x="10875" y="277"/>
                                </a:lnTo>
                                <a:lnTo>
                                  <a:pt x="10880" y="266"/>
                                </a:lnTo>
                                <a:lnTo>
                                  <a:pt x="10884" y="258"/>
                                </a:lnTo>
                                <a:lnTo>
                                  <a:pt x="10884" y="219"/>
                                </a:lnTo>
                                <a:moveTo>
                                  <a:pt x="5" y="2181"/>
                                </a:moveTo>
                                <a:lnTo>
                                  <a:pt x="11078" y="208"/>
                                </a:lnTo>
                                <a:lnTo>
                                  <a:pt x="11051" y="164"/>
                                </a:lnTo>
                                <a:lnTo>
                                  <a:pt x="11051" y="164"/>
                                </a:lnTo>
                                <a:lnTo>
                                  <a:pt x="11132" y="79"/>
                                </a:lnTo>
                                <a:lnTo>
                                  <a:pt x="11058" y="79"/>
                                </a:lnTo>
                                <a:lnTo>
                                  <a:pt x="10984" y="164"/>
                                </a:lnTo>
                                <a:lnTo>
                                  <a:pt x="10984" y="0"/>
                                </a:lnTo>
                                <a:lnTo>
                                  <a:pt x="10926" y="0"/>
                                </a:lnTo>
                                <a:lnTo>
                                  <a:pt x="10926" y="303"/>
                                </a:lnTo>
                                <a:lnTo>
                                  <a:pt x="10984" y="303"/>
                                </a:lnTo>
                                <a:lnTo>
                                  <a:pt x="10984" y="233"/>
                                </a:lnTo>
                                <a:lnTo>
                                  <a:pt x="11009" y="208"/>
                                </a:lnTo>
                                <a:lnTo>
                                  <a:pt x="11064" y="303"/>
                                </a:lnTo>
                                <a:lnTo>
                                  <a:pt x="11136" y="30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0920" y="29160"/>
                            <a:ext cx="0" cy="806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9000"/>
                            <a:ext cx="21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6640"/>
                            <a:ext cx="1148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" h="302">
                                <a:moveTo>
                                  <a:pt x="203" y="49"/>
                                </a:moveTo>
                                <a:lnTo>
                                  <a:pt x="203" y="48"/>
                                </a:lnTo>
                                <a:lnTo>
                                  <a:pt x="199" y="37"/>
                                </a:lnTo>
                                <a:lnTo>
                                  <a:pt x="196" y="30"/>
                                </a:lnTo>
                                <a:lnTo>
                                  <a:pt x="166" y="5"/>
                                </a:lnTo>
                                <a:lnTo>
                                  <a:pt x="148" y="0"/>
                                </a:lnTo>
                                <a:lnTo>
                                  <a:pt x="106" y="0"/>
                                </a:lnTo>
                                <a:lnTo>
                                  <a:pt x="90" y="4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5" y="26"/>
                                </a:lnTo>
                                <a:lnTo>
                                  <a:pt x="56" y="37"/>
                                </a:lnTo>
                                <a:lnTo>
                                  <a:pt x="5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29"/>
                                </a:lnTo>
                                <a:lnTo>
                                  <a:pt x="60" y="229"/>
                                </a:lnTo>
                                <a:lnTo>
                                  <a:pt x="60" y="93"/>
                                </a:lnTo>
                                <a:lnTo>
                                  <a:pt x="62" y="83"/>
                                </a:lnTo>
                                <a:lnTo>
                                  <a:pt x="65" y="74"/>
                                </a:lnTo>
                                <a:lnTo>
                                  <a:pt x="72" y="56"/>
                                </a:lnTo>
                                <a:lnTo>
                                  <a:pt x="86" y="48"/>
                                </a:lnTo>
                                <a:lnTo>
                                  <a:pt x="122" y="48"/>
                                </a:lnTo>
                                <a:lnTo>
                                  <a:pt x="132" y="55"/>
                                </a:lnTo>
                                <a:lnTo>
                                  <a:pt x="141" y="72"/>
                                </a:lnTo>
                                <a:lnTo>
                                  <a:pt x="143" y="81"/>
                                </a:lnTo>
                                <a:lnTo>
                                  <a:pt x="143" y="229"/>
                                </a:lnTo>
                                <a:lnTo>
                                  <a:pt x="203" y="229"/>
                                </a:lnTo>
                                <a:lnTo>
                                  <a:pt x="203" y="49"/>
                                </a:lnTo>
                                <a:moveTo>
                                  <a:pt x="319" y="167"/>
                                </a:moveTo>
                                <a:lnTo>
                                  <a:pt x="256" y="167"/>
                                </a:lnTo>
                                <a:lnTo>
                                  <a:pt x="256" y="229"/>
                                </a:lnTo>
                                <a:lnTo>
                                  <a:pt x="291" y="229"/>
                                </a:lnTo>
                                <a:lnTo>
                                  <a:pt x="291" y="243"/>
                                </a:lnTo>
                                <a:lnTo>
                                  <a:pt x="287" y="254"/>
                                </a:lnTo>
                                <a:lnTo>
                                  <a:pt x="275" y="270"/>
                                </a:lnTo>
                                <a:lnTo>
                                  <a:pt x="266" y="275"/>
                                </a:lnTo>
                                <a:lnTo>
                                  <a:pt x="256" y="278"/>
                                </a:lnTo>
                                <a:lnTo>
                                  <a:pt x="256" y="301"/>
                                </a:lnTo>
                                <a:lnTo>
                                  <a:pt x="259" y="301"/>
                                </a:lnTo>
                                <a:lnTo>
                                  <a:pt x="266" y="299"/>
                                </a:lnTo>
                                <a:lnTo>
                                  <a:pt x="286" y="291"/>
                                </a:lnTo>
                                <a:lnTo>
                                  <a:pt x="294" y="285"/>
                                </a:lnTo>
                                <a:lnTo>
                                  <a:pt x="308" y="270"/>
                                </a:lnTo>
                                <a:lnTo>
                                  <a:pt x="312" y="261"/>
                                </a:lnTo>
                                <a:lnTo>
                                  <a:pt x="317" y="240"/>
                                </a:lnTo>
                                <a:lnTo>
                                  <a:pt x="319" y="231"/>
                                </a:lnTo>
                                <a:lnTo>
                                  <a:pt x="319" y="16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053960" y="178920"/>
                            <a:ext cx="21348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59.45pt;width:336pt;height:62.5pt" coordorigin="138,-1189" coordsize="6720,1250">
                <v:shape id="shape_0" coordsize="11137,2207" path="m10406,194l10402,180l10397,169l10386,155l10376,146l10360,141l10370,136l10377,129l10386,120l10392,111l10397,97l10397,60l10395,53l10392,44l10383,32l10369,18l10351,7l10342,5l10342,192l10342,226l10335,240l10314,249l10305,250l10217,250l10217,169l10293,169l10305,169l10316,171l10335,182l10342,192l10342,5l10335,4l10335,71l10335,97l10332,108l10316,116l10305,120l10217,120l10217,53l10298,53l10310,53l10319,56l10330,62l10335,71l10335,4l10330,2l10303,0l10157,0l10157,303l10309,303l10323,303l10349,296l10362,293l10370,284l10379,279l10386,270l10393,261l10399,250l10402,247l10406,229l10406,194xm0,2206l10653,295l10649,293l10646,291l10642,286l10642,280l10640,277l10640,273l10640,268l10640,194l10640,120l10640,116l10632,97l10593,78l10570,74l10545,74l10519,76l10497,81l10478,90l10466,102l10455,116l10450,132l10448,152l10505,152l10506,143l10510,136l10513,131l10520,123l10529,120l10556,120l10566,122l10579,129l10582,136l10582,152l10582,153l10582,194l10582,221l10582,236l10575,249l10554,265l10542,268l10520,268l10515,266l10503,258l10501,250l10501,228l10505,221l10519,212l10529,208l10542,206l10561,203l10566,201l10573,199l10579,198l10582,194l10582,153l10579,159l10570,162l10564,164l10557,166l10503,173l10485,176l10452,196l10441,217l10441,266l10448,282l10475,305l10492,310l10527,310l10543,307l10566,295l10575,286l10584,277l10584,282l10584,288l10586,295l10587,300l10589,303l10653,303xm10884,219l10878,205l10866,194l10856,182l10838,175l10813,168l10778,161l10759,155l10751,152l10746,148l10744,145l10744,132l10746,127l10757,120l10766,116l10796,116l10806,122l10813,129l10817,134l10818,139l10818,146l10878,146l10875,120l10873,116l10864,101l10847,88l10833,81l10817,76l10799,74l10778,72l10757,74l10739,78l10723,85l10709,95l10693,109l10684,127l10684,166l10690,180l10700,189l10711,198l10729,206l10755,213l10790,221l10811,228l10822,235l10824,238l10824,252l10820,258l10808,265l10797,266l10767,266l10753,263l10741,250l10739,242l10737,233l10677,233l10677,256l10686,273l10704,289l10718,298l10736,305l10757,310l10781,312l10806,310l10827,307l10845,300l10859,291l10875,277l10880,266l10884,258l10884,219xm5,2181l11078,208l11051,164l11051,164l11132,79l11058,79l10984,164l10984,0l10926,0l10926,303l10984,303l10984,233l11009,208l11064,303l11136,303xe" stroked="f" o:allowincell="f" style="position:absolute;left:138;top:-1189;width:6313;height:1250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6486,-1143" to="6486,-1017" stroked="t" o:allowincell="f" style="position:absolute;mso-position-horizontal-relative:page">
                  <v:stroke color="#0092cf" weight="21600" joinstyle="round" endcap="flat"/>
                  <v:fill o:detectmouseclick="t" on="false"/>
                  <w10:wrap type="none"/>
                </v:line>
                <v:line id="shape_0" from="6469,-1175" to="6502,-1175" stroked="t" o:allowincell="f" style="position:absolute;mso-position-horizontal-relative:page">
                  <v:stroke color="#0092cf" weight="19800" joinstyle="round" endcap="flat"/>
                  <v:fill o:detectmouseclick="t" on="false"/>
                  <w10:wrap type="none"/>
                </v:line>
                <v:shape id="shape_0" coordsize="320,302" path="m203,49l203,48l199,37l196,30l166,5l148,0l106,0l90,4l79,12l72,18l65,26l56,37l56,5l0,5l0,229l60,229l60,93l62,83l65,74l72,56l86,48l122,48l132,55l141,72l143,81l143,229l203,229l203,49xm319,167l256,167l256,229l291,229l291,243l287,254l275,270l266,275l256,278l256,301l259,301l266,299l286,291l294,285l308,270l312,261l317,240l319,231l319,167xe" stroked="f" o:allowincell="f" style="position:absolute;left:6535;top:-1147;width:180;height:170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6522;top:-907;width:335;height:182;mso-wrap-style:none;v-text-anchor:middle;mso-position-horizontal-relative:page" type="_x0000_t75">
                  <v:imagedata r:id="rId1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328160</wp:posOffset>
                </wp:positionH>
                <wp:positionV relativeFrom="paragraph">
                  <wp:posOffset>-755015</wp:posOffset>
                </wp:positionV>
                <wp:extent cx="220980" cy="10985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09800"/>
                          <a:chOff x="0" y="0"/>
                          <a:chExt cx="221040" cy="1098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7800" y="0"/>
                            <a:ext cx="9324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-59.45pt;width:17.4pt;height:8.65pt" coordorigin="6816,-1189" coordsize="348,173">
                <v:shape id="shape_0" stroked="t" o:allowincell="f" style="position:absolute;left:6816;top:-1189;width:167;height:172;mso-wrap-style:none;v-text-anchor:middle;mso-position-horizontal-relative:page" type="_x0000_t75">
                  <v:imagedata r:id="rId144" o:detectmouseclick="t"/>
                  <v:stroke color="black" joinstyle="round" endcap="flat"/>
                  <w10:wrap type="none"/>
                </v:shape>
                <v:shape id="shape_0" stroked="t" o:allowincell="f" style="position:absolute;left:7017;top:-1189;width:146;height:172;mso-wrap-style:none;v-text-anchor:middle;mso-position-horizontal-relative:page" type="_x0000_t75">
                  <v:imagedata r:id="rId14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837815</wp:posOffset>
                </wp:positionH>
                <wp:positionV relativeFrom="paragraph">
                  <wp:posOffset>-582930</wp:posOffset>
                </wp:positionV>
                <wp:extent cx="1299210" cy="32893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329040"/>
                          <a:chOff x="0" y="0"/>
                          <a:chExt cx="1299240" cy="32904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0800"/>
                            <a:ext cx="8820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10800"/>
                            <a:ext cx="0" cy="1098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51200" y="0"/>
                            <a:ext cx="300960" cy="15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19368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03640" y="9000"/>
                            <a:ext cx="41472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16280" y="192240"/>
                            <a:ext cx="3888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194400"/>
                            <a:ext cx="0" cy="10908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982440" y="1080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09520" y="10800"/>
                            <a:ext cx="130320" cy="13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601200" y="189720"/>
                            <a:ext cx="50436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124640" y="219240"/>
                            <a:ext cx="17460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-45.9pt;width:102.3pt;height:25.9pt" coordorigin="4469,-918" coordsize="2046,518">
                <v:shape id="shape_0" stroked="t" o:allowincell="f" style="position:absolute;left:4469;top:-901;width:138;height:172;mso-wrap-style:none;v-text-anchor:middle;mso-position-horizontal-relative:page" type="_x0000_t75">
                  <v:imagedata r:id="rId155" o:detectmouseclick="t"/>
                  <v:stroke color="black" joinstyle="round" endcap="flat"/>
                  <w10:wrap type="none"/>
                </v:shape>
                <v:line id="shape_0" from="4658,-901" to="4658,-729" stroked="t" o:allowincell="f" style="position:absolute;mso-position-horizontal-relative:page">
                  <v:stroke color="#0092cf" weight="21600" joinstyle="round" endcap="flat"/>
                  <v:fill o:detectmouseclick="t" on="false"/>
                  <w10:wrap type="none"/>
                </v:line>
                <v:shape id="shape_0" stroked="t" o:allowincell="f" style="position:absolute;left:4707;top:-918;width:473;height:241;mso-wrap-style:none;v-text-anchor:middle;mso-position-horizontal-relative:page" type="_x0000_t75">
                  <v:imagedata r:id="rId156" o:detectmouseclick="t"/>
                  <v:stroke color="black" joinstyle="round" endcap="flat"/>
                  <w10:wrap type="none"/>
                </v:shape>
                <v:shape id="shape_0" stroked="t" o:allowincell="f" style="position:absolute;left:4469;top:-613;width:167;height:172;mso-wrap-style:none;v-text-anchor:middle;mso-position-horizontal-relative:page" type="_x0000_t75">
                  <v:imagedata r:id="rId157" o:detectmouseclick="t"/>
                  <v:stroke color="black" joinstyle="round" endcap="flat"/>
                  <w10:wrap type="none"/>
                </v:shape>
                <v:shape id="shape_0" stroked="t" o:allowincell="f" style="position:absolute;left:5262;top:-904;width:652;height:226;mso-wrap-style:none;v-text-anchor:middle;mso-position-horizontal-relative:page" type="_x0000_t75">
                  <v:imagedata r:id="rId158" o:detectmouseclick="t"/>
                  <v:stroke color="black" joinstyle="round" endcap="flat"/>
                  <w10:wrap type="none"/>
                </v:shape>
                <v:shape id="shape_0" stroked="t" o:allowincell="f" style="position:absolute;left:4652;top:-615;width:611;height:190;mso-wrap-style:none;v-text-anchor:middle;mso-position-horizontal-relative:page" type="_x0000_t75">
                  <v:imagedata r:id="rId159" o:detectmouseclick="t"/>
                  <v:stroke color="black" joinstyle="round" endcap="flat"/>
                  <w10:wrap type="none"/>
                </v:shape>
                <v:line id="shape_0" from="5298,-612" to="5298,-441" stroked="t" o:allowincell="f" style="position:absolute;mso-position-horizontal-relative:page">
                  <v:stroke color="#0092cf" weight="20880" joinstyle="round" endcap="flat"/>
                  <v:fill o:detectmouseclick="t" on="false"/>
                  <w10:wrap type="none"/>
                </v:line>
                <v:shape id="shape_0" stroked="t" o:allowincell="f" style="position:absolute;left:6016;top:-901;width:167;height:172;mso-wrap-style:none;v-text-anchor:middle;mso-position-horizontal-relative:page" type="_x0000_t75">
                  <v:imagedata r:id="rId160" o:detectmouseclick="t"/>
                  <v:stroke color="black" joinstyle="round" endcap="flat"/>
                  <w10:wrap type="none"/>
                </v:shape>
                <v:shape id="shape_0" stroked="t" o:allowincell="f" style="position:absolute;left:6216;top:-901;width:204;height:213;mso-wrap-style:none;v-text-anchor:middle;mso-position-horizontal-relative:page" type="_x0000_t75">
                  <v:imagedata r:id="rId161" o:detectmouseclick="t"/>
                  <v:stroke color="black" joinstyle="round" endcap="flat"/>
                  <w10:wrap type="none"/>
                </v:shape>
                <v:shape id="shape_0" stroked="t" o:allowincell="f" style="position:absolute;left:5416;top:-619;width:793;height:194;mso-wrap-style:none;v-text-anchor:middle;mso-position-horizontal-relative:page" type="_x0000_t75">
                  <v:imagedata r:id="rId162" o:detectmouseclick="t"/>
                  <v:stroke color="black" joinstyle="round" endcap="flat"/>
                  <w10:wrap type="none"/>
                </v:shape>
                <v:shape id="shape_0" stroked="t" o:allowincell="f" style="position:absolute;left:6240;top:-573;width:274;height:172;mso-wrap-style:none;v-text-anchor:middle;mso-position-horizontal-relative:page" type="_x0000_t75">
                  <v:imagedata r:id="rId1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201160</wp:posOffset>
                </wp:positionH>
                <wp:positionV relativeFrom="paragraph">
                  <wp:posOffset>-389255</wp:posOffset>
                </wp:positionV>
                <wp:extent cx="220345" cy="10985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09800"/>
                          <a:chOff x="0" y="0"/>
                          <a:chExt cx="220320" cy="1098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06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27080" y="0"/>
                            <a:ext cx="9324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-30.65pt;width:17.35pt;height:8.65pt" coordorigin="6616,-613" coordsize="347,173">
                <v:shape id="shape_0" stroked="t" o:allowincell="f" style="position:absolute;left:6616;top:-613;width:167;height:172;mso-wrap-style:none;v-text-anchor:middle;mso-position-horizontal-relative:page" type="_x0000_t75">
                  <v:imagedata r:id="rId166" o:detectmouseclick="t"/>
                  <v:stroke color="black" joinstyle="round" endcap="flat"/>
                  <w10:wrap type="none"/>
                </v:shape>
                <v:shape id="shape_0" stroked="t" o:allowincell="f" style="position:absolute;left:6816;top:-613;width:146;height:172;mso-wrap-style:none;v-text-anchor:middle;mso-position-horizontal-relative:page" type="_x0000_t75">
                  <v:imagedata r:id="rId16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ragraph">
                  <wp:posOffset>-755015</wp:posOffset>
                </wp:positionV>
                <wp:extent cx="1586865" cy="3263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326520"/>
                          <a:chOff x="0" y="0"/>
                          <a:chExt cx="1586880" cy="32652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897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09520" y="26640"/>
                            <a:ext cx="167760" cy="8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17960" y="0"/>
                            <a:ext cx="2487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86520" y="720"/>
                            <a:ext cx="335160" cy="142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182880"/>
                            <a:ext cx="376560" cy="14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88080" y="172080"/>
                            <a:ext cx="158040" cy="153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64480" y="209520"/>
                            <a:ext cx="168120" cy="8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782280" y="181080"/>
                            <a:ext cx="80460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59.45pt;width:124.95pt;height:25.7pt" coordorigin="7560,-1189" coordsize="2499,514">
                <v:shape id="shape_0" stroked="t" o:allowincell="f" style="position:absolute;left:7560;top:-1189;width:298;height:172;mso-wrap-style:none;v-text-anchor:middle;mso-position-horizontal-relative:page" type="_x0000_t75">
                  <v:imagedata r:id="rId176" o:detectmouseclick="t"/>
                  <v:stroke color="black" joinstyle="round" endcap="flat"/>
                  <w10:wrap type="none"/>
                </v:shape>
                <v:shape id="shape_0" stroked="t" o:allowincell="f" style="position:absolute;left:7890;top:-1147;width:263;height:135;mso-wrap-style:none;v-text-anchor:middle;mso-position-horizontal-relative:page" type="_x0000_t75">
                  <v:imagedata r:id="rId177" o:detectmouseclick="t"/>
                  <v:stroke color="black" joinstyle="round" endcap="flat"/>
                  <w10:wrap type="none"/>
                </v:shape>
                <v:shape id="shape_0" stroked="t" o:allowincell="f" style="position:absolute;left:8218;top:-1189;width:391;height:172;mso-wrap-style:none;v-text-anchor:middle;mso-position-horizontal-relative:page" type="_x0000_t75">
                  <v:imagedata r:id="rId178" o:detectmouseclick="t"/>
                  <v:stroke color="black" joinstyle="round" endcap="flat"/>
                  <w10:wrap type="none"/>
                </v:shape>
                <v:shape id="shape_0" stroked="t" o:allowincell="f" style="position:absolute;left:8641;top:-1188;width:527;height:223;mso-wrap-style:none;v-text-anchor:middle;mso-position-horizontal-relative:page" type="_x0000_t75">
                  <v:imagedata r:id="rId179" o:detectmouseclick="t"/>
                  <v:stroke color="black" joinstyle="round" endcap="flat"/>
                  <w10:wrap type="none"/>
                </v:shape>
                <v:shape id="shape_0" stroked="t" o:allowincell="f" style="position:absolute;left:7560;top:-901;width:592;height:225;mso-wrap-style:none;v-text-anchor:middle;mso-position-horizontal-relative:page" type="_x0000_t75">
                  <v:imagedata r:id="rId180" o:detectmouseclick="t"/>
                  <v:stroke color="black" joinstyle="round" endcap="flat"/>
                  <w10:wrap type="none"/>
                </v:shape>
                <v:shape id="shape_0" stroked="t" o:allowincell="f" style="position:absolute;left:8171;top:-918;width:248;height:240;mso-wrap-style:none;v-text-anchor:middle;mso-position-horizontal-relative:page" type="_x0000_t75">
                  <v:imagedata r:id="rId181" o:detectmouseclick="t"/>
                  <v:stroke color="black" joinstyle="round" endcap="flat"/>
                  <w10:wrap type="none"/>
                </v:shape>
                <v:shape id="shape_0" stroked="t" o:allowincell="f" style="position:absolute;left:8449;top:-859;width:264;height:135;mso-wrap-style:none;v-text-anchor:middle;mso-position-horizontal-relative:page" type="_x0000_t75">
                  <v:imagedata r:id="rId182" o:detectmouseclick="t"/>
                  <v:stroke color="black" joinstyle="round" endcap="flat"/>
                  <w10:wrap type="none"/>
                </v:shape>
                <v:shape id="shape_0" stroked="t" o:allowincell="f" style="position:absolute;left:8792;top:-904;width:1266;height:226;mso-wrap-style:none;v-text-anchor:middle;mso-position-horizontal-relative:page" type="_x0000_t75">
                  <v:imagedata r:id="rId18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882005</wp:posOffset>
                </wp:positionH>
                <wp:positionV relativeFrom="paragraph">
                  <wp:posOffset>-756920</wp:posOffset>
                </wp:positionV>
                <wp:extent cx="410210" cy="11493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14840"/>
                          <a:chOff x="0" y="0"/>
                          <a:chExt cx="410040" cy="11484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30528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26880" y="1800"/>
                            <a:ext cx="831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5pt;margin-top:-59.6pt;width:32.25pt;height:9.05pt" coordorigin="9263,-1192" coordsize="645,181">
                <v:shape id="shape_0" stroked="t" o:allowincell="f" style="position:absolute;left:9263;top:-1192;width:480;height:180;mso-wrap-style:none;v-text-anchor:middle;mso-position-horizontal-relative:page" type="_x0000_t75">
                  <v:imagedata r:id="rId186" o:detectmouseclick="t"/>
                  <v:stroke color="black" joinstyle="round" endcap="flat"/>
                  <w10:wrap type="none"/>
                </v:shape>
                <v:shape id="shape_0" stroked="t" o:allowincell="f" style="position:absolute;left:9778;top:-1189;width:130;height:172;mso-wrap-style:none;v-text-anchor:middle;mso-position-horizontal-relative:page" type="_x0000_t75">
                  <v:imagedata r:id="rId18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46520</wp:posOffset>
                </wp:positionH>
                <wp:positionV relativeFrom="paragraph">
                  <wp:posOffset>-574040</wp:posOffset>
                </wp:positionV>
                <wp:extent cx="410210" cy="11493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14840"/>
                          <a:chOff x="0" y="0"/>
                          <a:chExt cx="410040" cy="11484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30528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26880" y="1800"/>
                            <a:ext cx="831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-45.2pt;width:32.25pt;height:9.05pt" coordorigin="10152,-904" coordsize="645,181">
                <v:shape id="shape_0" stroked="t" o:allowincell="f" style="position:absolute;left:10152;top:-904;width:480;height:180;mso-wrap-style:none;v-text-anchor:middle;mso-position-horizontal-relative:page" type="_x0000_t75">
                  <v:imagedata r:id="rId190" o:detectmouseclick="t"/>
                  <v:stroke color="black" joinstyle="round" endcap="flat"/>
                  <w10:wrap type="none"/>
                </v:shape>
                <v:shape id="shape_0" stroked="t" o:allowincell="f" style="position:absolute;left:10667;top:-901;width:130;height:172;mso-wrap-style:none;v-text-anchor:middle;mso-position-horizontal-relative:page" type="_x0000_t75">
                  <v:imagedata r:id="rId19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Información de contacto: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2" w:after="0"/>
        <w:ind w:left="284" w:hanging="0"/>
        <w:rPr>
          <w:b/>
          <w:b/>
          <w:sz w:val="28"/>
        </w:rPr>
      </w:pPr>
      <w:r>
        <w:rPr>
          <w:b/>
          <w:sz w:val="28"/>
        </w:rPr>
        <w:t>Laurence S. Baskin, MD</w:t>
      </w:r>
    </w:p>
    <w:p>
      <w:pPr>
        <w:pStyle w:val="TextBody"/>
        <w:spacing w:before="13" w:after="0"/>
        <w:ind w:left="284" w:hanging="0"/>
        <w:rPr/>
      </w:pPr>
      <w:hyperlink r:id="rId192">
        <w:r>
          <w:rPr>
            <w:color w:val="0000FF"/>
            <w:u w:val="single" w:color="0433FF"/>
          </w:rPr>
          <w:t>http://urology.ucsf.edu/people/laurence-s-baskin#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2" w:after="0"/>
        <w:rPr>
          <w:lang w:val="en-US"/>
        </w:rPr>
      </w:pPr>
      <w:r>
        <w:rPr>
          <w:lang w:val="en-US"/>
        </w:rPr>
        <w:t>Hillary Copp, MD, MS</w:t>
      </w:r>
    </w:p>
    <w:p>
      <w:pPr>
        <w:pStyle w:val="TextBody"/>
        <w:spacing w:before="14" w:after="0"/>
        <w:ind w:left="284" w:hanging="0"/>
        <w:rPr>
          <w:lang w:val="en-US"/>
        </w:rPr>
      </w:pPr>
      <w:hyperlink r:id="rId193">
        <w:r>
          <w:rPr>
            <w:color w:val="0000FF"/>
            <w:u w:val="single" w:color="0433FF"/>
            <w:lang w:val="en-US"/>
          </w:rPr>
          <w:t>http://urology.ucsf.edu/people/hillary-l-copp</w:t>
        </w:r>
      </w:hyperlink>
    </w:p>
    <w:p>
      <w:pPr>
        <w:pStyle w:val="TextBody"/>
        <w:spacing w:before="10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Heading1"/>
        <w:spacing w:before="52" w:after="0"/>
        <w:rPr/>
      </w:pPr>
      <w:r>
        <w:rPr/>
        <w:t>Michael DiSandro, MD</w:t>
      </w:r>
    </w:p>
    <w:p>
      <w:pPr>
        <w:pStyle w:val="TextBody"/>
        <w:spacing w:before="13" w:after="0"/>
        <w:ind w:left="284" w:hanging="0"/>
        <w:rPr/>
      </w:pPr>
      <w:hyperlink r:id="rId194">
        <w:r>
          <w:rPr>
            <w:color w:val="0000FF"/>
            <w:u w:val="single" w:color="0433FF"/>
          </w:rPr>
          <w:t>http://urology.ucsf.edu/people/michael-j-disandro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1" w:after="0"/>
        <w:ind w:left="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>Citas y ubicación</w:t>
      </w:r>
    </w:p>
    <w:p>
      <w:pPr>
        <w:pStyle w:val="TextBody"/>
        <w:spacing w:lineRule="auto" w:line="247" w:before="13" w:after="0"/>
        <w:ind w:left="284" w:right="2728" w:hanging="0"/>
        <w:rPr/>
      </w:pPr>
      <w:r>
        <w:rPr/>
        <w:t>Mission Bay Benioff Children's Hospital</w:t>
      </w:r>
    </w:p>
    <w:p>
      <w:pPr>
        <w:pStyle w:val="TextBody"/>
        <w:spacing w:lineRule="auto" w:line="247" w:before="13" w:after="0"/>
        <w:ind w:left="284" w:right="2728" w:hanging="0"/>
        <w:rPr/>
      </w:pPr>
      <w:r>
        <w:rPr/>
        <w:t>(Ingresos quirúrgicos)</w:t>
      </w:r>
    </w:p>
    <w:p>
      <w:pPr>
        <w:pStyle w:val="TextBody"/>
        <w:spacing w:lineRule="auto" w:line="247" w:before="13" w:after="0"/>
        <w:ind w:left="284" w:right="2728" w:hanging="0"/>
        <w:rPr/>
      </w:pPr>
      <w:r>
        <w:rPr/>
        <w:t>1975 4th Street</w:t>
      </w:r>
    </w:p>
    <w:p>
      <w:pPr>
        <w:pStyle w:val="TextBody"/>
        <w:spacing w:lineRule="auto" w:line="247" w:before="1" w:after="0"/>
        <w:ind w:left="284" w:right="7194" w:hanging="0"/>
        <w:rPr/>
      </w:pPr>
      <w:r>
        <w:rPr/>
        <w:t xml:space="preserve">San Francisco, </w:t>
      </w:r>
      <w:r>
        <w:rPr>
          <w:spacing w:val="-3"/>
        </w:rPr>
        <w:t xml:space="preserve">CA </w:t>
      </w:r>
      <w:r>
        <w:rPr/>
        <w:t xml:space="preserve">94143 </w:t>
      </w:r>
      <w:r>
        <w:rPr>
          <w:color w:val="0045C4"/>
          <w:u w:val="single" w:color="005DCF"/>
        </w:rPr>
        <w:t>415.353.2200</w:t>
      </w:r>
      <w:r>
        <w:rPr>
          <w:color w:val="0045C4"/>
          <w:spacing w:val="65"/>
        </w:rPr>
        <w:t xml:space="preserve"> </w:t>
      </w:r>
      <w:r>
        <w:rPr>
          <w:color w:val="2A2A30"/>
        </w:rPr>
        <w:t>(Teléfono)</w:t>
      </w:r>
    </w:p>
    <w:p>
      <w:pPr>
        <w:pStyle w:val="TextBody"/>
        <w:spacing w:before="1" w:after="0"/>
        <w:ind w:left="284" w:hanging="0"/>
        <w:rPr/>
      </w:pPr>
      <w:r>
        <w:rPr>
          <w:color w:val="0045C4"/>
          <w:u w:val="single" w:color="005DCF"/>
        </w:rPr>
        <w:t>415.353.2480</w:t>
      </w:r>
      <w:r>
        <w:rPr>
          <w:color w:val="0045C4"/>
          <w:spacing w:val="70"/>
        </w:rPr>
        <w:t xml:space="preserve"> </w:t>
      </w:r>
      <w:r>
        <w:rPr>
          <w:color w:val="2A2A30"/>
        </w:rPr>
        <w:t>(Fax)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52" w:after="0"/>
        <w:ind w:left="284" w:right="3480" w:hanging="0"/>
        <w:rPr>
          <w:lang w:val="en-US"/>
        </w:rPr>
      </w:pPr>
      <w:r>
        <w:rPr>
          <w:lang w:val="en-US"/>
        </w:rPr>
        <w:t>Childrenʼs Hospital &amp; Research Center Oakland 747 52nd Street (Atención ambulatoria 4º piso)</w:t>
      </w:r>
    </w:p>
    <w:p>
      <w:pPr>
        <w:pStyle w:val="TextBody"/>
        <w:spacing w:before="1" w:after="0"/>
        <w:ind w:left="284" w:hanging="0"/>
        <w:rPr/>
      </w:pPr>
      <w:r>
        <w:rPr/>
        <w:t>Oakland, CA 94609</w:t>
      </w:r>
    </w:p>
    <w:p>
      <w:pPr>
        <w:pStyle w:val="TextBody"/>
        <w:spacing w:before="13" w:after="0"/>
        <w:ind w:left="284" w:hanging="0"/>
        <w:rPr/>
      </w:pPr>
      <w:r>
        <w:rPr>
          <w:color w:val="0045C4"/>
          <w:u w:val="single" w:color="005DCF"/>
        </w:rPr>
        <w:t>510.428.3402</w:t>
      </w:r>
      <w:r>
        <w:rPr>
          <w:color w:val="0045C4"/>
          <w:spacing w:val="65"/>
        </w:rPr>
        <w:t xml:space="preserve"> </w:t>
      </w:r>
      <w:r>
        <w:rPr>
          <w:color w:val="2A2A30"/>
        </w:rPr>
        <w:t>(Teléfono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ind w:left="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>ENFERMERAS ESPECIALIZADAS PEDIÁTRICAS</w:t>
      </w:r>
    </w:p>
    <w:p>
      <w:pPr>
        <w:pStyle w:val="Normal"/>
        <w:spacing w:before="13" w:after="0"/>
        <w:ind w:left="284" w:hanging="0"/>
        <w:rPr>
          <w:b/>
          <w:b/>
          <w:sz w:val="28"/>
        </w:rPr>
      </w:pPr>
      <w:r>
        <w:rPr>
          <w:b/>
          <w:sz w:val="28"/>
        </w:rPr>
        <w:t>Anne Arnhym, CPNP</w:t>
      </w:r>
    </w:p>
    <w:p>
      <w:pPr>
        <w:pStyle w:val="TextBody"/>
        <w:spacing w:lineRule="auto" w:line="247" w:before="13" w:after="0"/>
        <w:ind w:left="284" w:right="4034" w:hanging="0"/>
        <w:rPr/>
      </w:pPr>
      <w:r>
        <w:rPr/>
        <w:t>Enfermera especializada pediátrica certificada</w:t>
      </w:r>
    </w:p>
    <w:p>
      <w:pPr>
        <w:pStyle w:val="TextBody"/>
        <w:spacing w:lineRule="auto" w:line="247" w:before="13" w:after="0"/>
        <w:ind w:left="284" w:right="4034" w:hanging="0"/>
        <w:rPr/>
      </w:pPr>
      <w:hyperlink r:id="rId195">
        <w:r>
          <w:rPr>
            <w:color w:val="0000FF"/>
            <w:u w:val="single" w:color="0433FF"/>
          </w:rPr>
          <w:t>Anne.Arnhym@ucsf.edu</w:t>
        </w:r>
      </w:hyperlink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52" w:after="0"/>
        <w:ind w:left="284" w:right="4650" w:hanging="0"/>
        <w:rPr/>
      </w:pPr>
      <w:r>
        <w:pict>
          <v:shape id="shape_0" coordsize="10497,5453" path="m9068,5059l9034,5057l9008,5094l8997,5113l8986,5136l8976,5168l8967,5198l8962,5228l8960,5258l8962,5284l8965,5311l8972,5337l8981,5362l8990,5385l9002,5408l9016,5429l9032,5452l9066,5452l9053,5429l9041,5406l9032,5381l9023,5355l9018,5329l9015,5313l9013,5293l9011,5274l9011,5255l9013,5225l9015,5195l9022,5166l9029,5142l9034,5124l9043,5105l9053,5083l9068,5059xm27,0l9343,5136l9339,5117l9337,5115l9330,5099l9318,5087l9304,5076l9286,5069l9283,5068l9283,5143l9283,5175l9277,5187l9262,5202l9251,5205l9179,5205l9179,5115l9251,5115l9262,5119l9277,5133l9283,5143l9283,5068l9267,5064l9246,5062l9115,5062l9115,5367l9179,5367l9179,5258l9242,5258l9265,5256l9286,5253l9304,5246l9318,5235l9330,5223l9339,5205l9343,5184l9345,5159xm0,107l9595,5209l9593,5200l9591,5186l9591,5182l9588,5173l9586,5172l9574,5156l9565,5149l9542,5138l9530,5136l9503,5136l9491,5138l9470,5149l9459,5158l9450,5172l9450,5064l9392,5064l9392,5367l9450,5367l9450,5226l9456,5210l9471,5191l9482,5186l9514,5186l9523,5191l9528,5202l9533,5209l9535,5217l9535,5367l9595,5367xm9867,5255l9865,5232l9860,5210l9851,5189l9847,5184l9838,5170l9822,5156l9805,5145l9805,5277l9800,5295l9782,5320l9768,5325l9734,5325l9720,5320l9703,5295l9697,5277l9697,5232l9703,5216l9720,5191l9734,5184l9768,5184l9782,5191l9800,5216l9805,5232l9805,5277l9805,5145l9801,5143l9778,5136l9752,5135l9724,5136l9701,5143l9681,5156l9666,5170l9653,5189l9643,5210l9637,5232l9636,5255l9637,5279l9643,5300l9653,5322l9666,5339l9681,5355l9701,5366l9724,5373l9752,5374l9778,5373l9801,5366l9822,5355l9838,5339l9847,5325l9851,5322l9860,5300l9865,5279l9867,5255xm10112,5187l10112,5186l10108,5175l10105,5168l10076,5143l10057,5136l10015,5136l9999,5142l9981,5156l9974,5165l9965,5175l9965,5143l9909,5143l9909,5367l9969,5367l9969,5232l9971,5221l9981,5195l9995,5186l10031,5186l10041,5191l10050,5209l10052,5219l10052,5367l10112,5367l10112,5187xm10373,5253l10373,5237l10371,5233l10367,5209l10362,5193l10357,5184l10353,5180l10343,5165l10330,5154l10311,5145l10311,5233l10211,5233l10212,5217l10218,5207l10233,5189l10246,5184l10276,5184l10286,5189l10306,5205l10311,5217l10311,5233l10311,5145l10299,5140l10281,5136l10262,5136l10237,5138l10216,5143l10196,5154l10181,5168l10166,5184l10158,5205l10152,5230l10149,5258l10152,5286l10158,5311l10168,5332l10184,5348l10202,5360l10221,5367l10242,5373l10263,5374l10288,5373l10311,5367l10330,5357l10348,5343l10360,5329l10362,5327l10367,5314l10369,5302l10309,5302l10306,5307l10302,5313l10290,5323l10278,5327l10253,5327l10240,5325l10232,5320l10218,5309l10211,5293l10209,5272l10373,5272l10373,5253xm10496,5253l10494,5225l10491,5196l10484,5168l10473,5140l10463,5120l10452,5101l10440,5080l10426,5057l10380,5057l10394,5082l10405,5105l10415,5129l10424,5156l10429,5180l10433,5198l10435,5217l10435,5235l10436,5256l10435,5286l10431,5316l10426,5344l10417,5373l10412,5389l10403,5408l10392,5429l10380,5452l10424,5452l10438,5433l10447,5420l10457,5403l10468,5378l10480,5346l10489,5314l10494,5283l10496,5253xe" stroked="f" o:allowincell="f" style="position:absolute;margin-left:7.1pt;margin-top:2.9pt;width:297.5pt;height:154.5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91,93" path="m58,0l32,0l21,5l4,21l0,34l0,60l4,71l21,88l32,92l58,92l69,88l87,71l90,60l90,34l87,21l69,5l58,0e" fillcolor="#0092cf" stroked="f" o:allowincell="f" style="position:absolute;margin-left:312.75pt;margin-top:149.45pt;width:2.5pt;height:2.55pt;mso-wrap-style:none;v-text-anchor:middle;mso-position-horizontal-relative:page">
            <v:fill o:detectmouseclick="t" type="solid" color2="#ff6d30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122545</wp:posOffset>
            </wp:positionH>
            <wp:positionV relativeFrom="paragraph">
              <wp:posOffset>1857375</wp:posOffset>
            </wp:positionV>
            <wp:extent cx="350520" cy="142240"/>
            <wp:effectExtent l="0" t="0" r="0" b="0"/>
            <wp:wrapNone/>
            <wp:docPr id="41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95525</wp:posOffset>
                </wp:positionH>
                <wp:positionV relativeFrom="paragraph">
                  <wp:posOffset>1859915</wp:posOffset>
                </wp:positionV>
                <wp:extent cx="923290" cy="11176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1600"/>
                          <a:chOff x="0" y="0"/>
                          <a:chExt cx="923400" cy="1116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44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6956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46.45pt;width:72.7pt;height:8.8pt" coordorigin="3615,2929" coordsize="1454,176">
                <v:shape id="shape_0" stroked="t" o:allowincell="f" style="position:absolute;left:3615;top:2931;width:217;height:169;mso-wrap-style:none;v-text-anchor:middle;mso-position-horizontal-relative:page" type="_x0000_t75">
                  <v:imagedata r:id="rId199" o:detectmouseclick="t"/>
                  <v:stroke color="black" joinstyle="round" endcap="flat"/>
                  <w10:wrap type="none"/>
                </v:shape>
                <v:shape id="shape_0" stroked="t" o:allowincell="f" style="position:absolute;left:3882;top:2929;width:1186;height:175;mso-wrap-style:none;v-text-anchor:middle;mso-position-horizontal-relative:page" type="_x0000_t75">
                  <v:imagedata r:id="rId20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102735</wp:posOffset>
                </wp:positionH>
                <wp:positionV relativeFrom="paragraph">
                  <wp:posOffset>1859915</wp:posOffset>
                </wp:positionV>
                <wp:extent cx="923290" cy="11176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1600"/>
                          <a:chOff x="0" y="0"/>
                          <a:chExt cx="923400" cy="11160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144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6956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46.45pt;width:72.7pt;height:8.8pt" coordorigin="6461,2929" coordsize="1454,176">
                <v:shape id="shape_0" stroked="t" o:allowincell="f" style="position:absolute;left:6461;top:2931;width:217;height:169;mso-wrap-style:none;v-text-anchor:middle;mso-position-horizontal-relative:page" type="_x0000_t75">
                  <v:imagedata r:id="rId203" o:detectmouseclick="t"/>
                  <v:stroke color="black" joinstyle="round" endcap="flat"/>
                  <w10:wrap type="none"/>
                </v:shape>
                <v:shape id="shape_0" stroked="t" o:allowincell="f" style="position:absolute;left:6728;top:2929;width:1186;height:175;mso-wrap-style:none;v-text-anchor:middle;mso-position-horizontal-relative:page" type="_x0000_t75">
                  <v:imagedata r:id="rId20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Angelique Champeau, CPNP</w:t>
        <w:br/>
      </w:r>
      <w:r>
        <w:rPr>
          <w:sz w:val="28"/>
          <w:szCs w:val="28"/>
        </w:rPr>
        <w:t>Enfermera especializada pediátrica certificada</w:t>
      </w:r>
    </w:p>
    <w:p>
      <w:pPr>
        <w:pStyle w:val="Normal"/>
        <w:spacing w:lineRule="auto" w:line="247" w:before="52" w:after="0"/>
        <w:ind w:left="284" w:right="4650" w:hanging="0"/>
        <w:rPr>
          <w:sz w:val="28"/>
        </w:rPr>
      </w:pPr>
      <w:hyperlink r:id="rId205">
        <w:r>
          <w:rPr>
            <w:color w:val="0000FF"/>
            <w:sz w:val="28"/>
            <w:u w:val="single" w:color="0433FF"/>
          </w:rPr>
          <w:t>Angelique.Champeau@ucsf.edu</w:t>
        </w:r>
      </w:hyperlink>
    </w:p>
    <w:sectPr>
      <w:footerReference w:type="default" r:id="rId206"/>
      <w:type w:val="nextPage"/>
      <w:pgSz w:w="12240" w:h="15840"/>
      <w:pgMar w:left="1120" w:right="440" w:gutter="0" w:header="0" w:top="380" w:footer="76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650355</wp:posOffset>
              </wp:positionH>
              <wp:positionV relativeFrom="page">
                <wp:posOffset>9437370</wp:posOffset>
              </wp:positionV>
              <wp:extent cx="788670" cy="1778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6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8.06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1pt;height:14pt;mso-wrap-distance-left:9pt;mso-wrap-distance-right:9pt;mso-wrap-distance-top:0pt;mso-wrap-distance-bottom:0pt;margin-top:743.1pt;mso-position-vertical-relative:page;margin-left:52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6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08.06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650355</wp:posOffset>
              </wp:positionH>
              <wp:positionV relativeFrom="page">
                <wp:posOffset>9437370</wp:posOffset>
              </wp:positionV>
              <wp:extent cx="788670" cy="17780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6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8.06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1pt;height:14pt;mso-wrap-distance-left:9pt;mso-wrap-distance-right:9pt;mso-wrap-distance-top:0pt;mso-wrap-distance-bottom:0pt;margin-top:743.1pt;mso-position-vertical-relative:page;margin-left:52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6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08.06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8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456c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76b"/>
    <w:rPr>
      <w:rFonts w:ascii="Tahoma" w:hAnsi="Tahoma" w:eastAsia="Arial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456c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7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0.png"/><Relationship Id="rId42" Type="http://schemas.openxmlformats.org/officeDocument/2006/relationships/image" Target="media/image21.png"/><Relationship Id="rId43" Type="http://schemas.openxmlformats.org/officeDocument/2006/relationships/image" Target="media/image1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6.png"/><Relationship Id="rId96" Type="http://schemas.openxmlformats.org/officeDocument/2006/relationships/image" Target="media/image48.png"/><Relationship Id="rId97" Type="http://schemas.openxmlformats.org/officeDocument/2006/relationships/image" Target="media/image46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footer" Target="footer1.xml"/><Relationship Id="rId101" Type="http://schemas.openxmlformats.org/officeDocument/2006/relationships/image" Target="media/image50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34.png"/><Relationship Id="rId110" Type="http://schemas.openxmlformats.org/officeDocument/2006/relationships/image" Target="media/image51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52.png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34.png"/><Relationship Id="rId123" Type="http://schemas.openxmlformats.org/officeDocument/2006/relationships/image" Target="media/image51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5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5.png"/><Relationship Id="rId142" Type="http://schemas.openxmlformats.org/officeDocument/2006/relationships/image" Target="media/image10.png"/><Relationship Id="rId143" Type="http://schemas.openxmlformats.org/officeDocument/2006/relationships/image" Target="media/image21.png"/><Relationship Id="rId144" Type="http://schemas.openxmlformats.org/officeDocument/2006/relationships/image" Target="media/image10.png"/><Relationship Id="rId145" Type="http://schemas.openxmlformats.org/officeDocument/2006/relationships/image" Target="media/image21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14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17.png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56.png"/><Relationship Id="rId156" Type="http://schemas.openxmlformats.org/officeDocument/2006/relationships/image" Target="media/image57.png"/><Relationship Id="rId157" Type="http://schemas.openxmlformats.org/officeDocument/2006/relationships/image" Target="media/image14.png"/><Relationship Id="rId158" Type="http://schemas.openxmlformats.org/officeDocument/2006/relationships/image" Target="media/image58.png"/><Relationship Id="rId159" Type="http://schemas.openxmlformats.org/officeDocument/2006/relationships/image" Target="media/image59.png"/><Relationship Id="rId160" Type="http://schemas.openxmlformats.org/officeDocument/2006/relationships/image" Target="media/image17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10.png"/><Relationship Id="rId165" Type="http://schemas.openxmlformats.org/officeDocument/2006/relationships/image" Target="media/image21.png"/><Relationship Id="rId166" Type="http://schemas.openxmlformats.org/officeDocument/2006/relationships/image" Target="media/image10.png"/><Relationship Id="rId167" Type="http://schemas.openxmlformats.org/officeDocument/2006/relationships/image" Target="media/image21.png"/><Relationship Id="rId168" Type="http://schemas.openxmlformats.org/officeDocument/2006/relationships/image" Target="media/image22.png"/><Relationship Id="rId169" Type="http://schemas.openxmlformats.org/officeDocument/2006/relationships/image" Target="media/image63.png"/><Relationship Id="rId170" Type="http://schemas.openxmlformats.org/officeDocument/2006/relationships/image" Target="media/image64.png"/><Relationship Id="rId171" Type="http://schemas.openxmlformats.org/officeDocument/2006/relationships/image" Target="media/image65.png"/><Relationship Id="rId172" Type="http://schemas.openxmlformats.org/officeDocument/2006/relationships/image" Target="media/image66.png"/><Relationship Id="rId173" Type="http://schemas.openxmlformats.org/officeDocument/2006/relationships/image" Target="media/image67.png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image" Target="media/image2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5.png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31.png"/><Relationship Id="rId186" Type="http://schemas.openxmlformats.org/officeDocument/2006/relationships/image" Target="media/image70.png"/><Relationship Id="rId187" Type="http://schemas.openxmlformats.org/officeDocument/2006/relationships/image" Target="media/image31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71.png"/><Relationship Id="rId191" Type="http://schemas.openxmlformats.org/officeDocument/2006/relationships/image" Target="media/image72.png"/><Relationship Id="rId192" Type="http://schemas.openxmlformats.org/officeDocument/2006/relationships/hyperlink" Target="http://urology.ucsf.edu/people/laurence-s-baskin" TargetMode="External"/><Relationship Id="rId193" Type="http://schemas.openxmlformats.org/officeDocument/2006/relationships/hyperlink" Target="http://urology.ucsf.edu/people/hillary-l-copp" TargetMode="External"/><Relationship Id="rId194" Type="http://schemas.openxmlformats.org/officeDocument/2006/relationships/hyperlink" Target="http://urology.ucsf.edu/people/michael-j-disandro" TargetMode="External"/><Relationship Id="rId195" Type="http://schemas.openxmlformats.org/officeDocument/2006/relationships/hyperlink" Target="mailto:Anne.Arnhym@ucsf.edu" TargetMode="External"/><Relationship Id="rId196" Type="http://schemas.openxmlformats.org/officeDocument/2006/relationships/image" Target="media/image73.png"/><Relationship Id="rId197" Type="http://schemas.openxmlformats.org/officeDocument/2006/relationships/image" Target="media/image74.png"/><Relationship Id="rId198" Type="http://schemas.openxmlformats.org/officeDocument/2006/relationships/image" Target="media/image47.png"/><Relationship Id="rId199" Type="http://schemas.openxmlformats.org/officeDocument/2006/relationships/image" Target="media/image74.png"/><Relationship Id="rId200" Type="http://schemas.openxmlformats.org/officeDocument/2006/relationships/image" Target="media/image47.png"/><Relationship Id="rId201" Type="http://schemas.openxmlformats.org/officeDocument/2006/relationships/image" Target="media/image75.png"/><Relationship Id="rId202" Type="http://schemas.openxmlformats.org/officeDocument/2006/relationships/image" Target="media/image48.png"/><Relationship Id="rId203" Type="http://schemas.openxmlformats.org/officeDocument/2006/relationships/image" Target="media/image75.png"/><Relationship Id="rId204" Type="http://schemas.openxmlformats.org/officeDocument/2006/relationships/image" Target="media/image48.png"/><Relationship Id="rId205" Type="http://schemas.openxmlformats.org/officeDocument/2006/relationships/hyperlink" Target="mailto:Angelique.Champeau@ucsf.edu" TargetMode="External"/><Relationship Id="rId206" Type="http://schemas.openxmlformats.org/officeDocument/2006/relationships/footer" Target="footer2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5</Words>
  <Characters>6359</Characters>
  <CharactersWithSpaces>7466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9:00Z</dcterms:created>
  <dc:creator>Vivien Mather</dc:creator>
  <dc:description/>
  <dc:language>en-US</dc:language>
  <cp:lastModifiedBy>TRINI</cp:lastModifiedBy>
  <dcterms:modified xsi:type="dcterms:W3CDTF">2019-08-27T21:59:00Z</dcterms:modified>
  <cp:revision>2</cp:revision>
  <dc:subject/>
  <dc:title>Voiding Cystourethrogram New_0806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7-31T00:00:00Z</vt:filetime>
  </property>
</Properties>
</file>